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9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8                                                                                                                 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14.09.2017 № 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уровня обеспеченности объектами социальной и инженерной инфраструктуры населения Тонкинского муниципального района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связи с уточнением финансирования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Совершенствование социальной и инженерной инфраструктуры Тонкинского муниципального района на 2018 – 2020» годы, утвержденную постановлением администрации Тонкинского муниципального района Нижегородской области от 14.09.2017 № 456 изменения, изложив ее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етевом издании «Красное знамя.ru», а также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2.2018 № 8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9.2017 № 4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овершенствование социальной и инженерной инфраструктуры Тонкинского муниципального района</w:t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на 2018 – 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«Совершенствование социальной и инженерной инфраструктуры Тонкинского муниципального района на 2018 – 2020 годы».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7872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-координатор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строительства администрации Тонкинского муниципального района Нижегородской области (далее - Отдел А и С)</w:t>
            </w:r>
          </w:p>
          <w:p>
            <w:pPr>
              <w:pStyle w:val="Style23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 xml:space="preserve">Соисполнители программы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района Нижегородской области, Комитет по управлению муниципальным имуществом и земельными ресурсами администрации Тонкинского муниципального района Нижегородской области (далее - КУМИ и ЗР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 Подпрограмма 1:</w:t>
            </w:r>
            <w:r>
              <w:rPr/>
              <w:t xml:space="preserve"> «Повышение уровня обеспеченности объектами социальной и инженерной инфраструктуры населения Тонкинского муниципального район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Подпрограмма 2</w:t>
            </w:r>
            <w:r>
              <w:rPr/>
              <w:t>: Обеспечение реализации муниципальной программы «Совершенствование социальной и инженерной инфраструктуры Тонкинского муниципального района  на 2018 – 2020 годы».</w:t>
            </w:r>
          </w:p>
        </w:tc>
      </w:tr>
      <w:tr>
        <w:trPr>
          <w:trHeight w:val="1147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й базы развития социальной и инженерной  инфраструктуры для достижения цели – повышение качества жизни населения Тонкинского муниципального района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объектами                                               социальной и инженерной инфраструктуры                                               населения Тонкинского муниципального района; повышение обеспеченности объектов социальной инфраструктуры инженерными коммуникациями.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е развитие системы водоснабжения.</w:t>
              <w:br/>
              <w:t>Комплексное развитие системы теплоснабж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ы водоотведения.</w:t>
              <w:br/>
              <w:t>Утилизация (захоронение) твердых бытовых отходов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течение 2018-2020 годов.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 ассигнований программы за счет  средств районного бюджета (в разбивке по подпрограммам)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Всего на реализацию  муниципальной программы –</w:t>
            </w:r>
          </w:p>
          <w:p>
            <w:pPr>
              <w:pStyle w:val="Style23"/>
              <w:jc w:val="both"/>
              <w:rPr/>
            </w:pPr>
            <w:r>
              <w:rPr>
                <w:bCs/>
                <w:color w:val="000000"/>
              </w:rPr>
              <w:t>9867,57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Style23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8 год - 3348,56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9 год - 2954,38 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- </w:t>
            </w:r>
            <w:r>
              <w:rPr>
                <w:bCs/>
                <w:color w:val="000000"/>
              </w:rPr>
              <w:t xml:space="preserve">3564,63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Style23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На реализацию подпрограммы 1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вышение уровня обеспеченности объектами социальной и инженерной инфраструктуры населения Тонкинского муниципального района» 1600,0  </w:t>
            </w:r>
            <w:r>
              <w:rPr>
                <w:bCs/>
                <w:color w:val="000000"/>
              </w:rPr>
              <w:t>тыс. рублей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8 год - 700,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9 год - 200,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20 год - 700,0 тыс. рублей;</w:t>
            </w:r>
          </w:p>
          <w:p>
            <w:pPr>
              <w:pStyle w:val="Style23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На реализацию подпрограммы 2: Обеспечение реализации муниципальной программы «Совершенствование социальной и инженерной  инфраструктуры Тонкинского муниципального района на 2018 – 2020 годы».- 8267,57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8 год - 2648,56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9 год - 2754,38 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0 год - </w:t>
            </w:r>
            <w:r>
              <w:rPr>
                <w:bCs/>
                <w:color w:val="000000"/>
              </w:rPr>
              <w:t>2864,6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/>
      </w:pPr>
      <w:r>
        <w:rPr>
          <w:sz w:val="28"/>
          <w:szCs w:val="28"/>
        </w:rPr>
        <w:br/>
      </w:r>
      <w:r>
        <w:rPr>
          <w:b/>
          <w:spacing w:val="1"/>
        </w:rPr>
        <w:t>2. ТЕКСТ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  <w:t>2.1. Характеристика текущего состоя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2.1.1. Комплексное развитие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Централизованное снабжение населения и предприятий Тонкинского муниципального района питьевой и технической водой осуществляется из подземных водо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 стадии транспортировки питьевой воды потребителю происходит ее вторичное загрязнение, что объясняется неудовлетворительным состоянием разводящих се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одопотребление за 2016г. выглядит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отребление воды – 171 тыс. м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Реализация воды потребителям – 145 тыс. м3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отери и неучтенные расходы в водопроводной сети – 25 тыс. м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1.2.Структурный состав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труктурный состав потребителей от сети водоснабжения Тонкинского муниципального района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Население, в том числе и частный с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Промышленные предприятия 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Социальные и коммунально-бытовые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>2.1.3.Муниципальные котельные. Существующее положение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Часть потребителей отапливается от маломощных котельных, работающих на твёрдом топливе. Большинство котельных имеют изношенное оборудование, в связи с этим разработаны мероприятия по ликвидации угольных котельных в р.п.Тонкино. Закрытие большинства котельных позволит значительно снизить выбросы вредных веществ в атмосферу от сжигания каменного угля.</w:t>
      </w:r>
    </w:p>
    <w:p>
      <w:pPr>
        <w:pStyle w:val="Normal"/>
        <w:ind w:firstLine="709"/>
        <w:jc w:val="both"/>
        <w:rPr/>
      </w:pPr>
      <w:r>
        <w:rPr/>
        <w:t>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 В Тонкинском муниципальном районе находятся 32 муниципальные котельные. В значительной части котельных оборудование установлено в 70-ые годы и к настоящему времени находятся в эксплуатации около 40 лет, а оборудование в котельной Естественно, что устаревшее, физически изношенное оборудование котельных не может обеспечить надежного теплоснабжения потребителей и должно поэтапно выводиться из эксплуатации. В качестве топлива в котельных используется уголь, дрова и отходы лесопереработки. Наиболее крупной муниципальной котельной является котельная по адресу: р.п.Тонкино, ул.Победы 10 «А». Тепловая мощность котельной составляет 4,59 Гкал/час. В котельной в 2011 году было введено в эксплуатацию 3 котла на щепе типа КВм-1.16Д-Тц ООО «Ижевский котельный завод», г.Ижевск, так же монтируется ещё два котла на угле. В качестве основного топлива в котельной используется щепа, резервного – уголь. Теплоносителем для систем отопления является горячая вода. Регулирование отпуска тепла – качественное, центральное - на источнике теплоты, индивидуальное – в ИТП. 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4 Анализ существующей системы утилизации (захоронения)  и выявление проблем функционирования</w:t>
      </w:r>
    </w:p>
    <w:p>
      <w:pPr>
        <w:pStyle w:val="Normal"/>
        <w:ind w:firstLine="709"/>
        <w:jc w:val="both"/>
        <w:rPr/>
      </w:pPr>
      <w:r>
        <w:rPr/>
        <w:t xml:space="preserve">Полигон располагается в 0,75 км. юго-восточнее д. Плотниково Тонкинского района. Данное местоположение было выбрано в связи с </w:t>
      </w:r>
      <w:r>
        <w:rPr>
          <w:spacing w:val="1"/>
        </w:rPr>
        <w:t xml:space="preserve">тем, что территория имеет ровный, спокойный рельеф, коэффициент фильтрации грунтов в </w:t>
      </w:r>
      <w:r>
        <w:rPr>
          <w:spacing w:val="2"/>
        </w:rPr>
        <w:t xml:space="preserve">основании полигона близкий к нормативному, грунтовые воды встречаются на глубине </w:t>
      </w:r>
      <w:r>
        <w:rPr/>
        <w:t>залегания глубже 2,7 м, и только в северо-западном углу площадки на глубине 1,9 — 2,5 м. Инженерно-геологические условия площадки: грунт - песок пылеватый, глина красно-бурая, полутвердая, допустимое давление 2,3 кг/кв.с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Полигон действует на основании распоряжения администрации Тонкинского муниципального района от 11.04.2001 года № 18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Санитарно-защитная зона полигона (далее - СЗЗ) составляет 50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Площадь участка 2,65 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Общая мощность 90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Общий объём накопленных отходов 56,6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Объём твердых бытовых отходов (далее – ТБО), образовавшийся в районе з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015 год – 8,690 тыс.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016 год – 9,50 тыс.куб.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2.1.5.Система водоотве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сутствие в населенных пунктах централизованной или локальной канализации. Удаленность населенных пунктов от объектов для сброса (отвода) канализации. В 2011 году построена система хозяйственно-бытовой канализации производительностью 500 м3/сутки в р.п. Тонкино, но подсоединить все многоквартирные дома не удалос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2. Цель и задач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1. Водоснабжение:</w:t>
      </w:r>
    </w:p>
    <w:p>
      <w:pPr>
        <w:pStyle w:val="Normal"/>
        <w:ind w:firstLine="709"/>
        <w:jc w:val="both"/>
        <w:rPr/>
      </w:pPr>
      <w:r>
        <w:rPr/>
        <w:t>Целью программы является</w:t>
      </w:r>
      <w:r>
        <w:rPr>
          <w:bCs/>
        </w:rPr>
        <w:t xml:space="preserve"> в</w:t>
      </w:r>
      <w:r>
        <w:rPr/>
        <w:t>ыявление резервов и дефицита мощности водоводов и уличных разводящих сетей. Проблемы эксплуатации системы водоснабжения в разрезе: надежность, качество, экономичность.</w:t>
      </w:r>
    </w:p>
    <w:p>
      <w:pPr>
        <w:pStyle w:val="211"/>
        <w:tabs>
          <w:tab w:val="clear" w:pos="708"/>
          <w:tab w:val="left" w:pos="1080" w:leader="none"/>
        </w:tabs>
        <w:ind w:firstLine="709"/>
        <w:rPr/>
      </w:pPr>
      <w:r>
        <w:rPr>
          <w:b w:val="false"/>
          <w:bCs w:val="false"/>
          <w:sz w:val="24"/>
        </w:rPr>
        <w:t>Определение основных пусковых комплексов объектов первоочередного строительства и модернизации сроком до 2020 года, которые позволят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b w:val="false"/>
          <w:bCs w:val="false"/>
          <w:sz w:val="24"/>
        </w:rPr>
        <w:t>Увеличить протяженность водоводов и водопроводных сетей на 20 км как для обеспечения планируемого ввода жилья, так и водоснабжения сектора индивидуальной жилой застройк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вести в эксплуатацию очистные сооружения по прекращению сброса загрязненных  вод  и осадка из отстойников в природные водоемы в целях сохранения их чистоты и экономии воды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едрить в эксплуатацию станции УФ-обеззараживания в целях снижения образования в воде канцерогенных хлорорганических соединений и создания надежного барьера микробиологическим и вирусологическим загрязнениям воды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новить приборы учёта воды на водозаборных скважин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целях охраны окружающей среды  предусмотр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рекультивация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сбор дождевых и талых вод с территорий водопроводных сооружений и подача их на  канализационные сооруж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b/>
        </w:rPr>
        <w:t>2.2.2. Теплоснабж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Планируется замена трубопроводов с применением предизолированных на сетях отопления, коррозионостойких. Применение труб из коррозионностойких материалов  сократит расходы на потребление электрической энергии и затраты на обслуживание и ремонт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Данные мероприятия обеспечат более высокий уровень герметичности, надежности и долговечности трубопроводов, снизят тепловые потери, снизят количество отказов, повысят срок службы трубопроводов отопления, сократят расходы на ремонт и техническое обслуживание, тем самым повысят качество теплоснабжения потребителей тепловой энергией. 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 Водоотведение.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максимального количества домов к системе  центральной канализаци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. 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Мероприятия модернизации существующей системы утилизации (захоронения) твердых бытовых отходов.</w:t>
      </w:r>
    </w:p>
    <w:p>
      <w:pPr>
        <w:pStyle w:val="Normal"/>
        <w:ind w:firstLine="709"/>
        <w:jc w:val="both"/>
        <w:rPr/>
      </w:pPr>
      <w:r>
        <w:rPr/>
        <w:t>Установить бетонное ограждение полигона, произвести установку бытового помещения для персонала и выполнить оканавливание участ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2.3. Сроки и этапы реализации програм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Срок реализации программы - 2018 - 2020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4. Перечень основных мероприятий программ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>«Совершенствование социальной и инженерной инфраструктуры Тонкинского муниципального района на 2018-2020 годы»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bCs/>
          <w:iCs/>
        </w:rPr>
        <w:t xml:space="preserve"> 1.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1559"/>
        <w:gridCol w:w="1701"/>
        <w:gridCol w:w="1984"/>
      </w:tblGrid>
      <w:tr>
        <w:trPr>
          <w:trHeight w:val="242" w:hRule="atLeast"/>
        </w:trPr>
        <w:tc>
          <w:tcPr>
            <w:tcW w:w="35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ие расходов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92" w:hRule="atLeast"/>
        </w:trPr>
        <w:tc>
          <w:tcPr>
            <w:tcW w:w="357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едомств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2018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2019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zCs w:val="20"/>
              </w:rPr>
              <w:t>2020 г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(</w:t>
            </w:r>
            <w:r>
              <w:rPr>
                <w:bCs/>
                <w:iCs/>
                <w:sz w:val="16"/>
                <w:szCs w:val="16"/>
              </w:rPr>
              <w:t>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(</w:t>
            </w:r>
            <w:r>
              <w:rPr>
                <w:bCs/>
                <w:iCs/>
                <w:sz w:val="16"/>
                <w:szCs w:val="16"/>
              </w:rPr>
              <w:t>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(</w:t>
            </w:r>
            <w:r>
              <w:rPr>
                <w:bCs/>
                <w:iCs/>
                <w:sz w:val="16"/>
                <w:szCs w:val="16"/>
              </w:rPr>
              <w:t>тыс.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</w:t>
            </w:r>
            <w:r>
              <w:rPr>
                <w:bCs/>
                <w:iCs/>
                <w:sz w:val="16"/>
                <w:szCs w:val="16"/>
              </w:rPr>
              <w:t>тыс.руб.)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Строит-во внутриквартальных дворовых сетей водопровода и канализации р.п.Тонкино ( рай.бю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4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Микрорайон на 75 домов (теплотрасса) рай.бю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4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 Мероприятия по благоустройству полигона ТБО ( рай.бю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дпрограмма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,0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47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4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</w:tr>
      <w:tr>
        <w:trPr>
          <w:trHeight w:val="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  подпрограмма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48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754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864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267,57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8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4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4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7,57</w:t>
            </w:r>
          </w:p>
        </w:tc>
      </w:tr>
    </w:tbl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2.5. Индикаторы достижения целей и непосредственных результатов программы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Таблица 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Сведения об индикаторах и непосредственных результатах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2018 год         2019 год           2020 год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70"/>
        <w:gridCol w:w="961"/>
        <w:gridCol w:w="1150"/>
        <w:gridCol w:w="1152"/>
        <w:gridCol w:w="134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отве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теплоснаб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еспеченность населения централизованными услугами сбора и вывоза  твердых бытовых отходов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color w:val="000000"/>
        </w:rPr>
      </w:pPr>
      <w:r>
        <w:rPr>
          <w:b/>
          <w:color w:val="000000"/>
        </w:rPr>
        <w:t>2.6. М</w:t>
      </w:r>
      <w:r>
        <w:rPr>
          <w:b/>
          <w:bCs/>
          <w:color w:val="000000"/>
        </w:rPr>
        <w:t>еры правового регулирования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разработка нормативных правовых актов  Тонкинского района Нижегородской области не требуетс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Таблица 3. Ресурсное обеспечение реализации программы</w:t>
      </w:r>
      <w:r>
        <w:rPr/>
        <w:t xml:space="preserve"> </w:t>
      </w:r>
      <w:r>
        <w:rPr>
          <w:b/>
          <w:bCs/>
        </w:rPr>
        <w:t>за счет средств местного бюджета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0"/>
        <w:gridCol w:w="3960"/>
        <w:gridCol w:w="1800"/>
        <w:gridCol w:w="1080"/>
        <w:gridCol w:w="1080"/>
        <w:gridCol w:w="1168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hanging="82"/>
              <w:jc w:val="center"/>
              <w:rPr/>
            </w:pPr>
            <w:r>
              <w:rPr>
                <w:b/>
                <w:bCs/>
              </w:rPr>
              <w:t>Статус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Подпрограмма муниципальной программы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ый заказчик- координатор, соисполнители</w:t>
            </w:r>
            <w:r>
              <w:rPr/>
              <w:t xml:space="preserve"> </w:t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ходы (тыс. руб.), годы</w:t>
            </w: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</w:t>
            </w:r>
            <w:r>
              <w:rPr>
                <w:b/>
                <w:bCs/>
                <w:iCs/>
              </w:rPr>
              <w:t>Совершенствование социальной и инженерной инфраструктуры Тонкинского муниципального района на 2018-2020 годы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ind w:firstLine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8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4,63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И и ЗР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48" w:hRule="atLeast"/>
        </w:trPr>
        <w:tc>
          <w:tcPr>
            <w:tcW w:w="5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 и С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,5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38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63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мма 1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уровня обеспеченности объектами социальной и инженерной инфраструктуры населения Тонкинского муниципального района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 и 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мма 2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«Совершенствование социальной и инженерной инфраструктуры Тонкинского муниципального района  на 2018 – 2020 годы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 и 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5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,3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63</w:t>
            </w:r>
          </w:p>
        </w:tc>
      </w:tr>
    </w:tbl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2.7. Анализ рисков реализации программы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рограммы могут быть выделены следующие риски ее реализаци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7.1.Финансовые риски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строительства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7.2.Административные риски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Риски данной группы связаны с неэффективным управлением программы, низкой эффективностью взаимодействия заинтересованных сторон, что может повлечь за собой потерю управляемости отрасли строительство,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формирование эффективной системы управления реализацией 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роведение систематического аудита результативности реализации 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регулярная публикация отчетов о ходе реализации 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овышение эффективности взаимодействия участников реализации 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создание системы мониторингов реализации 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своевременная корректировка мероприятий программ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Реализация перечисленных мер предусмотрена в рамках реализации программы.</w:t>
      </w:r>
    </w:p>
    <w:p>
      <w:pPr>
        <w:pStyle w:val="Style23"/>
        <w:ind w:firstLine="709"/>
        <w:rPr>
          <w:color w:val="000000"/>
        </w:rPr>
      </w:pPr>
      <w:r>
        <w:rPr>
          <w:b/>
          <w:bCs/>
          <w:color w:val="000000"/>
        </w:rPr>
        <w:t>2.7.3.Кадровые риски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строительства, что снижает эффективность работы организаций строительной сфер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jc w:val="center"/>
        <w:rPr/>
      </w:pPr>
      <w:r>
        <w:rPr>
          <w:b/>
          <w:bCs/>
        </w:rPr>
        <w:t xml:space="preserve">3. Оценка планируемой эффективности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iCs/>
        </w:rPr>
        <w:t>Совершенствование социальной и инженерной инфраструктуры Тонкинского муниципального района на 2018-2020 годы</w:t>
      </w:r>
      <w:r>
        <w:rPr>
          <w:b/>
        </w:rPr>
        <w:t>»</w:t>
      </w:r>
    </w:p>
    <w:p>
      <w:pPr>
        <w:pStyle w:val="Normal"/>
        <w:ind w:firstLine="709"/>
        <w:jc w:val="both"/>
        <w:rPr/>
      </w:pPr>
      <w:r>
        <w:rPr/>
        <w:t>Оценка эффективности и результативности программы учитывает степень достижения целей и непосредственных результатов программы в целом и ее подпрограмм, степень соответствия запланированному уровню затрат и эффективности использования средств местного бюджета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/>
      </w:pPr>
      <w:r>
        <w:rPr/>
        <w:t xml:space="preserve"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</w:t>
      </w:r>
    </w:p>
    <w:p>
      <w:pPr>
        <w:pStyle w:val="Normal"/>
        <w:ind w:firstLine="709"/>
        <w:jc w:val="both"/>
        <w:rPr/>
      </w:pPr>
      <w:r>
        <w:rPr/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Normal"/>
        <w:ind w:firstLine="709"/>
        <w:rPr/>
      </w:pPr>
      <w:r>
        <w:rPr/>
        <w:t>В результате выполнения мероприятий будет обеспечено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1. Достижение стабильного качественного состава подаваемой питьевой воды населению и предприятиям 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вне зависимости от загрязненности водоисточников (нынешнее положение и их прогнозируемое состояние качества водоема на период до 2020 г.)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2.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Снижение затрат на выработку тепловой энерги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4. Улучшение качества услуги и повышение надежности теплоснабжения потребител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Уменьшение выбросов загрязняющих веществ в окружающую сре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pacing w:val="1"/>
        </w:rPr>
      </w:pPr>
      <w:r>
        <w:rPr>
          <w:spacing w:val="1"/>
        </w:rPr>
        <w:t>7. Выполнение технологического цикла по изоляции отходов.</w:t>
      </w:r>
    </w:p>
    <w:p>
      <w:pPr>
        <w:pStyle w:val="211"/>
        <w:tabs>
          <w:tab w:val="clear" w:pos="708"/>
          <w:tab w:val="left" w:pos="1080" w:leader="none"/>
        </w:tabs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spacing w:val="1"/>
          <w:sz w:val="24"/>
        </w:rPr>
        <w:t>8.</w:t>
      </w:r>
      <w:r>
        <w:rPr>
          <w:b w:val="false"/>
          <w:bCs w:val="false"/>
          <w:sz w:val="24"/>
        </w:rPr>
        <w:t xml:space="preserve"> Прекращение сброса загрязненных вод и осадка из отстойников в природные водоемы в целях сохранения их чистоты и экономии воды.</w:t>
      </w:r>
    </w:p>
    <w:p>
      <w:pPr>
        <w:pStyle w:val="211"/>
        <w:tabs>
          <w:tab w:val="clear" w:pos="708"/>
          <w:tab w:val="left" w:pos="1080" w:leader="none"/>
        </w:tabs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4. Подпрограммы муниципальной программы </w:t>
      </w:r>
      <w:r>
        <w:rPr>
          <w:b/>
        </w:rPr>
        <w:t>«</w:t>
      </w:r>
      <w:r>
        <w:rPr>
          <w:b/>
          <w:bCs/>
          <w:iCs/>
        </w:rPr>
        <w:t>Совершенствование социальной и инженерной инфраструктуры Тонкинского муниципального района на 2018-2020 годы</w:t>
      </w:r>
      <w:r>
        <w:rPr>
          <w:b/>
        </w:rPr>
        <w:t>»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 xml:space="preserve">4.1. </w:t>
      </w:r>
      <w:r>
        <w:rPr>
          <w:b/>
          <w:color w:val="000000"/>
        </w:rPr>
        <w:t>Подпрограмма 1:</w:t>
      </w:r>
      <w:r>
        <w:rPr>
          <w:color w:val="000000"/>
        </w:rPr>
        <w:t xml:space="preserve"> «Повышение уровня обеспеченности объектами социальной и инженерной инфраструктуры населения Тонкинского муниципального района» </w:t>
      </w:r>
      <w:r>
        <w:rPr>
          <w:b/>
          <w:bCs/>
          <w:color w:val="000000"/>
        </w:rPr>
        <w:t>(далее - подпрограмма 1)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1. Паспорт подпрограммы 1</w:t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2"/>
        <w:gridCol w:w="992"/>
        <w:gridCol w:w="2248"/>
        <w:gridCol w:w="1800"/>
        <w:gridCol w:w="3518"/>
      </w:tblGrid>
      <w:tr>
        <w:trPr/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7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архитектуры и строительства администрации Тонкинского муниципального района Нижегородской области 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МИ и ЗР, предприятия жилищно-коммунального хозяйства (далее – ЖКХ) района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подпрограммы 1 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табильного, качественного предоставления услуг  населению и предприятиям  соответствующим нормативным санитарным требованиям.</w:t>
            </w:r>
          </w:p>
        </w:tc>
      </w:tr>
      <w:tr>
        <w:trPr>
          <w:trHeight w:val="877" w:hRule="atLeast"/>
        </w:trPr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1 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Создать комфортные условия для населения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сить  уровень услуг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лучшить материально-техническую базу.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-ции подпрограммы 1 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еализуется в течение 2018-2020 г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еализуется в один этап.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1 за счет средств районного бюджета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предполагает финансирование за счет средств местного бюджета в сумме - 160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7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20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700,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лей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ы достижений целей Программ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ндикатора достижения целе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индикаторов целей Программы по окончании реализации Программы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1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7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2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3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4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сбора и вывоза  тверды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4.1.2. Характеристика текущего состояния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 xml:space="preserve">Состояние материально-технической базы удовлетворительное. 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 xml:space="preserve">Вместе с тем, текущее состояние магистралей и сооружений продолжает ухудшаться и не способно на сегодняшний день обеспечить должное развитие отрасли и удовлетворения запросов жителей района.  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Одной из главных причин такого состояния материально-технической базы является недостаточность выделяемых ассигнований на приобретение и проведение  текущего ремонта и модернизацию.</w:t>
      </w:r>
    </w:p>
    <w:p>
      <w:pPr>
        <w:pStyle w:val="Normal"/>
        <w:ind w:firstLine="709"/>
        <w:jc w:val="both"/>
        <w:rPr/>
      </w:pPr>
      <w:r>
        <w:rPr/>
        <w:t>На 2018 - 2020 годы запланировано комплексное развитие системы водоснабжения,</w:t>
        <w:br/>
        <w:t>системы теплоснабжения, системы водоотведения, утилизации (захоронения) твердых бытовых отходов.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4.1.3. Цель и задачи подпрограммы 1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Главной целью реализации подпрограммы  является: сохранение и развитие инженерной инфраструктуры и поддержка отрасли ЖКХ. Для достижения поставленной цели необходимо выполнение следующих задач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1. Реконструировать инженерные сети 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2. Применять современные материалы и технологии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3. Улучшить материально-техническую базу.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4.1.4. Сроки и этапы реализации подпрограммы 1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Действие подпрограммы 1 предусмотрено на 2018-2020 годы. Подпрограмма 1 реализуется в один этап.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4.1.5. Перечень основных мероприятий подпрограммы 1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Информация об основных мероприятиях подпрограммы 1 приведена в таблице 1 «Перечень основных мероприятий госпрограммы» государственной программы.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4.1.6. Индикаторы достижения цели и непосредственные результаты реализации подпрограммы 1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Значения индикаторов достижения цели и непосредственных результатов реализации подпрограммы, запланированные по годам, приведены в таблице 2 «Сведения об индикаторах и непосредственных результатах» муниципальной программы.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4.1.7. Меры правового регулирования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Для реализации подпрограммы 1 разработка нормативных правовых актов не требуется.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4.1.8. Обоснование объема финансовых ресурсов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Ресурсное обеспечение реализации подпрограммы 1 осуществляется за счет средств консолидированного бюджета. Ресурсное обеспечение реализации подпрограммы 1 за счет средств местного бюджета приведено в таблице 4 «Ресурсное обеспечение реализации муниципальной программы за счет средств консолидированного бюджета» муниципальной программы.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4.1.9. Прогнозная оценка расходов на реализацию подпрограммы 1 за счет всех источников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Прогнозная оценка расходов на реализацию подпрограммы 1 за счет всех источников приведена в таблице 5 «Прогнозная оценка расходов на реализацию муниципальной программы за счет всех источников» муниципальной программы.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4.1.10. Анализ рисков реализации подпрограммы 1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Важное значение для успешной реализации подпрограммы 1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одпрограммы 1 могут быть выделены следующие риски ее реализации: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Финансовые риски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е риски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формирование эффективной системы управления реализацией под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роведение систематического аудита результативности реализации под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регулярная публикация отчетов о ходе реализации под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овышение эффективности взаимодействия участников реализации под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создание системы мониторингов реализации под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своевременная корректировка мероприятий подпрограмм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Реализация перечисленных мер предусмотрена в рамках реализации подпрограммы.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Кадровые риски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ЖКХ, что снижает эффективность работы учреждений сферы ЖКХ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23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5.1. </w:t>
      </w:r>
      <w:r>
        <w:rPr>
          <w:b/>
        </w:rPr>
        <w:t>Подпрограмма № 2</w:t>
      </w:r>
      <w:r>
        <w:rPr/>
        <w:t>: Обеспечение реализации Муниципальной программы «Совершенствование социальной и инженерной  инфраструктуры Тонкинского муниципального района на 2018 – 2020 годы»</w:t>
      </w:r>
      <w:r>
        <w:rPr>
          <w:b/>
          <w:bCs/>
        </w:rPr>
        <w:t xml:space="preserve"> (далее - подпрограмма 2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1.1. Паспорт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Муниципальный заказчик координатор под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Соисполнитель под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Цели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на территории Тонкинского муниципального района Нижегородской области политики в отрасли строительства и ЖК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поддержки и развития видов строительства, модернизации и реконструкции.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Задачи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работы по достижение стабильного, качественного предоставления услуг  населению и предприятиям  соответствующим нормативным санитарным требованиям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егулирование деятельности отдела архитектуры и строительства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Этапы, сроки реализации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>на 201</w:t>
            </w:r>
            <w:r>
              <w:rPr/>
              <w:t>8</w:t>
            </w:r>
            <w:r>
              <w:rPr>
                <w:lang w:val="en-US"/>
              </w:rPr>
              <w:t xml:space="preserve"> – 20</w:t>
            </w:r>
            <w:r>
              <w:rPr/>
              <w:t>20</w:t>
            </w:r>
            <w:r>
              <w:rPr>
                <w:lang w:val="en-US"/>
              </w:rPr>
              <w:t xml:space="preserve"> годы</w:t>
            </w:r>
          </w:p>
        </w:tc>
      </w:tr>
      <w:tr>
        <w:trPr>
          <w:trHeight w:val="2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бюджетных ассигнований подпрограммы 2 за счет средств районного бюджет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00"/>
              <w:jc w:val="both"/>
              <w:rPr/>
            </w:pPr>
            <w:r>
              <w:rPr>
                <w:color w:val="000000"/>
              </w:rPr>
              <w:t>Всего на реализацию подпрограммы 2: Обеспечение реализации Муниципальной программы «Совершенствование социальной и инженерной  инфраструктуры Тонкинского муниципального района  на 2018 – 2020 годы»: 8267,57  тыс. руб.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8 год - 2 648,56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9 год - 2 754,3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2 864,63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1.2. Сроки и этапы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ие подпрограммы 2 предусмотрено на 2018-2020 годы. Подпрограмма 2 реализуется в один этап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1.3.</w:t>
      </w:r>
      <w:r>
        <w:rPr/>
        <w:t xml:space="preserve"> </w:t>
      </w:r>
      <w:r>
        <w:rPr>
          <w:b/>
          <w:bCs/>
        </w:rPr>
        <w:t>Перечень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б основных мероприятиях подпрограммы приведена в таблице 1 «Перечень основных мероприятий муниципальной программы»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1.4. Меры правов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еализации подпрограммы 2 разработка нормативных правовых актов не требуется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1.5. Обоснование объема финансовых ресур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реализации подпрограммы 2 осуществляется за счет средств местного бюджета. Объем приведен в таблице 3 «Ресурсное обеспечение реализации муниципальной программы за счет средств местного бюджета»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1.6. Прогнозная оценка расходов на реализацию подпрограммы 8 за счет всех источник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ная оценка расходов на реализацию подпрограммы 2 за счет всех источников приведена в таблице 5 «Прогнозная оценка расходов на реализацию муниципальной программы за счет всех источников» муниципальной программы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1.7. Анализ рисков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жное значение для успешной реализации подпрограммы 2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ализации подпрограммы 2 могут быть выделены следующие риски ее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ые рис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е рис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ЖКХ и строительства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систематического аудита результативности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улярная публикация отчетов о ходе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системы мониторинг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еречисленных мер предусмотрена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дровые рис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/>
        <w:t>Кадровые риски обусловлены значительным дефицитом высококвалифицированных кадров в сфере ЖКХ и строительства, что снижает эффективность работы учреждений сферы ЖКХ и строительства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00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ind w:firstLine="300"/>
        <w:jc w:val="center"/>
        <w:rPr/>
      </w:pPr>
      <w:r>
        <w:rPr/>
        <w:t>Аналитическое распределение средств местного бюджета подпрограммы 2</w:t>
      </w:r>
    </w:p>
    <w:tbl>
      <w:tblPr>
        <w:tblW w:w="101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880"/>
        <w:gridCol w:w="1350"/>
        <w:gridCol w:w="1276"/>
        <w:gridCol w:w="1276"/>
        <w:gridCol w:w="1417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3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(всего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вершенствование социальной и инженерной инфраструктуры Тонкинского муниципального района на 2018-2020 годы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8,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4,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4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7,57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 2 (всего)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8,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4,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4,6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267,57</w:t>
            </w:r>
          </w:p>
        </w:tc>
      </w:tr>
      <w:tr>
        <w:trPr>
          <w:trHeight w:val="944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,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,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1,47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74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6</w:t>
            </w:r>
          </w:p>
        </w:tc>
      </w:tr>
    </w:tbl>
    <w:p>
      <w:pPr>
        <w:pStyle w:val="Normal"/>
        <w:widowControl w:val="false"/>
        <w:autoSpaceDE w:val="false"/>
        <w:ind w:firstLine="300"/>
        <w:jc w:val="both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примечания Знак"/>
    <w:basedOn w:val="Style12"/>
    <w:qFormat/>
    <w:rPr/>
  </w:style>
  <w:style w:type="character" w:styleId="NormalChar">
    <w:name w:val="normal Char"/>
    <w:qFormat/>
    <w:rPr>
      <w:color w:val="000000"/>
      <w:sz w:val="22"/>
      <w:szCs w:val="22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120" w:after="12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8:00Z</dcterms:created>
  <dc:creator>Администратор</dc:creator>
  <dc:description/>
  <cp:keywords/>
  <dc:language>en-US</dc:language>
  <cp:lastModifiedBy>TONKINO</cp:lastModifiedBy>
  <cp:lastPrinted>2018-02-21T08:48:00Z</cp:lastPrinted>
  <dcterms:modified xsi:type="dcterms:W3CDTF">2018-02-21T05:52:00Z</dcterms:modified>
  <cp:revision>85</cp:revision>
  <dc:subject/>
  <dc:title>Администрация Тонкинского района</dc:title>
</cp:coreProperties>
</file>