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69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8                                                                 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6840" w:leader="none"/>
        </w:tabs>
        <w:ind w:right="58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30.09.2014 № 5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овышения уровня обеспеченности объектами</w:t>
      </w:r>
      <w:r>
        <w:rPr>
          <w:color w:val="000000"/>
          <w:sz w:val="28"/>
          <w:szCs w:val="28"/>
        </w:rPr>
        <w:t xml:space="preserve"> социальной и инженерной </w:t>
      </w:r>
      <w:r>
        <w:rPr>
          <w:sz w:val="28"/>
          <w:szCs w:val="28"/>
        </w:rPr>
        <w:t>инфраструктуры населения Тонкинского муниципального района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связи с уточнением финансирования, </w:t>
      </w:r>
      <w:r>
        <w:rPr>
          <w:color w:val="000000"/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муниципальную программу «Совершенствование социальной и инженерной </w:t>
      </w:r>
      <w:r>
        <w:rPr>
          <w:sz w:val="28"/>
          <w:szCs w:val="28"/>
        </w:rPr>
        <w:t>инфраструктуры Тонкинского муниципального района на 2015 – 2017 годы», утвержденную постановлением администрации Тонкинского муниципального района Нижегородской области от 30.09.2014 № 530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с изменениями от 18.05.2015 № 296, от 30.12.2015 № 722, от 26.01.2016 № 30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30.09.2016 № 462, от 26.12.2016 № 636) изменения, изложив ее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етевом издании «Красное знамя.ru», а также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В.Баев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2.2018 № 88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«УТВЕРЖДЕ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 2014 № 5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«Совершенствование социальной и инженерной </w:t>
      </w:r>
      <w:r>
        <w:rPr>
          <w:b/>
          <w:sz w:val="40"/>
          <w:szCs w:val="40"/>
        </w:rPr>
        <w:t>инфраструктуры Тонкинского муниципального района на 2015 – 2017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Совершенствование социальной и инженерной </w:t>
      </w:r>
      <w:r>
        <w:rPr>
          <w:b/>
        </w:rPr>
        <w:t>инфраструктуры Тонкинского муниципального района на 2015 – 2017 годы».</w:t>
      </w:r>
    </w:p>
    <w:p>
      <w:pPr>
        <w:pStyle w:val="Normal"/>
        <w:jc w:val="center"/>
        <w:rPr/>
      </w:pPr>
      <w:r>
        <w:rPr/>
        <w:t>(далее – программа)</w:t>
      </w:r>
    </w:p>
    <w:p>
      <w:pPr>
        <w:pStyle w:val="Normal"/>
        <w:jc w:val="both"/>
        <w:rPr/>
      </w:pPr>
      <w:r>
        <w:rPr/>
      </w:r>
    </w:p>
    <w:tbl>
      <w:tblPr>
        <w:tblW w:w="1016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7692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-координатор программы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строительства администрации Тонкинского муниципального района Нижегородской области (далее - Отдел А и С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 xml:space="preserve">Соисполнители программы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района Нижегородской области, Комитет по управлению муниципальным имуществом и земельными ресурсами администрации Тонкинского муниципального района Нижегородской области (далее - КУМИ и ЗР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. Подпрограмма 1:</w:t>
            </w:r>
            <w:r>
              <w:rPr/>
              <w:t xml:space="preserve"> «Повышение уровня обеспеченности объектами социальной и инженерной инфраструктуры населения Тонкинского муниципального район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Подпрограмма 2</w:t>
            </w:r>
            <w:r>
              <w:rPr/>
              <w:t>: Обеспечение реализации муниципальной программы «Совершенствование социальной и инженерной  инфраструктуры Тонкинского муниципального района на 2015 – 2017 годы».</w:t>
            </w:r>
          </w:p>
        </w:tc>
      </w:tr>
      <w:tr>
        <w:trPr>
          <w:trHeight w:val="1147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й базы развития социальной и инженерной  инфраструктуры для достижения цели – повышение качества жизни населения Тонкинского муниципального района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обеспеченности объектами                                               социальной и инженерной инфраструктуры                                               населения Тонкинского муниципального района; повышение обеспеченности объектов социальной инфраструктуры инженерными коммуникациями.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е развитие системы водоснабжения.</w:t>
              <w:br/>
              <w:t xml:space="preserve">Комплексное развитие системы теплоснабжения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истемы водоотведения.</w:t>
              <w:br/>
              <w:t>Утилизация (захоронение) твердых бытовых отходов.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реализуется в течение 2015-2017 годов. 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 ассигнований программы за счет  средств районного бюджета (в разбивке по подпрограммам)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Всего на реализацию программы –</w:t>
            </w:r>
          </w:p>
          <w:p>
            <w:pPr>
              <w:pStyle w:val="Style23"/>
              <w:jc w:val="both"/>
              <w:rPr/>
            </w:pPr>
            <w:r>
              <w:rPr>
                <w:bCs/>
                <w:color w:val="000000"/>
              </w:rPr>
              <w:t>9978,88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Style23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5 год - 3570,28 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6 год - 2575,6 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- </w:t>
            </w:r>
            <w:r>
              <w:rPr>
                <w:bCs/>
                <w:color w:val="000000"/>
              </w:rPr>
              <w:t>3833,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На реализацию подпрограммы 1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вышение уровня обеспеченности объектами социальной и инженерной инфраструктуры населения Тонкинского муниципального района» 2717,31 </w:t>
            </w:r>
            <w:r>
              <w:rPr>
                <w:bCs/>
                <w:color w:val="000000"/>
              </w:rPr>
              <w:t>тыс. рублей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5 год - 1237,91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6 год - 554,4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7 год - 925,00 тыс. рублей;</w:t>
            </w:r>
          </w:p>
          <w:p>
            <w:pPr>
              <w:pStyle w:val="Style23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 xml:space="preserve">На реализацию подпрограммы 2: Обеспечение реализации муниципальной программы «Совершенствование социальной и инженерной инфраструктуры Тонкинского муниципального района  на 2015 – 2017 годы».- </w:t>
            </w:r>
            <w:r>
              <w:rPr>
                <w:iCs/>
                <w:color w:val="000000"/>
              </w:rPr>
              <w:t>7261,57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5 год - 2332,37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6 год - 2021,20 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- </w:t>
            </w:r>
            <w:r>
              <w:rPr>
                <w:bCs/>
                <w:color w:val="000000"/>
              </w:rPr>
              <w:t>2908,0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br/>
      </w:r>
      <w:r>
        <w:rPr>
          <w:b/>
          <w:spacing w:val="1"/>
        </w:rPr>
        <w:t>2. ТЕКСТ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  <w:t>2.1. Характеристика текущего состоя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2.1.1. Комплексное развитие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Централизованное снабжение населения и предприятий Тонкинского муниципального района питьевой и технической водой осуществляется из подземных водо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 стадии транспортировки питьевой воды потребителю происходит ее вторичное загрязнение, что объясняется неудовлетворительным состоянием разводящих се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одопотребление за 2014г. выглядит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отребление воды – 170 тыс. м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Реализация воды потребителям – 145 тыс. м3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отери и неучтенные расходы в водопроводной сети – 25 тыс. м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1.2.Структурный состав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труктурный состав потребителей от сети водоснабжения Тонкинского муниципального района соста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Население, в том числе и частный с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Промышленные предприятия и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Социальные и коммунально-бытовые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bCs/>
        </w:rPr>
        <w:t>2.1.3.Муниципальные котельные. Существующее положение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 xml:space="preserve">Часть потребителей отапливается от маломощных котельных, работающих на твёрдом топливе. Большинство котельных имеют изношенное оборудование, в связи с этим разработаны мероприятия по ликвидации угольных котельных в р.п.Тонкино. Закрытие большинства котельных позволит значительно снизить выбросы вредных веществ в атмосферу от сжигания каменного угля.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 В Тонкинском муниципальном районе находятся 32 муниципальные котельные. В значительной части котельных оборудование установлено в 70-ые годы и к настоящему времени находятся в эксплуатации около 40 лет, а оборудование в котельной Естественно, что устаревшее, физически изношенное оборудование котельных не может обеспечить надежного теплоснабжения потребителей и должно поэтапно выводиться из эксплуатации. В качестве топлива в котельных используется уголь, дрова и отходы лесопереработки. Наиболее крупной муниципальной котельной является котельная по адресу: р.п.Тонкино, ул.Победы 10 «А». Тепловая мощность котельной составляет 4,59 Гкал/час. В котельной в 2011 году было введено в эксплуатацию 3  котла на щепе типа КВм-1.16Д-Тц ООО «Ижевский котельный завод», г.Ижевск, так же монтируется ещё два котла на угле. В качестве основного топлива в котельной используется щепа, резервного – уголь. Теплоносителем для систем отопления является горячая вода. Регулирование отпуска тепла – качественное, центральное - на источнике теплоты, индивидуальное – в ИТП. 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4 Анализ существующей системы утилизации (захоронения)  и выявление проблем функционирования</w:t>
      </w:r>
    </w:p>
    <w:p>
      <w:pPr>
        <w:pStyle w:val="Normal"/>
        <w:ind w:firstLine="709"/>
        <w:jc w:val="both"/>
        <w:rPr/>
      </w:pPr>
      <w:r>
        <w:rPr/>
        <w:t xml:space="preserve">Полигон располагается в 0,75 км. Юго-восточнее д.Плотниково Тонкинского района. Данное местоположение было выбрано в связи с </w:t>
      </w:r>
      <w:r>
        <w:rPr>
          <w:spacing w:val="1"/>
        </w:rPr>
        <w:t xml:space="preserve">тем, что территория имеет ровный, спокойный рельеф, коэффициент фильтрации грунтов в </w:t>
      </w:r>
      <w:r>
        <w:rPr>
          <w:spacing w:val="2"/>
        </w:rPr>
        <w:t xml:space="preserve">основании полигона близкий к нормативному, грунтовые воды встречаются на глубине </w:t>
      </w:r>
      <w:r>
        <w:rPr/>
        <w:t>залегания глубже 2,7 м, и только в северо-западном углу площадки на глубине 1,9 — 2,5 м. Инженерно-геологические условия площадки: грунт - песок пылеватый, глина красно-бурая, полутвердая, допустимое давление 2,3 кг/кв.с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Полигон действует на основании распоряжения администрации Тонкинского муниципального района от 11.04.2001 года № 18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Санитарно-защитная зона полигона (далее - СЗЗ) составляет 50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Площадь участка 2,65 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Общая мощность 90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Общий объём накопленных отходов 56,6 тыс. 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Объём твердых бытовых отходов (далее – ТБО), образовавшийся в районе з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012 год – 6,345 тыс.куб.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2013 год – 8,690 тыс.куб.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2.1.5.Система водоотве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сутствие в населенных пунктах централизованной или локальной канализации. Удаленность населенных пунктов от объектов для сброса (отвода) канализации. В 2011 году построена система хозяйственно-бытовой канализации производительностью 500 м3/сутки в р.п. Тонкино, но подсоединить все многоквартирные дома не удалос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Цель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1. Водоснабжение:</w:t>
      </w:r>
    </w:p>
    <w:p>
      <w:pPr>
        <w:pStyle w:val="Normal"/>
        <w:ind w:firstLine="709"/>
        <w:rPr/>
      </w:pPr>
      <w:r>
        <w:rPr/>
        <w:t>Целью Программы является</w:t>
      </w:r>
      <w:r>
        <w:rPr>
          <w:bCs/>
        </w:rPr>
        <w:t xml:space="preserve"> в</w:t>
      </w:r>
      <w:r>
        <w:rPr/>
        <w:t>ыявление резервов и дефицита мощности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одоводов и уличных разводящих сетей. Проблемы эксплуатации системы водоснабжения в разрезе: надежность, качество, экономичность.</w:t>
      </w:r>
    </w:p>
    <w:p>
      <w:pPr>
        <w:pStyle w:val="211"/>
        <w:tabs>
          <w:tab w:val="clear" w:pos="708"/>
          <w:tab w:val="left" w:pos="1080" w:leader="none"/>
        </w:tabs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пределение основных пусковых комплексов объектов первоочередного строительства и модернизации сроком до 2017 года, которые позволят:</w:t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величить протяженность водоводов и водопроводных сетей на 21,5 км как для обеспечения планируемого ввода жилья, так и водоснабжения сектора индивидуальной жилой застройк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вести в эксплуатацию очистные сооружения по прекращению сброса загрязненных  вод  и осадка из отстойников в природные водоемы в целях сохранения их чистоты и экономии воды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едрить в эксплуатацию станции УФ-обеззараживания в целях снижения образования в воде канцерогенных хлорорганических соединений и создания надежного барьера микробиологическим и вирусологическим загрязнениям воды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становить приборы учёта воды на водозаборных скважин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целях охраны окружающей среды  предусмотр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рекультивация зем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сбор дождевых и талых вод с территорий водопроводных сооружений и подача их на  канализационные сооруж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b/>
        </w:rPr>
        <w:t>2.2.2. Теплоснабж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Планируется замена трубопроводов с применением предизолированных на сетях отопления, коррозионостойких. Применение труб из коррозионностойких материалов  сократит расходы на потребление электрической энергии и затраты на обслуживание и ремонт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Данные мероприятия обеспечат более высокий уровень герметичности, надежности и долговечности трубопроводов, снизят тепловые потери, снизят количество отказов, повысят срок службы трубопроводов отопления, сократят расходы на ремонт и техническое обслуживание, тем самым повысят качество теплоснабжения потребителей тепловой энергией. 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3. Водоотведение.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максимального количества домов к системе  центральной канализаци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. 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Мероприятия модернизации существующей системы утилизации (захоронения) твердых бытовых отходов.</w:t>
      </w:r>
    </w:p>
    <w:p>
      <w:pPr>
        <w:pStyle w:val="Normal"/>
        <w:ind w:firstLine="709"/>
        <w:jc w:val="both"/>
        <w:rPr/>
      </w:pPr>
      <w:r>
        <w:rPr/>
        <w:t>Установить бетонное ограждение полигона, произвести установку бытового помещения для персонала и выполнить оканавливание участ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2.3. Сроки и этапы реализации программ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Срок реализации Программы - 2015 - 2017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Перечень основных мероприяти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>«Совершенствование социальной и инженерной инфраструктуры Тонкинского муниципального района на 2015-2017 годы»</w:t>
      </w:r>
    </w:p>
    <w:p>
      <w:pPr>
        <w:pStyle w:val="ConsPlusNonformat"/>
        <w:widowControl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а</w:t>
      </w:r>
      <w:r>
        <w:rPr>
          <w:rFonts w:cs="Times New Roman" w:ascii="Times New Roman" w:hAnsi="Times New Roman"/>
          <w:b/>
          <w:bCs/>
          <w:iCs/>
        </w:rPr>
        <w:t xml:space="preserve"> 1. 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418"/>
        <w:gridCol w:w="1559"/>
        <w:gridCol w:w="1701"/>
        <w:gridCol w:w="1984"/>
      </w:tblGrid>
      <w:tr>
        <w:trPr>
          <w:trHeight w:val="242" w:hRule="atLeast"/>
        </w:trPr>
        <w:tc>
          <w:tcPr>
            <w:tcW w:w="357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ие расходов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492" w:hRule="atLeast"/>
        </w:trPr>
        <w:tc>
          <w:tcPr>
            <w:tcW w:w="3574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едомственн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6 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 г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574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(</w:t>
            </w:r>
            <w:r>
              <w:rPr>
                <w:bCs/>
                <w:iCs/>
                <w:sz w:val="16"/>
                <w:szCs w:val="16"/>
              </w:rPr>
              <w:t>тыс.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(</w:t>
            </w:r>
            <w:r>
              <w:rPr>
                <w:bCs/>
                <w:iCs/>
                <w:sz w:val="16"/>
                <w:szCs w:val="16"/>
              </w:rPr>
              <w:t>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(</w:t>
            </w:r>
            <w:r>
              <w:rPr>
                <w:bCs/>
                <w:iCs/>
                <w:sz w:val="16"/>
                <w:szCs w:val="16"/>
              </w:rPr>
              <w:t>тыс.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</w:t>
            </w:r>
            <w:r>
              <w:rPr>
                <w:bCs/>
                <w:iCs/>
                <w:sz w:val="16"/>
                <w:szCs w:val="16"/>
              </w:rPr>
              <w:t>тыс.руб.)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 Строит-во внутриквартальных дворовых сетей водопровода и канализации р.п.Тонкино ( рай.бю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водопровода с.Кодочиги  ( рай.бю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</w:t>
            </w:r>
          </w:p>
        </w:tc>
      </w:tr>
      <w:tr>
        <w:trPr>
          <w:trHeight w:val="4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 Микрорайон на 75 домов (теплотрасса) рай.бю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14</w:t>
            </w:r>
          </w:p>
        </w:tc>
      </w:tr>
      <w:tr>
        <w:trPr>
          <w:trHeight w:val="4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монт сельских водопровод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ай.бю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 Мероприятия по благоустройству полигона ТБО ( рай.бю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86,30</w:t>
            </w:r>
          </w:p>
        </w:tc>
      </w:tr>
      <w:tr>
        <w:trPr>
          <w:trHeight w:val="33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 подпрограмма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92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7,31</w:t>
            </w:r>
          </w:p>
        </w:tc>
      </w:tr>
      <w:tr>
        <w:trPr>
          <w:trHeight w:val="2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,7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,39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1</w:t>
            </w:r>
          </w:p>
        </w:tc>
      </w:tr>
      <w:tr>
        <w:trPr>
          <w:trHeight w:val="22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</w:tr>
      <w:tr>
        <w:trPr>
          <w:trHeight w:val="28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  подпрограмма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32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2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08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61,57</w:t>
            </w:r>
          </w:p>
        </w:tc>
      </w:tr>
      <w:tr>
        <w:trPr>
          <w:trHeight w:val="2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0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3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8,88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center"/>
        <w:rPr/>
      </w:pPr>
      <w:r>
        <w:rPr>
          <w:b/>
          <w:bCs/>
          <w:color w:val="000000"/>
        </w:rPr>
        <w:t>2.5. Индикаторы достижения целей и непосредственных результатов программы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Таблица 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Сведения об индикаторах и непосредственных результатах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2015 год         2016 год           2017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49"/>
        <w:gridCol w:w="956"/>
        <w:gridCol w:w="1146"/>
        <w:gridCol w:w="1147"/>
        <w:gridCol w:w="1581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водоотве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еспеченность населения централизованными услугами теплоснабж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 xml:space="preserve">Обеспеченность населения централизованными услугами сбора и вывоза  твердых бытовых отходо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rPr>
          <w:color w:val="000000"/>
        </w:rPr>
      </w:pPr>
      <w:r>
        <w:rPr>
          <w:b/>
          <w:color w:val="000000"/>
        </w:rPr>
        <w:t>2.6. М</w:t>
      </w:r>
      <w:r>
        <w:rPr>
          <w:b/>
          <w:bCs/>
          <w:color w:val="000000"/>
        </w:rPr>
        <w:t>еры правового регулирования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Для реализации программы разработка нормативных правовых актов Тонкинского района Нижегородской области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Таблица 3. Ресурсное обеспечение реализации программы</w:t>
      </w:r>
      <w:r>
        <w:rPr/>
        <w:t xml:space="preserve"> </w:t>
      </w:r>
      <w:r>
        <w:rPr>
          <w:b/>
          <w:bCs/>
        </w:rPr>
        <w:t>за счет средств местного бюджета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0"/>
        <w:gridCol w:w="3960"/>
        <w:gridCol w:w="180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82" w:hanging="82"/>
              <w:jc w:val="center"/>
              <w:rPr/>
            </w:pPr>
            <w:r>
              <w:rPr>
                <w:b/>
                <w:bCs/>
              </w:rPr>
              <w:t>Статус</w:t>
            </w:r>
            <w:r>
              <w:rPr/>
              <w:t xml:space="preserve">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Подпрограмма муниципальной программы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Муниципальный заказчик- координатор, соисполнители</w:t>
            </w:r>
            <w:r>
              <w:rPr/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ходы (тыс. руб.), годы</w:t>
            </w:r>
            <w:r>
              <w:rPr/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2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</w:t>
            </w:r>
            <w:r>
              <w:rPr>
                <w:b/>
                <w:bCs/>
                <w:iCs/>
              </w:rPr>
              <w:t>Совершенствование социальной и инженерной инфраструктуры Тонкинского муниципального района на 2015-2017 годы</w:t>
            </w:r>
            <w:r>
              <w:rPr/>
              <w:t xml:space="preserve">» </w:t>
            </w:r>
          </w:p>
          <w:p>
            <w:pPr>
              <w:pStyle w:val="Normal"/>
              <w:widowControl w:val="false"/>
              <w:autoSpaceDE w:val="false"/>
              <w:ind w:firstLine="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,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3,0</w:t>
            </w:r>
          </w:p>
        </w:tc>
      </w:tr>
      <w:tr>
        <w:trPr>
          <w:trHeight w:val="465" w:hRule="atLeast"/>
        </w:trPr>
        <w:tc>
          <w:tcPr>
            <w:tcW w:w="5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48" w:hRule="atLeast"/>
        </w:trPr>
        <w:tc>
          <w:tcPr>
            <w:tcW w:w="52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 и С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,9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мма 1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уровня обеспеченности объектами социальной и инженерной инфраструктуры населения Тонкинского муниципального района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З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 и 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мма 2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«Совершенствование социальной и инженерной инфраструктуры Тонкинского муниципального района  на 2015 – 2017 годы»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,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 и 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2,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0</w:t>
            </w:r>
          </w:p>
        </w:tc>
      </w:tr>
    </w:tbl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7. Анализ рисков реализации программы.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рограммы могут быть выделены следующие риски ее реализаци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7.1.Финансовые риски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строительства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7.2.Административные риски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Риски данной группы связаны с неэффективным управлением программы, низкой эффективностью взаимодействия заинтересованных сторон, что может повлечь за собой потерю управляемости отрасли строительство,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формирование эффективной системы управления реализацией 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роведение систематического аудита результативности реализации 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регулярная публикация отчетов о ходе реализации 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овышение эффективности взаимодействия участников реализации 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создание системы мониторингов реализации 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своевременная корректировка мероприятий программ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Реализация перечисленных мер предусмотрена в рамках реализации программы.</w:t>
      </w:r>
    </w:p>
    <w:p>
      <w:pPr>
        <w:pStyle w:val="Style23"/>
        <w:ind w:firstLine="709"/>
        <w:rPr>
          <w:color w:val="000000"/>
        </w:rPr>
      </w:pPr>
      <w:r>
        <w:rPr>
          <w:b/>
          <w:bCs/>
          <w:color w:val="000000"/>
        </w:rPr>
        <w:t>2.7.3.Кадровые риски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строительства, что снижает эффективность работы организаций строительной сфер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Оценка планируемой эффективности </w:t>
      </w: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iCs/>
        </w:rPr>
        <w:t>Совершенствование социальной и инженерной инфраструктуры Тонкинского муниципального района на 2015-2017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и результативности программы учитывает степень достижения целей и непосредственных результатов программы в целом и ее подпрограмм, степень соответствия запланированному уровню затрат и эффективности использования средств местного бюджета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/>
      </w:pPr>
      <w:r>
        <w:rPr/>
        <w:t xml:space="preserve"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</w:t>
      </w:r>
    </w:p>
    <w:p>
      <w:pPr>
        <w:pStyle w:val="Normal"/>
        <w:ind w:firstLine="709"/>
        <w:jc w:val="both"/>
        <w:rPr/>
      </w:pPr>
      <w:r>
        <w:rPr/>
        <w:t>По прогнозным оценкам к 2017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Normal"/>
        <w:ind w:firstLine="709"/>
        <w:rPr/>
      </w:pPr>
      <w:r>
        <w:rPr/>
        <w:t>В результате выполнения мероприятий будет обеспечено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1. Достижение стабильного качественного состава подаваемой питьевой воды населению и предприятиям 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вне зависимости от загрязненности водоисточников (нынешнее положение и их прогнозируемое состояние качества водоема на период до 2017г.)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2.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лы, позволит экономить электроэнергию, снизить потери воды, уменьшить количество аварий и поврежден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Снижение затрат на выработку тепловой энерги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4. Улучшение качества услуги и повышение надежности теплоснабжения потребител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Уменьшение выбросов загрязняющих веществ в окружающую сре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pacing w:val="1"/>
        </w:rPr>
        <w:t xml:space="preserve">7. Выполнение технологического цикла по изоляции отходов. </w:t>
      </w:r>
    </w:p>
    <w:p>
      <w:pPr>
        <w:pStyle w:val="211"/>
        <w:tabs>
          <w:tab w:val="clear" w:pos="708"/>
          <w:tab w:val="left" w:pos="1080" w:leader="none"/>
        </w:tabs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spacing w:val="1"/>
          <w:sz w:val="24"/>
        </w:rPr>
        <w:t>8.</w:t>
      </w:r>
      <w:r>
        <w:rPr>
          <w:b w:val="false"/>
          <w:bCs w:val="false"/>
          <w:sz w:val="24"/>
        </w:rPr>
        <w:t xml:space="preserve"> Прекращение сброса загрязненных  вод  и осадка из отстойников в природные водоемы в целях сохранения их чистоты и экономии воды.</w:t>
      </w:r>
    </w:p>
    <w:p>
      <w:pPr>
        <w:pStyle w:val="211"/>
        <w:tabs>
          <w:tab w:val="clear" w:pos="708"/>
          <w:tab w:val="left" w:pos="1080" w:leader="none"/>
        </w:tabs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дпрограммы программы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both"/>
        <w:rPr/>
      </w:pPr>
      <w:r>
        <w:rPr>
          <w:b/>
          <w:bCs/>
          <w:color w:val="000000"/>
        </w:rPr>
        <w:t xml:space="preserve">4.1. </w:t>
      </w:r>
      <w:r>
        <w:rPr>
          <w:b/>
          <w:color w:val="000000"/>
        </w:rPr>
        <w:t>Подпрограмма 1:</w:t>
      </w:r>
      <w:r>
        <w:rPr>
          <w:color w:val="000000"/>
        </w:rPr>
        <w:t xml:space="preserve"> «Повышение уровня обеспеченности объектами социальной и инженерной инфраструктуры населения Тонкинского муниципального района» </w:t>
      </w:r>
      <w:r>
        <w:rPr>
          <w:b/>
          <w:bCs/>
          <w:color w:val="000000"/>
        </w:rPr>
        <w:t>(далее - подпрограмма 1)</w:t>
      </w:r>
    </w:p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  <w:t>4.1.1. Паспорт подпрограммы 1</w:t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62"/>
        <w:gridCol w:w="992"/>
        <w:gridCol w:w="2248"/>
        <w:gridCol w:w="1800"/>
        <w:gridCol w:w="3518"/>
      </w:tblGrid>
      <w:tr>
        <w:trPr/>
        <w:tc>
          <w:tcPr>
            <w:tcW w:w="2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7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дел архитектуры и строительства администрации Тонкинского муниципального района Нижегородской области 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МИ и ЗР, предприятия жилищно-коммунального хозяйства (далее – ЖКХ) района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и подпрограммы 1 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табильного, качественного предоставления услуг  населению и предприятиям соответствующим нормативным санитарным требованиям.</w:t>
            </w:r>
          </w:p>
        </w:tc>
      </w:tr>
      <w:tr>
        <w:trPr>
          <w:trHeight w:val="877" w:hRule="atLeast"/>
        </w:trPr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1 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Создать комфортные условия для населения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сить уровень услуг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лучшить материально-техническую базу.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тапы и сроки реализа-ции подпрограммы 1 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еализуется в течение 2015-2017 г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еализуется в один этап.</w:t>
            </w:r>
          </w:p>
        </w:tc>
      </w:tr>
      <w:tr>
        <w:trPr/>
        <w:tc>
          <w:tcPr>
            <w:tcW w:w="2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1 за счет средств районного бюджета</w:t>
            </w:r>
          </w:p>
        </w:tc>
        <w:tc>
          <w:tcPr>
            <w:tcW w:w="75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предполагает финансирование за счет средств местного бюджета в сумме - 2717,3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 год - 1237,9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- 55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7 год – 925,0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лей.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каторы достижений целей Программы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ндикатора достижения целей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ы измер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индикаторов целей Программы по окончании реализации Программы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1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7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2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3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4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сбора и вывоза  твердых бытов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,0</w:t>
            </w:r>
          </w:p>
        </w:tc>
      </w:tr>
    </w:tbl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rPr/>
      </w:pPr>
      <w:r>
        <w:rPr>
          <w:b/>
          <w:bCs/>
          <w:color w:val="000000"/>
        </w:rPr>
        <w:t>4.1.2. Характеристика текущего состояния</w:t>
      </w:r>
      <w:r>
        <w:rPr>
          <w:color w:val="000000"/>
        </w:rPr>
        <w:t xml:space="preserve"> 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остояние  материально-технической базы удовлетворительное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Вместе с тем, текущее состояние магистралей и сооружений продолжает ухудшаться и не способно на сегодняшний день обеспечить должное развитие отрасли и удовлетворения запросов жителей района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Одной из главных причин такого состояния материально-технической базы является недостаточность выделяемых ассигнований на приобретение и проведение  текущего ремонта и модернизацию.</w:t>
      </w:r>
    </w:p>
    <w:p>
      <w:pPr>
        <w:pStyle w:val="Normal"/>
        <w:ind w:firstLine="709"/>
        <w:jc w:val="both"/>
        <w:rPr/>
      </w:pPr>
      <w:r>
        <w:rPr/>
        <w:t>На 2014 -2017 годы запланировано комплексное развитие системы водоснабжения,</w:t>
        <w:br/>
        <w:t>системы теплоснабжения, системы водоотведения, утилизации (захоронения) твердых бытовых отходов.</w:t>
      </w:r>
    </w:p>
    <w:p>
      <w:pPr>
        <w:pStyle w:val="Style23"/>
        <w:ind w:firstLine="709"/>
        <w:rPr/>
      </w:pPr>
      <w:r>
        <w:rPr>
          <w:b/>
          <w:bCs/>
          <w:color w:val="000000"/>
        </w:rPr>
        <w:t>4.1.3. Цель и задачи подпрограммы 1</w:t>
      </w:r>
      <w:r>
        <w:rPr>
          <w:color w:val="000000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Главной целью реализации подпрограммы является: сохранение и развитие инженерной инфраструктуры и поддержка отрасли ЖКХ. Для достижения поставленной цели необходимо выполнение следующих задач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1. Реконструировать инженерные сети 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2. Применять современные материалы и технологи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3. Улучшить материально-техническую базу.</w:t>
      </w:r>
    </w:p>
    <w:p>
      <w:pPr>
        <w:pStyle w:val="Style23"/>
        <w:ind w:firstLine="709"/>
        <w:rPr>
          <w:color w:val="000000"/>
        </w:rPr>
      </w:pPr>
      <w:r>
        <w:rPr>
          <w:b/>
          <w:bCs/>
          <w:color w:val="000000"/>
        </w:rPr>
        <w:t>4.1.4. Сроки и этапы реализации подпрограммы 1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 xml:space="preserve">Действие подпрограммы 1 предусмотрено на 2015-2017 годы. Подпрограмма 1 реализуется в один этап. </w:t>
      </w:r>
    </w:p>
    <w:p>
      <w:pPr>
        <w:pStyle w:val="Style23"/>
        <w:ind w:firstLine="709"/>
        <w:rPr>
          <w:color w:val="000000"/>
        </w:rPr>
      </w:pPr>
      <w:r>
        <w:rPr>
          <w:b/>
          <w:bCs/>
          <w:color w:val="000000"/>
        </w:rPr>
        <w:t>4.1.5. Перечень основных мероприятий подпрограммы 1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Информация об основных мероприятиях подпрограммы 1 приведена в таблице 1 «Перечень основных мероприятий госпрограммы» государственной программ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1.6. Индикаторы достижения цели и непосредственные результаты реализации подпрограммы 1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Значения индикаторов достижения цели и непосредственных результатов реализации подпрограммы, запланированные по годам, приведены в таблице 2 «Сведения об индикаторах и непосредственных результатах» программы.</w:t>
      </w:r>
    </w:p>
    <w:p>
      <w:pPr>
        <w:pStyle w:val="Style23"/>
        <w:ind w:firstLine="709"/>
        <w:rPr>
          <w:color w:val="000000"/>
        </w:rPr>
      </w:pPr>
      <w:r>
        <w:rPr>
          <w:b/>
          <w:bCs/>
          <w:color w:val="000000"/>
        </w:rPr>
        <w:t>4.1.7. Меры правового регулирования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Для реализации подпрограммы 1 разработка нормативных правовых актов не требуется.</w:t>
      </w:r>
    </w:p>
    <w:p>
      <w:pPr>
        <w:pStyle w:val="Style23"/>
        <w:ind w:firstLine="709"/>
        <w:rPr>
          <w:color w:val="000000"/>
        </w:rPr>
      </w:pPr>
      <w:r>
        <w:rPr>
          <w:b/>
          <w:bCs/>
          <w:color w:val="000000"/>
        </w:rPr>
        <w:t>4.1.8. Обоснование объема финансовых ресурсов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Ресурсное обеспечение реализации подпрограммы 1 осуществляется за счет средств консолидированного бюджета. Ресурсное обеспечение реализации подпрограммы 1 за счет средств местного бюджета приведено в таблице 4 «Ресурсное обеспечение реализации муниципальной программы за счет средств консолидированного бюджета» муниципальной  программы.</w:t>
      </w:r>
    </w:p>
    <w:p>
      <w:pPr>
        <w:pStyle w:val="Style23"/>
        <w:ind w:firstLine="709"/>
        <w:jc w:val="both"/>
        <w:rPr/>
      </w:pPr>
      <w:r>
        <w:rPr>
          <w:b/>
          <w:bCs/>
          <w:color w:val="000000"/>
        </w:rPr>
        <w:t>4.1.9. Прогнозная оценка расходов на реализацию подпрограммы 1 за счет всех источников</w:t>
      </w:r>
      <w:r>
        <w:rPr>
          <w:color w:val="000000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Прогнозная оценка расходов на реализацию подпрограммы 1 за счет всех источников приведена в таблице 5 «Прогнозная оценка расходов на реализацию муниципальной программы за счет всех источников» муниципальной программы.</w:t>
      </w:r>
    </w:p>
    <w:p>
      <w:pPr>
        <w:pStyle w:val="Style23"/>
        <w:ind w:firstLine="709"/>
        <w:rPr>
          <w:color w:val="000000"/>
        </w:rPr>
      </w:pPr>
      <w:r>
        <w:rPr>
          <w:b/>
          <w:bCs/>
          <w:color w:val="000000"/>
        </w:rPr>
        <w:t>4.1.10. Анализ рисков реализации подпрограммы 1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Важное значение для успешной реализации подпрограммы 1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одпрограммы 1 могут быть выделены следующие риски ее реализации: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Финансовые риски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Административные риски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культуры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формирование эффективной системы управления реализацией под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роведение систематического аудита результативности реализации под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регулярная публикация отчетов о ходе реализации под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овышение эффективности взаимодействия участников реализации под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создание системы мониторингов реализации под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своевременная корректировка мероприятий подпрограмм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Реализация перечисленных мер предусмотрена в рамках реализации подпрограммы.</w:t>
      </w:r>
    </w:p>
    <w:p>
      <w:pPr>
        <w:pStyle w:val="Style23"/>
        <w:jc w:val="center"/>
        <w:rPr>
          <w:color w:val="000000"/>
        </w:rPr>
      </w:pPr>
      <w:r>
        <w:rPr>
          <w:b/>
          <w:bCs/>
          <w:color w:val="000000"/>
        </w:rPr>
        <w:t>Кадровые риски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ЖКХ, что снижает эффективность работы учреждений сферы ЖКХ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23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5.1. </w:t>
      </w:r>
      <w:r>
        <w:rPr>
          <w:b/>
        </w:rPr>
        <w:t>Подпрограмма № 2</w:t>
      </w:r>
      <w:r>
        <w:rPr/>
        <w:t>: Обеспечение реализации муниципальной программы «Совершенствование социальной и инженерной инфраструктуры Тонкинского муниципального района на 2015 – 2017 годы»</w:t>
      </w:r>
      <w:r>
        <w:rPr>
          <w:b/>
          <w:bCs/>
        </w:rPr>
        <w:t xml:space="preserve"> (далее - подпрограмма 2)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</w:rPr>
      </w:pPr>
      <w:r>
        <w:rPr>
          <w:b/>
          <w:bCs/>
        </w:rPr>
        <w:t>5.1.1. Паспорт подпрограммы 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Муниципальный заказчик координатор под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Соисполнитель под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Цели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на территории Тонкинского муниципального района Нижегородской области политики в отрасли строительства и ЖКХ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поддержки и развития видов строительства, модернизации и реконструкции.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Задачи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работы по достижение стабильного, качественного предоставления услуг населению и предприятиям  соответствующим нормативным санитарным требованиям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/>
              <w:t>Регулирование деятельности отдела архитектуры и строительства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Этапы, сроки реализации программы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на 2015 – 2017 годы</w:t>
            </w:r>
          </w:p>
        </w:tc>
      </w:tr>
      <w:tr>
        <w:trPr>
          <w:trHeight w:val="2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бюджетных ассигнований подпрограммы 2 за счет средств районного бюджет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Всего на реализацию подпрограммы 2: Обеспечение реализации Муниципальной программы «Совершенствование социальной и инженерной инфраструктуры Тонкинского муниципального района  на 2015 – 2017 годы»: 7261,57  тыс. руб.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5 год - 2332,37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16 год - 202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- 2908,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>5.1.2. Сроки и этапы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ие подпрограммы 2 предусмотрено на 2015-2017 годы. Подпрограмма 2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5.1.3.</w:t>
      </w:r>
      <w:r>
        <w:rPr/>
        <w:t xml:space="preserve"> </w:t>
      </w:r>
      <w:r>
        <w:rPr>
          <w:b/>
          <w:bCs/>
        </w:rPr>
        <w:t>Перечень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б основных мероприятиях подпрограммы приведена в таблице 1 «Перечень основных мероприятий программы»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5.1.4. Меры правового регулирования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еализации подпрограммы 2 разработка нормативных правовых актов не требует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>5.1.5. Обоснование объема финансовых ресурс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реализации подпрограммы 2 осуществляется за счет средств местного бюджета. Объем приведен в таблице 3 «Ресурсное обеспечение реализации программы за счет средств местного бюджета»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5.1.6. Прогнозная оценка расходов на реализацию подпрограммы 8 за счет всех источник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ная оценка расходов на реализацию подпрограммы 2 за счет всех источников приведена в таблице 5 «Прогнозная оценка расходов на реализацию программы за счет всех источников»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</w:rPr>
        <w:t>5.1.7. Анализ рисков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жное значение для успешной реализации подпрограммы 2 имеет прогнозирование возможных рисков, связанных с достижением основной цели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ализации подпрограммы 2 могут быть выделены следующие риски ее реализ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овые рис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под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е рис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и данной группы связаны с неэффективным управлением подпрограммой, низкой эффективностью взаимодействия заинтересованных сторон, что может повлечь за собой потерю управляемости отрасли ЖКХ и строительства, нарушение планируемых сроков реализации под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ование эффективной системы управления реализацие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систематического аудита результативности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улярная публикация отчетов о ходе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эффективности взаимодействия участни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системы мониторинг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ая корректировка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еречисленных мер предусмотрена в рамках реализации под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дровые риск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ровые риски обусловлены значительным дефицитом высококвалифицированных кадров в сфере ЖКХ и строительства, что снижает эффективность работы учреждений сферы ЖКХ и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налитическое распределение средств местного бюджета подпрограммы 2</w:t>
      </w:r>
    </w:p>
    <w:tbl>
      <w:tblPr>
        <w:tblW w:w="1017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880"/>
        <w:gridCol w:w="1350"/>
        <w:gridCol w:w="1276"/>
        <w:gridCol w:w="1276"/>
        <w:gridCol w:w="1417"/>
      </w:tblGrid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(тыс. руб.), годы 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(всего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циальной и инженерной инфраструктуры Тонкинского муниципального района на 2015-2017 годы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8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3,88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2 (всего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,3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8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61,57</w:t>
            </w:r>
          </w:p>
        </w:tc>
      </w:tr>
      <w:tr>
        <w:trPr>
          <w:trHeight w:val="944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,7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,39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муниципальных нужд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11</w:t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ппарата управления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07</w:t>
            </w:r>
          </w:p>
        </w:tc>
      </w:tr>
    </w:tbl>
    <w:p>
      <w:pPr>
        <w:pStyle w:val="Normal"/>
        <w:widowControl w:val="false"/>
        <w:autoSpaceDE w:val="false"/>
        <w:ind w:firstLine="300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примечания Знак"/>
    <w:basedOn w:val="Style12"/>
    <w:qFormat/>
    <w:rPr/>
  </w:style>
  <w:style w:type="character" w:styleId="NormalChar">
    <w:name w:val="normal Char"/>
    <w:qFormat/>
    <w:rPr>
      <w:color w:val="000000"/>
      <w:sz w:val="22"/>
      <w:szCs w:val="22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120" w:after="12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18:00Z</dcterms:created>
  <dc:creator>Администратор</dc:creator>
  <dc:description/>
  <cp:keywords/>
  <dc:language>en-US</dc:language>
  <cp:lastModifiedBy>TONKINO</cp:lastModifiedBy>
  <cp:lastPrinted>2018-02-21T08:39:00Z</cp:lastPrinted>
  <dcterms:modified xsi:type="dcterms:W3CDTF">2018-02-21T05:40:00Z</dcterms:modified>
  <cp:revision>3</cp:revision>
  <dc:subject/>
  <dc:title>Администрация Тонкинского района</dc:title>
</cp:coreProperties>
</file>