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19.02.2020                                                                                                         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2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пожарной безопасности объектов и населенных пунктов в весенне-летний период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в целях предупреждения пожаров и обеспечения безопасности людей на территории Тонкинского муниципального района Нижегородской области в весенне-летний период 2020 года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комендовать главам администраций муниципальных образований Тонкинского муниципального района Нижегородской области, руководителям организаций независимо от их организационно-правовых форм в рамк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уководствуясь требованиями статей 19, 25, 37 Федерального закона от 21.12.1994 № 69-ФЗ «О пожарной безопасности», статьи 63 Федерального закона от 22.07.2008 № 123-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.04.2012 № 390, разработать в срок до 1 марта 2020 года планы противопожарных мероприятий по подготовке объектов, жилищного фонда и населенных пунктов к эксплуатации в весенне-летний период 2020 года. Копии планов представить в отделение надзорной деятельности и профилактической работы ГУ МЧС России Нижегородской области по Тонкинскому району (далее - ОНД и ПР по Тонкинскому район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анализировать степень выполнения предписаний ОНД и ПР по Тонкинскому району в части обеспечения пожарной безопасности населенных пунктов, многоквартирных домов, подведомственных объектов, принять меры к их выполнению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рок до 1 апреля 2020 года, совместно с ОНД и ПР по Тонкинскому району и другими надзорными органами, организовать проверки наиболее подверженных пожарам населенных пунктов, жилищного фонда, объектов с массовым пребыванием людей и жизнеобеспечения, наиболее важных объектов, расположенных на территории муниципальных образований, обратив особое внимание на состояние путей эвакуации, техническое состояние электрооборудования, наличие и исправность первичных средств пожаротушения, внутреннего противопожарного водопровода, автоматических систем защиты и оповещения о пож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изовать сходы (встречи) с населением, на которых провести разъяснительную работу о приведении в пожаробезопасное состояние жилых домов и придомовых территорий. В ходе проверок жилых домов провести инструктаж о мерах пожарной безопасности с жильцами под роспись. Организовать распространение среди жителей листовок (памяток) о соблюдении мер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Организовать и поддерживать на должном уровне на территории населенных пунктов поселений работу добровольных пожарных друж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Совместно с сотрудниками ОНД и ПР по Тонкинскому району, пункта полиции (дислокация пгт. Тонкино) МО МВД России «Уренский», социальной защиты населения в рамках проведения профилактических мероприятий, предусмотренных </w:t>
      </w:r>
      <w:r>
        <w:rPr>
          <w:sz w:val="28"/>
        </w:rPr>
        <w:t>Дорожной картой по проведению профилактической работы, направленной на предупреждение пожаров на территории Тонкинского муниципального района Нижегородской области на 2020-2022 годы,</w:t>
      </w:r>
      <w:r>
        <w:rPr>
          <w:sz w:val="28"/>
          <w:szCs w:val="28"/>
        </w:rPr>
        <w:t xml:space="preserve"> продолжить обследования мест проживания социально – неблагополучных многодетных семей и граждан, а также одиноких граждан пожилого возраста и инвалидов, многодетных семей, оказать материальную помощь в ремонте печей и электропроводки, эксплуатирующихся в пожароопасно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овести ревизию существующих групп хозяйственных строений граждан (сараев, гаражей) на соответствие их требованиям норм и правил пожарной безопасности, обратив особое внимание на противопожарные разрывы. Проработать вопрос о приведении объектов данной категории в пожаробезопасное состо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овести ревизию имеющихся на территории поселений, предприятий и организаций ветхих строений и принять меры к их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Для населенных пунктов, разработать и выполнить до 1 мая 2019 года мероприятия, исключающие возможность распространения огня (устройство защитных противопожарных полос, удаление сухой растительности, дежурство на водоподающей технике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Организовать проведение работ по очистке от горючих отходов (мусора, тары, опавших листьев, сухой травы) территории населенных пунктов, а также участков, прилегающих к жилым домам, дачным и иным постройкам. Запретить сжигание мусора и сухой травы на территориях прилегающих к населенным пунктам. Заключить договора на вывоз горючих отходов (мусора) на специально отведенные площадки (свалки, полигон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В срок до 1 апреля 2020 года организовать и провести проверку технического состояния противопожарного водоснабжения на территориях населенных пунктов и организаций. Принять меры по организации своевременного ремонта неисправных пожарных гидрантов, очистке водоемов, приспособленных для целей пожаротушения (далее - водоемы), обеспечению подъездов к ним и оборудованию площадками (пирсами) для установки пожар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роанализировать состояние боеготовности муниципальной, ведомственной пожарной охраны и провести до 1 апреля 2020 года смотры всей пожарной и водоподающей техники. Принять меры по приведению пожарных автомобилей, приспособленной (переоборудованной) для целей пожаротушения техники в исправное состояние, обеспечению ее горюче-смазочными материалами и огнетушащими веществами, организации при ней круглосуточного дежурства водителей и пожарных. Принять дополнительные меры к обеспечению устойчивой работы телефонной и радиосвязи с населенными пунктами, объе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В срок до 20 апреля 2020 года обеспечить актуализацию паспортов готовности к пожароопасному периоду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Направить отчет о проделанной работе по выполнению мероприятий, предусмотренных настоящим постановлением в ОНД и ПР по Тонкинскому району до 1 мая 2020 года по форме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В летний период в условиях устойчивой сухой, жаркой и ветреной погоды организовать силами местного населения, работников муниципальных противопожарных формирований и членов добровольных пожарных дружин патрулирование населенных пунктов с первичными средствами пожаротушения (ведро с водой, огнетушитель, лопата).</w:t>
      </w:r>
    </w:p>
    <w:p>
      <w:pPr>
        <w:pStyle w:val="TextBody"/>
        <w:ind w:firstLine="709"/>
        <w:rPr/>
      </w:pPr>
      <w:r>
        <w:rPr/>
        <w:t>2. Рекомендовать ОНД и ПР по Тонкинскому району (С.А.Торопов):</w:t>
      </w:r>
    </w:p>
    <w:p>
      <w:pPr>
        <w:pStyle w:val="TextBody"/>
        <w:ind w:firstLine="709"/>
        <w:rPr/>
      </w:pPr>
      <w:r>
        <w:rPr/>
        <w:t>2.1. Совместно с структурными подразделениями администрации и иными органами исполнительной власти Тонкинского муниципального района Нижегородской области, подготовить и направить в органы местного самоуправления Тонкинского муниципального района Нижегородской области, организации информационные письма с рекомендациями по подготовке объектов и жилищного фонда к весенне-летнему пожароопасному периоду 2020 года.</w:t>
      </w:r>
    </w:p>
    <w:p>
      <w:pPr>
        <w:pStyle w:val="TextBody"/>
        <w:ind w:firstLine="709"/>
        <w:rPr/>
      </w:pPr>
      <w:r>
        <w:rPr/>
        <w:t>2.2. Осуществлять контроль за выполнением предлагаемых противопожарных мероприятий на объектах и в населенных пунктах, оказывать методическую помощь руководителям в реализации настоящего постановления.</w:t>
      </w:r>
    </w:p>
    <w:p>
      <w:pPr>
        <w:pStyle w:val="TextBody"/>
        <w:ind w:firstLine="709"/>
        <w:rPr/>
      </w:pPr>
      <w:r>
        <w:rPr/>
        <w:t>2.3. Организовать методическую помощь руководителям и членам добровольных пожарных дружин поселений Тонкинского муниципального района Нижегородской области.</w:t>
      </w:r>
    </w:p>
    <w:p>
      <w:pPr>
        <w:pStyle w:val="TextBody"/>
        <w:ind w:firstLine="709"/>
        <w:rPr/>
      </w:pPr>
      <w:r>
        <w:rPr/>
        <w:t>2.4. Совместно с редакцией районной газеты опубликовать цикл статей на противопожарную тема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ть на заседании комиссии по предупреждению и ликвидации чрезвычайных ситуаций и обеспечению пожарной безопасности Тонкинского муниципального района Нижегородской области проблемные вопросы обеспечения пожарной безопасности жилищного фонда, населенных пунктов, подведомственных объектов в срок до 1 ма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орядке, установленном Уставом Тонкинского муниципального района Нижегородской области и разместить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онкинского муниципального района Нижегородской области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2. 2020 № 86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Heading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ЧЕТ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 сельской (поселковой) администрации, управления образования и молодёжной политики, отдела культуры администрации Тонкинского муниципального района Нижегородской области по выполнению постановления администрации Тонкинского муниципального района Нижегородской области «Об обеспечении пожарной безопасности объектов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и населенных пунктов в весенне-летний период 2020 года»</w:t>
      </w:r>
    </w:p>
    <w:p>
      <w:pPr>
        <w:pStyle w:val="2"/>
        <w:spacing w:lineRule="auto" w:line="24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ено жил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но печей, дымоходов в жилых до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ремонтировано эл. проводки в жилых до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точено нежил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 уход за одинокими, престарелыми гражд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но пожарных водое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донапорных башен, из них оборудовано для забора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о подъездов с твердым покрытие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пожарным водое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населенным пунк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о населения правилам пожарной безопасности (кол-во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одведомствен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заряжено огнетуш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еден замер сопротивления изоля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ботано огнезащитным соста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ремонтировано пожарной сиг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тремонтировано эл. прово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емонтировано печей, ко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(Руководитель управления, отдела) 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2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48:00Z</dcterms:created>
  <dc:creator>Тонкино</dc:creator>
  <dc:description/>
  <cp:keywords/>
  <dc:language>en-US</dc:language>
  <cp:lastModifiedBy>GO CHS</cp:lastModifiedBy>
  <cp:lastPrinted>2020-02-19T08:28:00Z</cp:lastPrinted>
  <dcterms:modified xsi:type="dcterms:W3CDTF">2020-02-21T11:02:00Z</dcterms:modified>
  <cp:revision>6</cp:revision>
  <dc:subject/>
  <dc:title>Администрация</dc:title>
</cp:coreProperties>
</file>