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685165" cy="7994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165" cy="799465"/>
                    </a:xfrm>
                    <a:prstGeom prst="rect">
                      <a:avLst/>
                    </a:prstGeom>
                    <a:ln w="9525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>Администрация</w:t>
      </w:r>
    </w:p>
    <w:p>
      <w:pPr>
        <w:pStyle w:val="Heading"/>
        <w:rPr/>
      </w:pPr>
      <w:r>
        <w:rPr>
          <w:sz w:val="32"/>
          <w:szCs w:val="32"/>
        </w:rPr>
        <w:t>Тонкинского муниципального райо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ижегородской области</w:t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szCs w:val="28"/>
        </w:rPr>
      </w:pPr>
      <w:r>
        <w:rPr>
          <w:szCs w:val="28"/>
        </w:rPr>
        <w:t>19.02.2020                                                                                                          № 8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6425" w:hanging="0"/>
        <w:jc w:val="both"/>
        <w:rPr>
          <w:sz w:val="28"/>
          <w:szCs w:val="28"/>
        </w:rPr>
      </w:pPr>
      <w:r>
        <w:rPr>
          <w:sz w:val="28"/>
          <w:szCs w:val="28"/>
        </w:rPr>
        <w:t>Об обеспечении пожарной безопасности объектов и населенных пунктов в весенне-летний период 2020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В соответствии с Федеральным законом от 21.12.1994 № 69-ФЗ «О пожарной безопасности», Федеральным законом от 22.07.2008 № 123-ФЗ «Технический регламент о требованиях пожарной безопасности», в целях предупреждения пожаров и обеспечения безопасности людей на территории Тонкинского муниципального района Нижегородской области в весенне-летний период 2020 года, администрация Тонкинского муниципального района Нижегородской области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п о с т а н о в л я е т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Рекомендовать главам администраций муниципальных образований Тонкинского муниципального района Нижегородской области, руководителям организаций независимо от их организационно-правовых форм в рамках своих полномочий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Руководствуясь требованиями статей 19, 25, 37 Федерального закона от 21.12.1994 № 69-ФЗ «О пожарной безопасности», статьи 63 Федерального закона от 22.07.2008 № 123-ФЗ «Технический регламент о требованиях пожарной безопасности», Правилами противопожарного режима в Российской Федерации, утвержденными постановлением Правительства Российской Федерации от 25.04.2012 № 390, разработать в срок до 1 марта 2020 года планы противопожарных мероприятий по подготовке объектов, жилищного фонда и населенных пунктов к эксплуатации в весенне-летний период 2020 года. Копии планов представить в отделение надзорной деятельности и профилактической работы ГУ МЧС России Нижегородской области по Тонкинскому району (далее - ОНД и ПР по Тонкинскому району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Проанализировать степень выполнения предписаний ОНД и ПР по Тонкинскому району в части обеспечения пожарной безопасности населенных пунктов, многоквартирных домов, подведомственных объектов, принять меры к их выполнению в полном объем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В срок до 1 апреля 2020 года, совместно с ОНД и ПР по Тонкинскому району и другими надзорными органами, организовать проверки наиболее подверженных пожарам населенных пунктов, жилищного фонда, объектов с массовым пребыванием людей и жизнеобеспечения, наиболее важных объектов, расположенных на территории муниципальных образований, обратив особое внимание на состояние путей эвакуации, техническое состояние электрооборудования, наличие и исправность первичных средств пожаротушения, внутреннего противопожарного водопровода, автоматических систем защиты и оповещения о пожар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 Организовать сходы (встречи) с населением, на которых провести разъяснительную работу о приведении в пожаробезопасное состояние жилых домов и придомовых территорий. В ходе проверок жилых домов провести инструктаж о мерах пожарной безопасности с жильцами под роспись. Организовать распространение среди жителей листовок (памяток) о соблюдении мер пожарной безопасно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5. Организовать и поддерживать на должном уровне на территории населенных пунктов поселений работу добровольных пожарных дружин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6. Совместно с сотрудниками ОНД и ПР по Тонкинскому району, пункта полиции (дислокация пгт. Тонкино) МО МВД России «Уренский», социальной защиты населения в рамках проведения профилактических мероприятий, предусмотренных </w:t>
      </w:r>
      <w:r>
        <w:rPr>
          <w:sz w:val="28"/>
        </w:rPr>
        <w:t>Дорожной картой по проведению профилактической работы, направленной на предупреждение пожаров на территории Тонкинского муниципального района Нижегородской области на 2020-2022 годы,</w:t>
      </w:r>
      <w:r>
        <w:rPr>
          <w:sz w:val="28"/>
          <w:szCs w:val="28"/>
        </w:rPr>
        <w:t xml:space="preserve"> продолжить обследования мест проживания социально – неблагополучных многодетных семей и граждан, а также одиноких граждан пожилого возраста и инвалидов, многодетных семей, оказать материальную помощь в ремонте печей и электропроводки, эксплуатирующихся в пожароопасном состоян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7. Провести ревизию существующих групп хозяйственных строений граждан (сараев, гаражей) на соответствие их требованиям норм и правил пожарной безопасности, обратив особое внимание на противопожарные разрывы. Проработать вопрос о приведении объектов данной категории в пожаробезопасное состояни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8. Провести ревизию имеющихся на территории поселений, предприятий и организаций ветхих строений и принять меры к их ликвид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9. Для населенных пунктов, разработать и выполнить до 1 мая 2019 года мероприятия, исключающие возможность распространения огня (устройство защитных противопожарных полос, удаление сухой растительности, дежурство на водоподающей технике и др.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0. Организовать проведение работ по очистке от горючих отходов (мусора, тары, опавших листьев, сухой травы) территории населенных пунктов, а также участков, прилегающих к жилым домам, дачным и иным постройкам. Запретить сжигание мусора и сухой травы на территориях прилегающих к населенным пунктам. Заключить договора на вывоз горючих отходов (мусора) на специально отведенные площадки (свалки, полигоны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1. В срок до 1 апреля 2020 года организовать и провести проверку технического состояния противопожарного водоснабжения на территориях населенных пунктов и организаций. Принять меры по организации своевременного ремонта неисправных пожарных гидрантов, очистке водоемов, приспособленных для целей пожаротушения (далее - водоемы), обеспечению подъездов к ним и оборудованию площадками (пирсами) для установки пожарной техник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2. Проанализировать состояние боеготовности муниципальной, ведомственной пожарной охраны и провести до 1 апреля 2020 года смотры всей пожарной и водоподающей техники. Принять меры по приведению пожарных автомобилей, приспособленной (переоборудованной) для целей пожаротушения техники в исправное состояние, обеспечению ее горюче-смазочными материалами и огнетушащими веществами, организации при ней круглосуточного дежурства водителей и пожарных. Принять дополнительные меры к обеспечению устойчивой работы телефонной и радиосвязи с населенными пунктами, объектам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3. В срок до 20 апреля 2020 года обеспечить актуализацию паспортов готовности к пожароопасному периоду населенных пункт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4. Направить отчет о проделанной работе по выполнению мероприятий, предусмотренных настоящим постановлением в ОНД и ПР по Тонкинскому району до 1 мая 2020 года по форме, согласно приложению к настоящему постановл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5. В летний период в условиях устойчивой сухой, жаркой и ветреной погоды организовать силами местного населения, работников муниципальных противопожарных формирований и членов добровольных пожарных дружин патрулирование населенных пунктов с первичными средствами пожаротушения (ведро с водой, огнетушитель, лопата).</w:t>
      </w:r>
    </w:p>
    <w:p>
      <w:pPr>
        <w:pStyle w:val="TextBody"/>
        <w:ind w:firstLine="709"/>
        <w:rPr/>
      </w:pPr>
      <w:r>
        <w:rPr/>
        <w:t>2. Рекомендовать ОНД и ПР по Тонкинскому району (С.А.Торопов):</w:t>
      </w:r>
    </w:p>
    <w:p>
      <w:pPr>
        <w:pStyle w:val="TextBody"/>
        <w:ind w:firstLine="709"/>
        <w:rPr/>
      </w:pPr>
      <w:r>
        <w:rPr/>
        <w:t>2.1. Совместно с структурными подразделениями администрации и иными органами исполнительной власти Тонкинского муниципального района Нижегородской области, подготовить и направить в органы местного самоуправления Тонкинского муниципального района Нижегородской области, организации информационные письма с рекомендациями по подготовке объектов и жилищного фонда к весенне-летнему пожароопасному периоду 2020 года.</w:t>
      </w:r>
    </w:p>
    <w:p>
      <w:pPr>
        <w:pStyle w:val="TextBody"/>
        <w:ind w:firstLine="709"/>
        <w:rPr/>
      </w:pPr>
      <w:r>
        <w:rPr/>
        <w:t>2.2. Осуществлять контроль за выполнением предлагаемых противопожарных мероприятий на объектах и в населенных пунктах, оказывать методическую помощь руководителям в реализации настоящего постановления.</w:t>
      </w:r>
    </w:p>
    <w:p>
      <w:pPr>
        <w:pStyle w:val="TextBody"/>
        <w:ind w:firstLine="709"/>
        <w:rPr/>
      </w:pPr>
      <w:r>
        <w:rPr/>
        <w:t>2.3. Организовать методическую помощь руководителям и членам добровольных пожарных дружин поселений Тонкинского муниципального района Нижегородской области.</w:t>
      </w:r>
    </w:p>
    <w:p>
      <w:pPr>
        <w:pStyle w:val="TextBody"/>
        <w:ind w:firstLine="709"/>
        <w:rPr/>
      </w:pPr>
      <w:r>
        <w:rPr/>
        <w:t>2.4. Совместно с редакцией районной газеты опубликовать цикл статей на противопожарную тематик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Рассмотреть на заседании комиссии по предупреждению и ликвидации чрезвычайных ситуаций и обеспечению пожарной безопасности Тонкинского муниципального района Нижегородской области проблемные вопросы обеспечения пожарной безопасности жилищного фонда, населенных пунктов, подведомственных объектов в срок до 1 мая 2020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Опубликовать настоящее постановление в порядке, установленном Уставом Тонкинского муниципального района Нижегородской области и разместить</w:t>
      </w:r>
      <w:r>
        <w:rPr>
          <w:sz w:val="28"/>
          <w:szCs w:val="28"/>
        </w:rPr>
        <w:br w:type="textWrapping" w:clear="all"/>
      </w:r>
      <w:r>
        <w:rPr>
          <w:sz w:val="28"/>
          <w:szCs w:val="28"/>
        </w:rPr>
        <w:t>на официальном сайте администрации Тонкинского муниципального района Нижегородской области в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естного самоуправления                                                                           А.В.Баев</w:t>
      </w:r>
    </w:p>
    <w:p>
      <w:pPr>
        <w:pStyle w:val="Normal"/>
        <w:ind w:left="612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6120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 Тонкинского муниципального района Нижегородской области</w:t>
      </w:r>
    </w:p>
    <w:p>
      <w:pPr>
        <w:pStyle w:val="Normal"/>
        <w:ind w:left="612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19.02. 2020 № 86</w:t>
      </w:r>
    </w:p>
    <w:p>
      <w:pPr>
        <w:pStyle w:val="Normal"/>
        <w:ind w:left="61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120" w:hanging="0"/>
        <w:jc w:val="center"/>
        <w:rPr/>
      </w:pPr>
      <w:r>
        <w:rPr/>
      </w:r>
    </w:p>
    <w:p>
      <w:pPr>
        <w:pStyle w:val="Normal"/>
        <w:ind w:left="6120" w:hanging="0"/>
        <w:jc w:val="center"/>
        <w:rPr>
          <w:sz w:val="28"/>
          <w:szCs w:val="28"/>
        </w:rPr>
      </w:pPr>
      <w:r>
        <w:rPr>
          <w:sz w:val="28"/>
          <w:szCs w:val="28"/>
        </w:rPr>
        <w:t>(форма)</w:t>
      </w:r>
    </w:p>
    <w:p>
      <w:pPr>
        <w:pStyle w:val="Heading5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5"/>
        <w:spacing w:before="0" w:after="0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ОТЧЕТ</w:t>
      </w:r>
    </w:p>
    <w:p>
      <w:pPr>
        <w:pStyle w:val="2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 сельской (поселковой) администрации, управления образования и молодёжной политики, отдела культуры администрации Тонкинского муниципального района Нижегородской области по выполнению постановления администрации Тонкинского муниципального района Нижегородской области «Об обеспечении пожарной безопасности объектов</w:t>
      </w:r>
      <w:r>
        <w:rPr>
          <w:b/>
          <w:sz w:val="28"/>
          <w:szCs w:val="28"/>
        </w:rPr>
        <w:br w:type="textWrapping" w:clear="all"/>
      </w:r>
      <w:r>
        <w:rPr>
          <w:b/>
          <w:sz w:val="28"/>
          <w:szCs w:val="28"/>
        </w:rPr>
        <w:t>и населенных пунктов в весенне-летний период 2020 года»</w:t>
      </w:r>
    </w:p>
    <w:p>
      <w:pPr>
        <w:pStyle w:val="2"/>
        <w:spacing w:lineRule="auto" w:line="240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480"/>
        <w:gridCol w:w="1620"/>
        <w:gridCol w:w="162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затрат</w:t>
            </w:r>
          </w:p>
        </w:tc>
      </w:tr>
      <w:tr>
        <w:trPr>
          <w:trHeight w:val="28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40" w:after="6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роверено жилых дом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ремонтировано печей, дымоходов в жилых дома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тремонтировано эл. проводки в жилых дома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точено нежилых дом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ован уход за одинокими, престарелыми граждана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ремонтировано пожарных водоем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водонапорных башен, из них оборудовано для забора вод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роено подъездов с твердым покрытием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 пожарным водоема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 населенным пункта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ено населения правилам пожарной безопасности (кол-во чел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на подведомственных объекта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ерезаряжено огнетушителе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изведен замер сопротивления изоля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работано огнезащитным составо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отремонтировано пожарной сигнализ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отремонтировано эл. провод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тремонтировано печей, котельны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rPr/>
      </w:pPr>
      <w:r>
        <w:rPr>
          <w:sz w:val="28"/>
          <w:szCs w:val="28"/>
        </w:rPr>
        <w:t>(Руководитель управления, отдела) _________________________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altName w:val="Times New Roman"/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;Times New Roman" w:hAnsi="Arial;Times New Roman" w:cs="Arial;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;Times New Roman" w:hAnsi="Arial;Times New Roman" w:eastAsia="Times New Roman;Times New Roman" w:cs="Arial;Times New Roman"/>
      <w:b/>
      <w:bCs/>
      <w:color w:val="auto"/>
      <w:sz w:val="20"/>
      <w:szCs w:val="20"/>
      <w:lang w:val="ru-RU" w:bidi="ar-SA" w:eastAsia="zh-CN"/>
    </w:rPr>
  </w:style>
  <w:style w:type="paragraph" w:styleId="21">
    <w:name w:val=" Знак2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 Знак2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;Times New Roman" w:hAnsi="Arial;Times New Roman" w:eastAsia="Times New Roman;Times New Roman" w:cs="Arial;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8T13:48:00Z</dcterms:created>
  <dc:creator>Тонкино</dc:creator>
  <dc:description/>
  <cp:keywords/>
  <dc:language>en-US</dc:language>
  <cp:lastModifiedBy>GO CHS</cp:lastModifiedBy>
  <cp:lastPrinted>2020-02-19T08:28:00Z</cp:lastPrinted>
  <dcterms:modified xsi:type="dcterms:W3CDTF">2020-03-10T12:56:00Z</dcterms:modified>
  <cp:revision>6</cp:revision>
  <dc:subject/>
  <dc:title>Администрация</dc:title>
</cp:coreProperties>
</file>