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20"/>
        </w:rPr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13.10.2016                                                                                                   №  86-р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 утверждении методики прогнозир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уплений доходов в бюджет Тонкин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bookmarkStart w:id="0" w:name="_GoBack"/>
      <w:bookmarkEnd w:id="0"/>
      <w:r>
        <w:rPr>
          <w:sz w:val="28"/>
          <w:szCs w:val="28"/>
        </w:rPr>
        <w:t xml:space="preserve"> Нижегородской обла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реализации статьи 160.1. Бюджетного Кодекса Российской Федерации и в соответствии с Постановлением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: 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ую методику прогнозирования поступлений доходов в бюджет Тонк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становить, что настоящая методика применяется, начиная с формирования прогноза районного бюджета на 2017 год и на плановый период 2018 и 2019 годов.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азместить методику прогнозирования поступлений доходов в бюджет Тонкинского муниципального района Нижегородской области на официальном Интернет-сайте администрации Тонк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Контроль за выполнением настоящего распоряжения оставляю за собой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                                                          Ю.А.Смирнов 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Тон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13.10.2016  № 86-р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прогнозирования поступлений доходов 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Тонкинского муниципального района Нижегоро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ая Методика прогнозирования поступлений доходов в бюджет Тонкинского муниципального района Нижегородской области разработана в целях создания методологической базы для расчета показателей прогноза доходов в бюджет Тонкинского муниципального района на очередной финансовый год и плановый пери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ействие Методики распространяется на доходы, администрируемые администрацией Тонкинского муниципального района Нижегородской области.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2. Прогнозирование доходов в бюджет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поступлений доходов осуществляется в соответствии с действующим законодательством, планируемыми изменениями федерального законодательства и законодательства Нижегород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рогнозного объема поступлений  для каждого вида доходов применяется один или несколько методов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ямой метод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реднение – расчет, осуществляемый на основании усреднения годовых объемов доходов не менее чем за три года или весь период поступления соответствующего вида доходов в случае, если он не превышает три  год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ексация – расчет с применением индекса потребительских цен или другого коэффициента, характеризующего динамику прогнозного вида доходов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траполяция – расчет, осуществляемый на основании имеющихся данных о тенденциях изменений поступлений в прошлых периодах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ой метод.</w:t>
      </w:r>
    </w:p>
    <w:p>
      <w:pPr>
        <w:pStyle w:val="ConsPlus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Государственная пошлина за выдачу разрешения на установку рекламной конструкции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поступлений осуществляется исходя из ожидаемого поступления государственной пошлины за текущий год и показателей, характеризующих увеличение (уменьшение) количества регистрационных действий на очередной финансовый год и размеров государственной пошлины, установленных главой 25.3 Налогового кодекса Российской Федераци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государственной пошлины за выдачу разрешения на установку рекламной конструкции производится по следующей формуле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 = К х Р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 ГП – прогнозируемая сумма поступлений государственной пошлины на очередной финансовый год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прогнозируемое количество выдаваемых разрешени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– законодательно установленный размер государственной пошлины за выдачу разрешения на установку рекламной конструкци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Прочие доходы от оказания платных услуг получателями средств бюджетов муниципальных районов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ценки используется метод экстраполяции с учетом фактического поступления.    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Доходы от компенсации затрат районного бюджет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бюджетов муниципальных районов производится методом экстраполяции. Расчет производится на основании имеющихся данных о тенденциях изменений поступлений за трехлетний период, предшествующий очередному финансовому году. Для расчета используются показатели отчетов об исполнении бюджета за трехлетний период, предшествующий очередному финансовому году, в части поступлений по прочим доходам от компенсации затрат бюджетов муниципальных районов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коду дохода поступает возврат дебиторской задолженности прошлых лет по компенсации затрат бюджета и иные компенсации затрат бюджет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510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4. Прочие поступления от денежных взысканий (штрафов) и иных  сумм в возмещение ущерба.</w:t>
      </w:r>
    </w:p>
    <w:p>
      <w:pPr>
        <w:pStyle w:val="1"/>
        <w:shd w:fill="auto" w:val="clear"/>
        <w:tabs>
          <w:tab w:val="clear" w:pos="708"/>
          <w:tab w:val="left" w:pos="1510" w:leader="none"/>
        </w:tabs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сточником формирования доходов от возмещения ущерба являются постановления комиссии по делам несовершеннолетних, в соответствии с </w:t>
      </w:r>
      <w:r>
        <w:rPr>
          <w:bCs/>
          <w:color w:val="333333"/>
          <w:kern w:val="2"/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1"/>
        <w:shd w:fill="auto" w:val="clear"/>
        <w:spacing w:lineRule="auto" w:line="276" w:before="0" w:after="0"/>
        <w:ind w:right="20" w:firstLine="567"/>
        <w:rPr/>
      </w:pPr>
      <w:r>
        <w:rPr>
          <w:sz w:val="28"/>
          <w:szCs w:val="28"/>
        </w:rPr>
        <w:t>При расчете прогноза по данному доходному источнику используется усредненный метод расчета.</w:t>
      </w:r>
    </w:p>
    <w:p>
      <w:pPr>
        <w:pStyle w:val="ConsPlusNormal"/>
        <w:spacing w:lineRule="auto" w:line="276"/>
        <w:ind w:right="283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чие неналоговые доходы бюджетов муниципальных районов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оизводится на основании имеющихся данных о тенденциях изменений поступлений за трехлетний период, предшествующий очередному финансовому году. Для расчета используются показатели отчетов об исполнении бюджета за трехлетний период, предшествующий очередному финансовому году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Безвозмездные поступления от других бюджетов бюджетной системы Российской Федераци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 в прогнозе учитываются в соответствии с Законом (проектом Закона) Нижегородской области об областном бюджете и соглашениями (проектами соглашений) между органами местного самоуправления поселений и органом местного самоуправления муниципального района о передаче осуществления части полномочий на очередной финансовый год.</w:t>
      </w:r>
    </w:p>
    <w:p>
      <w:pPr>
        <w:pStyle w:val="TextBodyIndent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.</w:t>
      </w:r>
    </w:p>
    <w:p>
      <w:pPr>
        <w:pStyle w:val="TextBodyIndent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для прогнозирования доходов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является отчетность об исполнении бюджета района.</w:t>
      </w:r>
    </w:p>
    <w:p>
      <w:pPr>
        <w:pStyle w:val="TextBodyIndent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возврата остатков субсидий, субвенций и иных межбюджетных трансфертов, имеющих целевое назначение, прошлых лет из бюджетов поселений на очередной финансовый год не прогнозируются. </w:t>
      </w:r>
    </w:p>
    <w:p>
      <w:pPr>
        <w:pStyle w:val="TextBodyIndent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по данному доходному источнику устанавливаются в текущем финансовом году на уровне фактически сложившейся суммы остатков по состоянию на 1 января текущего года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2.8.Доходы от возврата остатков субсидий, субвенций и иных межбюджетных трансфертов, имеющих целевое назначение, прошлых лет. </w:t>
      </w:r>
    </w:p>
    <w:p>
      <w:pPr>
        <w:pStyle w:val="TextBodyIndent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для прогнозирования из бюджета муниципального района  от возврата остатков субсидий, субвенций и иных межбюджетных трансфертов, имеющих целевое назначение, прошлых лет является отчетность об исполнении бюджета района.</w:t>
      </w:r>
    </w:p>
    <w:p>
      <w:pPr>
        <w:pStyle w:val="TextBodyIndent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возврата остатков субсидий, субвенций и иных межбюджетных трансфертов, имеющих целевое назначение, прошлых лет на очередной финансовый год не прогнозируются. </w:t>
      </w:r>
    </w:p>
    <w:p>
      <w:pPr>
        <w:pStyle w:val="TextBodyIndent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по данному доходному источнику устанавливаются в текущем финансовом году на уровне фактически сложившейся суммы остатков по состоянию на 1 января текущего года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highlight w:val="yellow"/>
        </w:rPr>
        <w:t xml:space="preserve">                  </w:t>
      </w:r>
      <w:r>
        <w:rPr>
          <w:b/>
          <w:color w:val="000000"/>
          <w:szCs w:val="28"/>
          <w:highlight w:val="yellow"/>
          <w:shd w:fill="FFFFFF" w:val="clear"/>
        </w:rPr>
        <w:t xml:space="preserve"> 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</w:t>
      </w:r>
      <w:r>
        <w:rPr>
          <w:b/>
          <w:color w:val="000000"/>
          <w:sz w:val="28"/>
          <w:szCs w:val="28"/>
          <w:shd w:fill="FFFFFF" w:val="clear"/>
        </w:rPr>
        <w:t>3.   Заключительные положения</w:t>
      </w:r>
    </w:p>
    <w:p>
      <w:pPr>
        <w:pStyle w:val="TextBodyIndent"/>
        <w:spacing w:lineRule="auto" w:line="276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нозные назначения по доходам могут корректироваться в течение текущего финансового года с учетом фактических поступлений и в случае изменения законодательства Российской Федерации и законодательства Нижегородской области.</w:t>
      </w:r>
    </w:p>
    <w:p>
      <w:pPr>
        <w:pStyle w:val="Normal"/>
        <w:jc w:val="center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1pt">
    <w:name w:val="Основной текст + 11 pt"/>
    <w:qFormat/>
    <w:rPr>
      <w:sz w:val="22"/>
      <w:szCs w:val="22"/>
      <w:shd w:fill="FFFFFF" w:val="clear"/>
    </w:rPr>
  </w:style>
  <w:style w:type="character" w:styleId="2pt">
    <w:name w:val="Основной текст + Интервал 2 pt"/>
    <w:qFormat/>
    <w:rPr>
      <w:spacing w:val="4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482" w:before="900" w:after="0"/>
      <w:jc w:val="both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14:00Z</dcterms:created>
  <dc:creator>User</dc:creator>
  <dc:description/>
  <cp:keywords/>
  <dc:language>en-US</dc:language>
  <cp:lastModifiedBy>User</cp:lastModifiedBy>
  <cp:lastPrinted>2016-10-28T09:05:00Z</cp:lastPrinted>
  <dcterms:modified xsi:type="dcterms:W3CDTF">2016-10-28T05:06:00Z</dcterms:modified>
  <cp:revision>19</cp:revision>
  <dc:subject/>
  <dc:title/>
</cp:coreProperties>
</file>