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.05.2009г.                                                                                             N 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>
          <w:trHeight w:val="262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 положения о порядке разработки, утверждения 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ых целевых программ   Тонкинского  муници-пального района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 ведения  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домственных целевых программ   Тонкинского  муници-пального района.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лана мероприятий по реализации Программы реформирования муниципальных финансов  Тонкинского района, утвержденной постановлением администрации  Тонкинского района от  25.07.2006г. N 77 "Об утверждении Программы реформирования муниципальных финансов  Тонкинского района Нижегородской области", (с изменениями   от 30.2007 г № 101, от 01.08.2008 г № 100) администрация   Тонкинского муниципального района  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работки, утверждения и реализации   ведомственных целевых программ   Тонкинского  муниципального района, Приложени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ведения   реестра   ведомственных целевых программ   Тонкинского  муниципального района, Приложени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уполномоченный орган по ведению  реестра   ведомственных целевых программ   Тонкинского  муниципального района - отдел экономии и прогнозирования администрации  Тонк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экономике и предпринимательству Тонкинского района  Ю.А.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Т.Ф.Кузне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Тон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5.2009г. N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УТВЕРЖДЕНИЯ И РЕАЛИЗАЦИ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разработки, утверждения и реализации ведомственных целевых программ, направленных на осуществление субъектами бюджетного планирования  Тонкинского муниципального района  (далее - субъекты бюджетного планирования)  территориальной политики в установленных сферах деятельности, обеспечение достижения целей социально-экономического развития Тонкинского муниципального района, повышение результативности расходо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ые целевые программ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настоящего Порядка применяются понятия, определенные в Положении о докладах  субъектов бюджетного планирования и сводном докладе администрации  Тонкинского муниципального района о результатах и основных направлениях деятель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едомственные целевые программы могут формироваться в двух ви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мая ведомственная целевая программа (далее также - целевая программа ведомства) - утверждаемый субъектом бюджетного планирования комплекс взаимоувязанных мероприятий, направленных на решение конкретной задачи, стоящей перед субъектом бюджетного планирования, описываемой измеряемыми целевыми показателями. Целевая программа ведомства является самостоятельным документом, отдельные ее положения и параметры включаются в доклад о результатах и основных направлениях деятельности субъекта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ведомственная целевая программа (далее - аналитическая программа ведомства) -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, направленных на решение стоящей перед ним конкретной задачи, описываемой целев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евая программа ведомства должна содержать (в указанной последовательност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указывается наименование программы и срок ее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по форме согласно приложению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е содержание целевой программы ведомства включает в себ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. Характеристика проблемы (задачи), решение которой осуществляется путем реализации целевой программы ведомства. В данном разделе дается развернутая постановка проблемы (задачи), количественная оценка проблемы (задачи), анализ причин ее возникновения, обоснование целесообразности и необходимости решения проблемы (задачи) на уровне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аздел 2. Основные цели и задачи целевой программы ведомства. В данном разделе содержится формулировка целей и задач целевой программы ведомства, которая должна быть краткой и ясной, отражать конечный результат реализации целевой программы ведомства, при этом не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х терминов, затрудняющих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в и выражений, которые допускают произвольное или неоднозначное их толк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я путей, средств и методов достижения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целевой программы ведомства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олномочиям субъекта бюджетного планирования, закрепленным за ним в нормативных правовых актах и иных официаль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тенциально достижимы в установленные сроки реализации целевой программы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змерим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целевой программы ведомства целесообразно осуществлять поэтапно. Каждому этапу должны соответствовать конкретные цели и задачи с определенными количественными парамет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аздел 3. Целевые показатели. В данном разделе описываются значения показателей целей и задач целевой программы ведомства для каждого этапа ее реализации и методики их расчета. Показатель цели целевой программы ведомства должен характеризовать эффект для внешних потребителей от муниципальных услуг, оказанных субъектом бюджетного планирования.  Показатель задачи целевой программы ведомства должен характеризовать объем и качество муниципальных услуг, оказанных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расчета показателей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у измерения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формирования показателей (при описании формулы или алгоритма необходимо использовать буквенные обозначения базовых показ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определения и значения базов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данных для расчета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сбора данных для расчета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ргана (подразделения органа или организации), ответственного за сбор данных для оценки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расчета показателей, сроки и порядок представления показателей ответственному за реализацию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показателей могут быть представлены в тексте раздела целевой программы ведомства или вынесены в дополнительные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Раздел 4. Оценка эффективности, социально-экономических и экологических последствий реализации целевой программы ведомства. Данный раздел должен содержать описание социальных, экономических и экологических последствий, которые могут возникнуть в результате реализации целевой программы ведомства, оценку стоимости возможных экологических изменений, общую оценку вклада целевой программы ведомства в достижение стратегических целей субъекта бюджетного планирования, а также перечень и характеристику внешних факторов, которые могут влиять на реализацию данной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осуществляется по годам или этапам. Эффективность расходования бюджетных средств является мерой соотношения полученных результатов и средств районного бюджета или консолидированного бюджета  Тонкинского муниципального района, направленных на реализацию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затратам оцениваются объемы ввода в действие основных фондов на "вложенный рубль" и сокращение объемов незавершен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 социальной эффективности производится сравнительный анализ конечных показателей деятельности в аналогичных сферах по другим муниципальным районам (средних показателей по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может содержать методики оценки эффективности целевой программы ведомства (экономической, социальной, экологической) с учетом специфики соответствующей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Раздел 5. Перечень программных мероприятий. Данный раздел содержит наименование мероприятий, сведения о необходимых ресурсах (с указанием направлений расходования средств и источников финансирования, обоснованием потребностей в необходимых ресурсах по каждому мероприятию с учетом необходимого для осуществления целевой программы ведомства объема финансирования в целом  и сроках реализации кажд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Раздел 6. Система управления реализацией целевой программы ведомства. Данный раздел включает в себя сведения о распределении полномочий и ответственности между структурными подразделениями субъекта бюджетного планирования, отвечающими за реализацию данной целевой программы ведомства, а также за формирование отчетности о ход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роприятия целевых программ ведомства не могут дублировать мероприятия районных  целевых программ. Расходы районных целевых программ не могут быть включены в проекты целевых программ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налитическая программа ведомств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аналитической программы ведомства с указанием количественных значений достижения цели и решения конкретной задачи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бъемов и состава средств, выделяемых из районного бюджета на реализацию аналитической программы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управления реализацией аналитической программы ведомства, включающей в себя распределение полномочий и ответственности между структурными подразделениями субъектов бюджетного планирования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едомственн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сходы на финансирование капитальных вложений, предусматриваемых на реализацию ведомственных целевых программ, включаются в установленном порядке в районную адресную инвестицион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едложения по объемам расходов, осуществляемых за счет средств районного бюджета, на реализацию целевой программы ведомства в целом и каждого мероприятия в отдельности, подготавливаю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счет расходов на реализацию ведомственных целевых программ в части, касающейся исполнения действующих обязательств  Тонкинского муниципального района, осуществляется субъектами бюджетного планирования с использованием индексов-дефляторов, разрабатываемых отделом экономики и прогнозирования администрации  Тонк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ализация аналитической программы ведомства осуществляется в пределах средств, выделенных субъекту бюджетного планирования на исполнение действующих обязательств  Тонк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 управление финансов и отдел экономики и прогнозирования администрации  Тонкин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бюджетного пла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целевой программы ведомства на срок до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целевую программу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целевой программы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итывается о реализации целевой программы ведомства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ы на реализацию мероприятий целевой программы ведомства планируются в разрезе функциональной и экономической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анный проект целевой программы ведомства направляется субъектом бюджетного планирования одновременно в  управление финансов и отдел экономики и прогнозирования администрации  Тонкинского муниципального района не позднее 1  июня года, предшествующего году начала реализации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, представляемые вместе с проектом целевой программы ведомства, должны содержать обоснование потребности в дополнительном финансировании расходов на реализацию целевой программы ведомства в случа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изу проекта целевой программы ведомства, а для аналитической программы ведомства - экспертизу целевых показателей, статей и величины расходов, осуществляют в установленной сфере деятельности  управление финансов и отдел экономики и прогнозирования администрации  Тонкинского муниципального района в течение месяца с даты поступления проекта соответствующей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ультаты экспертизы проектов ведомственных целевых программ направляются субъектам бюджетного планирования. При получении положительного заключения  управления финансов и отдела экономики и прогнозирования администрации  Тонкинского муниципального района субъект бюджетного планирования утверждает ведомственную целевую программу и направляет ее в отдел экономики и прогнозирования администрации  Тонкинского муниципального района для учета при подготовке проекта реестра целевых программ ведомств, предлагаемых к финансированию  из районного бюджета в предстоящем году и на среднесрочную перспективу (далее – реестр ведомственных целев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дел экономики и прогнозирования администрации  Тонкинского муниципального района с участием  управления финансов администрации  Тонкинского муниципального района формирует проект реестра ведомственных целевых программ, получивших положительные заключения экспертиз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Реестр целевых программ ведомств утверждается администрацией 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ной целевой программе ведомства может присваиваться код бюджетной классификации после включения ее в реестр целевых программ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твержденная целевая программа ведомства отражается отдельной строкой в районном 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ъект бюджетного планирования совместно с  управлением финансов администрации Тонкинского муниципального  района организуют размещение в сети "Интернет" текста утвержденной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целевая программа ведомства получила отрицательное заключение экспертизы  управления  финансов и отдела экономики и прогнозирования администрации  Тонкинского муниципального района, субъект бюджетного планирования вправе реализовывать такую целевую программу ведомства в форме аналитическ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программа ведомства отражается в докладе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точнение параметров целевой программы ведомства, в том числе целевых показателей, осуществляется в порядке, установленном для утверждения целевых программ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дел экономики и прогнозирования  администрации  Тонкинского муниципального района или субъекты бюджетного планирования вправе обратиться в комиссию по повышению результативности бюджетных расходов с предложениями о прекращении реализации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досрочного прекращения реализации целевой программы ведомства соответственно сокращаются объемы финансирования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Прекращение реализации целевых программ ведомств осуществляется в рамках формирования перспективного финансового плана  Тонкинского муниципального района и проекта районного 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и контроль за ходом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омственная целевая программа реализуется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бюджетного планирования несет ответственность за решение задачи путем реализации ведомственной целевой программы и за достижение утвержденных значений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ходом реализации целевой программы ведомства осуществляется в процессе комплексных проверок представителями  управления финансов  и отдела экономики и прогнозирования администрации 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экономики и прогнозирования  совместно с  управлением финансов администрации  Тонкинского муниципального района в целях обеспечения мониторинга и анализа хода реализации целевых программ ведомств определяют перечень показателей ежегодной отчетности и организуют ее ведение. Представление ежегодной отчетности является обязательным для всех субъектов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ы о выполнении ведомственной целевой программы, включая меры по повышению эффективности ее реализации, представляются субъектами бюджетного планирования в комитет финансов  и отдел экономики и прогнозирования администрации  Тонкинского района в срок не позднее 1 июня в составе 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расходов на реализацию ведомственных целевых программ осуществляется в порядке, установленном для исполнения район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20" w:leader="none"/>
          <w:tab w:val="left" w:pos="7260" w:leader="none"/>
          <w:tab w:val="right" w:pos="1048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утверждения и реализации </w:t>
      </w:r>
    </w:p>
    <w:p>
      <w:pPr>
        <w:pStyle w:val="ConsPlusNormal"/>
        <w:widowControl/>
        <w:tabs>
          <w:tab w:val="clear" w:pos="708"/>
          <w:tab w:val="left" w:pos="6020" w:leader="none"/>
          <w:tab w:val="left" w:pos="7260" w:leader="none"/>
          <w:tab w:val="right" w:pos="10488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субъекта   бюджетного   планирова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, дата утверждения (или наименование и номер соответствующего нормативного акт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цели  и  задачи  ведомственной   целевой программы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ведомственной целе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ведомственн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и показатели ее социально-экономической 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Тонкин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__________ г. N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   РЕЕСТРА   ВЕДОМСТВЕННЫХ ЦЕЛЕ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 ТОНК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и учета ведомственных целевых программ муниципального образования  Тонкинского район и определяет порядок ведения муниципального реестра ведомственных целевых программ муниципального образования  Тонкинского район (далее - Реес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еестр ведется на магнитном и бумажном носителях и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уче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номер решения постановления администрации   района об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несение в Реестр ведомственных целевых программ  Тонкинского района производится на основании сведений, предоставляемых субъектами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ение из Реестра  районных и ведомственных целевых программ  Тонкинского района производится на основании сведений, предоставляемых субъектами бюджетного планирования, и по предложению   финансового отдела Администрации Тонкинского муниципального района или отдела экономики и прогноз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Реестра носят открыт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обязан предоставлять сведения, содержащиеся в Реестре, любому лицу, предъявившему соответствующее заявление, а также по запросам органов местного самоуправления,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из Реестр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1</dc:creator>
  <dc:description/>
  <cp:keywords/>
  <dc:language>en-US</dc:language>
  <cp:lastModifiedBy>Ольга Анатольевна</cp:lastModifiedBy>
  <cp:lastPrinted>2009-07-01T10:44:00Z</cp:lastPrinted>
  <dcterms:modified xsi:type="dcterms:W3CDTF">2012-04-17T08:55:00Z</dcterms:modified>
  <cp:revision>17</cp:revision>
  <dc:subject/>
  <dc:title>Администрация Тонкинского района</dc:title>
</cp:coreProperties>
</file>