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378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 2018                                                          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повышению устойчивости функционирования организаций в военное время и в чрезвычайных ситуациях на территории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Нижегородской области от 20.11.2017 № 816 «О комиссии по повышению устойчивости функционирования организаций на территории Нижегородской области», в целях обеспечения устойчивости функционирования организаций на территории Тонкинского муниципального района Нижегородской области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администрация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повышению устойчивости функционирования организаций в военное время и в чрезвычайных ситуациях на территории Тонкинского муниципального района Нижегородской област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ый состав комиссии по повышению устойчивости функционирования организаций в военное время и в чрезвычайных ситуациях на территории Тонкинского муниципального района Нижегородской област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рилагаемое Положение о комиссии по повышению устойчивости функционирования организаций в военное время и в чрезвычайных ситуациях на территории Тонкинского муниципального района Нижегородской област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комендовать руководителям предприятий и организаций, имеющим комиссии по повышению устойчивости функционирования, привести правовые акты по вопросу поддержания устойчивого функционирования организаций в чрезвычайных ситуациях природного и техногенного характера и в военное время на своих территориях в соответствие с настоящим постановлением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администрации Тонкинского муниципального района Нижегородской области от 18.03.2016 № 142 «О комиссии по повышению устойчивости функционирования организаций Тонкинского муниципального района Нижегородской области в условиях чрезвычайной ситуации мирного и военного</w:t>
      </w: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8"/>
          <w:szCs w:val="28"/>
        </w:rPr>
        <w:t xml:space="preserve"> времени» отмен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shadow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6840" w:hanging="0"/>
        <w:jc w:val="both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5.02.2018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повышению устойчивости функционир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й в военное время и в чрезвычайных ситуациях на терри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комиссия)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 устойчивости промышленного производства, топливно-энергетического комплекса и жилищно-коммунального хозяйства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, председатель комиссии по ПУФ, старший рабоче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нато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Конста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нкинских РЭС ПО Уренские электрические сети МРСК «Центра и Приволжья»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ОАО Нижновэнерго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Тонкинского района «Тонкинские теплосети» (по согласованию)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чая группа по устойчивости агропромышленного комплекса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Тонкинского муниципального района Нижегородской области, старший рабоче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, главный бухгалтер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чая группа по устойчивости социальной сферы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и молодежной политики администрации Тонкинского муниципального района Нижегородской области, старший рабоче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сий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НО «Тонкинская ЦРБ»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КУ НО «Управление социальной защиты населения Тонкинского района» (по согласованию)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чая группа по устойчивости управления, связи и оповещения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старший рабоче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МЦЭТ г. Урень ПАО «Ростелеком» (по согласованию)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чая группа по устойчивости транспортной системы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, старший рабочей группы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ООО «ДСК Тонкинская»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2018 № _____</w:t>
      </w:r>
    </w:p>
    <w:p>
      <w:pPr>
        <w:pStyle w:val="ConsPlusNormal"/>
        <w:widowControl/>
        <w:ind w:right="34" w:firstLine="3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омиссии по повышению устойчивости функционир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й в военное время и в чрезвычайных ситуациях на территор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статус и порядок деятельности комиссии по повышению устойчивости функционирования организаций в военное время и в чрезвычайных ситуациях на территории Тонкинского муниципального района Нижегородской област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Комиссия создается в целях решения задач, связанных с повышением устойчивости функционирования организаций Тонкинского муниципального района  Нижегородской области (далее - организаций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Комиссия является постоянно действующим координационным органом при администрации Тонкинского муниципального района Нижегородской области, обеспечивающим планирование и координацию выполнения мероприятий по повышению устойчивости функционирования организаций в военное время и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ижегородской области, 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постановлениями и распоряжениями администрации Тонкинского муниципального района, 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Комиссия формируется из представителей органов местного самоуправления Тонкинского муниципального района Нижегородской области, территориальных органов федеральных органов исполнительной власти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состав комиссии входят следующие рабочие группы по повышению устойчивости функцион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го производства, топливно-энергетического комплекса и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 управления, связи и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вышению устойчивости функционирования организаций в мирное и военное время,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циональное размещение производственных мощностей на территор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твращение и минимизацию рисков возникновения крупных производственных аварий и катастроф на территор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быстрого восстановления производства и обеспечения жизнедеятельности населения Тонкинского муниципального района Нижегородской области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соответствии с возложенными на нее задачами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разработанных органами местного самоуправления Тонкинского муниципального района мероприятий по повышению устойчивости функционирования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реализации организациями мероприятий по повышению устойчивости их функционирования в военное время и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, и представление их в администрацию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с комиссиями по повышению устойчивости функционирования организаций, создаваемых органами местного самоуправления муниципальных образований Нижегородской области и организациям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выполнения в органах местного самоуправления муниципальных образований Тонкинского муниципального района Нижегородской области мероприятий по повышению устойчивости функционирования организаций, в том числе путем заслушивания должностных лиц и руководителей, представителей соответствующих комиссий по повышению устойчивости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борах, учениях, тренировках и других планов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области повышения устойчивости функционирования промышленного производства, топливно-энергетического комплекса и жилищно-коммун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устойчивости элементов и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возможности работы организаций от автономных источников энергоснабжения на территор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ероприятий по повышению устойчивости функционирования промышлен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возможного разрушения основных производственных фондов и потерь производственных мощностей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топливно-энергетического комплекса, промышленного производства на территор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жилищно-коммунального хозяйства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области повышения устойчивости функционирования транспортной сист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транспорт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транспортной системы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области повышения устойчивости функционирования агропромышленного комплек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агропромышленного комплекса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бласти повышения устойчивости функционирования социальной сф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социальной сферы н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области повышения устойчивости функционирования систем управления, связи и опове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готовности системы оповещения руководящего состава органов управления всех уровней и населения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по повышению устойчивости систем управления, связи и оповеще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планом работы комиссии (не реже одного раза в год), утверждаемым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я комиссии, в котором фиксирует ее решения. Протокол заседания комиссии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рганизационно-техническое обеспечение деятельности комиссии возлагается на сектор по мобилизационной работе, гражданской обороне, защите населения и территорий от чрезвычайных ситуаций управления делами 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абочих групп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комиссии формируется на представительной основе в составе руководителя рабочей группы и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рабочей группы назначается руководителем рабочей группы из числа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Членами рабочей группы могут быть представители органов местного самоуправления Тонкинского муниципального района Нижегородской области, территориальных органов федеральных органов исполнительной власти (по согласованию), а также представители иных органов государственной власти и местного самоуправления, организаций, общественных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от органов местного самоуправления Тонкинского муниципального района и организаций необходимые данные для реализации возложенных на комиссию задач и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влекать в установленном порядке к участию в рассмотрении вопросов повышения устойчивости функционирования организаций представителей органов местного самоуправления Тонкинского муниципального района Нижегородской области, специалистов заинтересованных научно-исследовательских и иных учреждений, организац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едении исследований в области повышения устойчивости функционирования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лушивать руководителей и должностных лиц органов местного самоуправления и организаций Тонкинского муниципального района Нижегородской области по вопросам повышения устойчивости функционирования организаций, проводить заседания комиссии с приглашением председателей комиссий по повышению устойчивости функционирования организаци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комиссии отвечает за организацию работы комиссии и выполнение задач, возложенных на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ые и внеплановы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овывать подготовку предложений по повышению устойчивости функционирования организаций в условиях военного времени и в чрезвычайных ситуациях для включения их в установленном законодательством Российской Федерации порядке в проекты плана экономического развития и плана гражданской обороны и защиты населения 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ировать работу комиссий по повышению устойчивости функционирования организаций в военное время и в чрезвычайных ситуациях, создаваемых органами местного самоуправления Тонкинского муниципального района  Нижегородской области и организациями, расположенными на территори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по оповещению и сбору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подготовку членов комиссии в област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организовывать согласование плана работы комиссии на очередно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протоколы заседаний и оформлять решения по их ито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оведение решений комиссии до исполнителей и контролировать их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ьные поручения председателя комиссии и его замес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редствами массовой информации по вопросам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тарший рабочей группы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рабочей группы в соответствии с возложенными на нее задачами и функ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а комиссии на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тдельные поручения председателя комиссии и его замес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анализа эффективности выполнения мероприятий по повышению функционирования организаций в пределах, возложенных на рабочую группу задач и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предложений по дальнейшему повышению устойчивости функционирования организаций в пределах, возложенных на рабочую группу задач и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упразднение комиссии осуществляются постановлением администрации Тонкинского муниципального района Нижегородской области в соответствии с законодательством Российской Федерации и Нижегородской области.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center"/>
        <w:rPr/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right="34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 комиссии по повышению устойчивости функционирования организаций в военное время и в чрезвычайных ситуациях на территории Тонкинского муниципального района Нижегородской области» </w:t>
      </w:r>
    </w:p>
    <w:p>
      <w:pPr>
        <w:pStyle w:val="ConsPlusTitle"/>
        <w:widowControl/>
        <w:ind w:right="34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34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ставл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сультантом отдела ОП и КР администрации Н.В. Ярополовым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/>
      </w:pPr>
      <w:r>
        <w:rPr>
          <w:sz w:val="28"/>
          <w:szCs w:val="28"/>
        </w:rPr>
        <w:t>Фамилия, имя, отчество:  Ю.А. Смирнов     Должность:    заместитель главы                     Дата   _________2018 г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/>
      </w:pPr>
      <w:r>
        <w:rPr>
          <w:sz w:val="28"/>
          <w:szCs w:val="28"/>
        </w:rPr>
        <w:t>Контроль за исполнением возложен на Смирнова Ю.А., заместителя главы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–2 экз.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- 1 экз.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 ЧС и ПБ – 1 экз.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both"/>
        <w:rPr/>
      </w:pPr>
      <w:r>
        <w:rPr>
          <w:sz w:val="28"/>
          <w:szCs w:val="28"/>
        </w:rPr>
        <w:t>Дата     ______2018 года         Подпись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  <w:t>Проект постановления подготовил:</w:t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/>
      </w:pPr>
      <w:r>
        <w:rPr/>
        <w:t>Консультант отдела ОП пи КР администрации                                           Н.В. Ярополов</w:t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/>
      </w:pPr>
      <w:r>
        <w:rPr/>
        <w:t xml:space="preserve">Заместитель главы администрации                                                                Ю.А. Смирнов. </w:t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/>
      </w:pPr>
      <w:r>
        <w:rPr/>
        <w:t>Ведущий специалист отдела ОП и КР</w:t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/>
      </w:pPr>
      <w:r>
        <w:rPr/>
        <w:t>администрации                                                                                                 М.В. Святкин</w:t>
      </w:r>
    </w:p>
    <w:p>
      <w:pPr>
        <w:pStyle w:val="Normal"/>
        <w:numPr>
          <w:ilvl w:val="0"/>
          <w:numId w:val="0"/>
        </w:numPr>
        <w:autoSpaceDE w:val="false"/>
        <w:ind w:right="34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95" w:leader="none"/>
        </w:tabs>
        <w:autoSpaceDE w:val="false"/>
        <w:ind w:right="34" w:firstLine="709"/>
        <w:jc w:val="both"/>
        <w:outlineLvl w:val="0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5:00Z</dcterms:created>
  <dc:creator>отдел экономики</dc:creator>
  <dc:description/>
  <cp:keywords/>
  <dc:language>en-US</dc:language>
  <cp:lastModifiedBy>GO CHS</cp:lastModifiedBy>
  <cp:lastPrinted>2018-02-15T16:54:00Z</cp:lastPrinted>
  <dcterms:modified xsi:type="dcterms:W3CDTF">2020-03-10T13:16:00Z</dcterms:modified>
  <cp:revision>7</cp:revision>
  <dc:subject/>
  <dc:title>Администрация</dc:title>
</cp:coreProperties>
</file>