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0                                                                                                                    № 82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567"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</w:t>
      </w:r>
    </w:p>
    <w:p>
      <w:pPr>
        <w:pStyle w:val="ConsPlusNormal"/>
        <w:widowControl/>
        <w:ind w:left="-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Тонкинского муниципального района Нижегородской области от 16.07.2010 № 188 «О комиссии по предупреждению и ликвидации чрезвычайных ситуаций и обеспечению пожарной безопасности», 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(далее – КЧС и ОПБ).</w:t>
      </w:r>
    </w:p>
    <w:p>
      <w:pPr>
        <w:pStyle w:val="ConsPlusNonformat"/>
        <w:widowControl/>
        <w:ind w:left="-5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оперативного рассмотрения вопросов предупреждения и ликвидации чрезвычайных ситуаций из членов КЧС и ОПБ, представителей соответствующих служб и организаций района создать рабочие группы и оперативный штаб.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илагаемые: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став рабочей группы № 1 по проведению противопожарных мероприятий;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остав рабочей группы № 2 по предупреждению и ликвидации аварий на водопроводных, тепловых сетях, на объектах теплового и электроснабжения;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состав рабочей группы № 3 по предупреждению и ликвидации массовых заболеваний людей и животных, экологической безопасности;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остав рабочей группы № 4 по обеспечению бесперебой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безопасного движения транспорта;</w:t>
      </w:r>
    </w:p>
    <w:p>
      <w:pPr>
        <w:pStyle w:val="ConsPlusNonformat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состав оперативного штаба по предупреждению и ликвидации лес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торфяных пожаров на территории Тонкинского муниципального района Нижегородской области.</w:t>
      </w:r>
    </w:p>
    <w:p>
      <w:pPr>
        <w:pStyle w:val="ConsPlusTitle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Признать утратившим силу постановление администрации Тонкинского муниципального района Нижегородской области от 23.10.2019 № 51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состава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».</w:t>
      </w:r>
    </w:p>
    <w:p>
      <w:pPr>
        <w:pStyle w:val="ConsPlusTitle"/>
        <w:widowControl/>
        <w:ind w:left="-54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предупреждению и ликвидации чрезвычайных ситуац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обеспечению пожарной безопасности Тонкинского муниципального района Нижегородской области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26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840"/>
        <w:gridCol w:w="2194"/>
      </w:tblGrid>
      <w:tr>
        <w:trPr>
          <w:trHeight w:val="962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естного самоуправления Тонкинского муниципального района Нижегородской области, председатель комисси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, заведующий отделом экономики, прогнозир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, первый заместитель председателя комисси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заместитель председателя комисси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нать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7 ПСЧ 28 ОФПС, заместитель председателя комиссии 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омисси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дед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widowControl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овье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на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ЕДДС Тонкинского муниципального района Нижегородской области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НД и ПР по Тонкинскому район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унк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ции (дислокация пгт Тонкино) МО МВД России «Уренский» 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нц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Фед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Тонкинского районного лесниче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гом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Уренских РЭС ПО «Уренские электрические сети» ПАО «Нижновэнерго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left="-567" w:firstLine="27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ей группы № 1 по проведению противопожарных мероприят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 w:type="textWrapping" w:clear="all"/>
      </w:r>
    </w:p>
    <w:tbl>
      <w:tblPr>
        <w:tblW w:w="104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7"/>
        <w:gridCol w:w="6840"/>
      </w:tblGrid>
      <w:tr>
        <w:trPr>
          <w:trHeight w:val="962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нать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7 ПСЧ 28 ОФПС, заместитель председателя КЧС и ОПБ, руководитель рабочей группы (по согласованию)</w:t>
            </w:r>
          </w:p>
        </w:tc>
      </w:tr>
      <w:tr>
        <w:trPr>
          <w:trHeight w:val="355" w:hRule="atLeast"/>
        </w:trPr>
        <w:tc>
          <w:tcPr>
            <w:tcW w:w="104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ЧС и ОПБ</w:t>
            </w:r>
          </w:p>
        </w:tc>
      </w:tr>
      <w:tr>
        <w:trPr>
          <w:trHeight w:val="659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н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ЕДДС Тонкинского муниципального района Нижегородской области</w:t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НД и ПР по Тонкинскому район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унк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ции (дислокация пгт Тонкино) МО МВД России «Уренский» (по согласованию)</w:t>
            </w:r>
          </w:p>
        </w:tc>
      </w:tr>
      <w:tr>
        <w:trPr>
          <w:trHeight w:val="771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нц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Федорович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Тонкинского районного лесниче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left="-567" w:firstLine="2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ей группы № 2 по предупреждению и ликвидации аварий на водопроводных, тепловых сетях, на объектах теплового и электроснабж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01"/>
        <w:gridCol w:w="6840"/>
      </w:tblGrid>
      <w:tr>
        <w:trPr>
          <w:trHeight w:val="962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заместитель председателя КЧС и ОПБ, руководитель рабочей группы</w:t>
            </w:r>
          </w:p>
        </w:tc>
      </w:tr>
      <w:tr>
        <w:trPr>
          <w:trHeight w:val="355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ЧС и ОПБ</w:t>
            </w:r>
          </w:p>
        </w:tc>
      </w:tr>
      <w:tr>
        <w:trPr>
          <w:trHeight w:val="355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н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ЕДДС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гом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</w:tr>
      <w:tr>
        <w:trPr>
          <w:trHeight w:val="659" w:hRule="atLeast"/>
        </w:trPr>
        <w:tc>
          <w:tcPr>
            <w:tcW w:w="31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Уренских РЭС ПО «Уренские электрические сети» ПАО «Нижновэнерго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nformat"/>
        <w:widowControl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ей группы № 3 по предупреждению и ликвидации массов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олеваний людей и животных, экологической безопасности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"/>
        <w:gridCol w:w="7020"/>
      </w:tblGrid>
      <w:tr>
        <w:trPr>
          <w:trHeight w:val="1034" w:hRule="atLeast"/>
        </w:trPr>
        <w:tc>
          <w:tcPr>
            <w:tcW w:w="3127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заместитель председателя КЧС и ОПБ, руководитель рабочей группы</w:t>
            </w:r>
          </w:p>
        </w:tc>
      </w:tr>
      <w:tr>
        <w:trPr>
          <w:trHeight w:val="355" w:hRule="atLeast"/>
        </w:trPr>
        <w:tc>
          <w:tcPr>
            <w:tcW w:w="104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10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55" w:hRule="atLeast"/>
        </w:trPr>
        <w:tc>
          <w:tcPr>
            <w:tcW w:w="31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ЧС и ОПБ</w:t>
            </w:r>
          </w:p>
        </w:tc>
      </w:tr>
      <w:tr>
        <w:trPr>
          <w:trHeight w:val="1025" w:hRule="atLeast"/>
        </w:trPr>
        <w:tc>
          <w:tcPr>
            <w:tcW w:w="31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дед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836" w:hRule="atLeast"/>
        </w:trPr>
        <w:tc>
          <w:tcPr>
            <w:tcW w:w="31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  <w:tr>
        <w:trPr>
          <w:trHeight w:val="836" w:hRule="atLeast"/>
        </w:trPr>
        <w:tc>
          <w:tcPr>
            <w:tcW w:w="3127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руко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лия Бори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ГБУ НО «Государственное ветеринарное управление Тонкинского района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ей группы № 4 по обеспечению бесперебой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безопасного движения транспорта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0"/>
        <w:gridCol w:w="6988"/>
      </w:tblGrid>
      <w:tr>
        <w:trPr>
          <w:trHeight w:val="1072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заместитель председателя КЧС и ОПБ, руководитель рабочей группы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55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ЧС и ОПБ</w:t>
            </w:r>
          </w:p>
        </w:tc>
      </w:tr>
      <w:tr>
        <w:trPr>
          <w:trHeight w:val="355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нать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7 ПСЧ 28 ОФПС (по согласованию)</w:t>
            </w:r>
          </w:p>
        </w:tc>
      </w:tr>
      <w:tr>
        <w:trPr>
          <w:trHeight w:val="900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унк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ции (дислокация пгт Тонкино) МО МВД России «Уренский» (по согласованию)</w:t>
            </w:r>
          </w:p>
        </w:tc>
      </w:tr>
      <w:tr>
        <w:trPr>
          <w:trHeight w:val="900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льник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р.п. Тонкино Тонкинского муниципального района Нижегород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0" w:hRule="atLeast"/>
        </w:trPr>
        <w:tc>
          <w:tcPr>
            <w:tcW w:w="31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2.2020 № 82</w:t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еративного штаба по предупреждению и ликвидации лесн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торфяных пожаров на территории Тонкинского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Нижегородской области</w:t>
      </w:r>
    </w:p>
    <w:p>
      <w:pPr>
        <w:pStyle w:val="ConsPlusNormal"/>
        <w:widowControl/>
        <w:ind w:left="-567" w:firstLine="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"/>
        <w:gridCol w:w="6887"/>
      </w:tblGrid>
      <w:tr>
        <w:trPr>
          <w:trHeight w:val="962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естного самоуправления Тонкинского муниципального района Нижегородской области, председатель КЧС и ОПБ, руководитель оперативного штаба</w:t>
            </w:r>
          </w:p>
        </w:tc>
      </w:tr>
      <w:tr>
        <w:trPr>
          <w:trHeight w:val="100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ервый заместитель председателя КЧС и ОПБ, заместитель руководителя оперативного штаба</w:t>
            </w:r>
          </w:p>
        </w:tc>
      </w:tr>
      <w:tr>
        <w:trPr>
          <w:trHeight w:val="91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нцев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Федор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Тонкинского районного лесничества, заместитель руководителя оперативного штаб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оперативного штаба: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екретарь КЧС и ОПБ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йн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пин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ЕДДС Тонкинского муниципального района Нижегородской области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нать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7 ПСЧ 28 ОФПС (по согласованию)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унк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ции (дислокация пгт Тонкино) МО МВД России «Уренский» (по согласованию)</w:t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ьял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чеслав Федор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ОО «Агрофирма «Нива» (по согласованию)</w:t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ол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ОО «Тонкино-лес» (по согласованию)</w:t>
            </w:r>
          </w:p>
        </w:tc>
      </w:tr>
      <w:tr>
        <w:trPr>
          <w:trHeight w:val="836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ько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Федор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правления Тонкинского рай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6:00Z</dcterms:created>
  <dc:creator>отдел экономики</dc:creator>
  <dc:description/>
  <cp:keywords/>
  <dc:language>en-US</dc:language>
  <cp:lastModifiedBy>GO CHS</cp:lastModifiedBy>
  <cp:lastPrinted>2019-10-23T09:29:00Z</cp:lastPrinted>
  <dcterms:modified xsi:type="dcterms:W3CDTF">2020-03-10T13:04:00Z</dcterms:modified>
  <cp:revision>8</cp:revision>
  <dc:subject/>
  <dc:title>Администрация</dc:title>
</cp:coreProperties>
</file>