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2.2016  года</w:t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Положения о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п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>орядке сообщения муниципальными служащими администрации Бердниковского сельсовета  Тонкинского муниципального района Нижегородской области (ее структурных подразделен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Федеральным законом от 25.12.2008 № 273-ФЗ «О противодействии коррупции»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Положение о </w:t>
      </w:r>
      <w:hyperlink r:id="rId3">
        <w:r>
          <w:rPr>
            <w:rStyle w:val="InternetLink"/>
            <w:rFonts w:cs="Arial" w:ascii="Arial" w:hAnsi="Arial"/>
          </w:rPr>
          <w:t>п</w:t>
        </w:r>
      </w:hyperlink>
      <w:r>
        <w:rPr>
          <w:rFonts w:cs="Arial" w:ascii="Arial" w:hAnsi="Arial"/>
        </w:rPr>
        <w:t>орядке сообщения муниципальными служащими администрации Бердниковского сельсовета Тонкинского муниципального района Нижегородской области (ее структурных подразделен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Бердниковского сельсовета Тонкинского муниципального района Нижегородской области от 14.12.2015 № 73 «Об утверждении Порядка уведомления муниципальными служащими администрации Бердниковского  сельсовета Тонкинского муниципального района Нижегородской области (ее структурных подразделений) о возникновении конфликта интересов или о возможности его возникновения на муниципальной службе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  <w:t>Глава администрации</w:t>
        <w:tab/>
        <w:t>А.И. Красильников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Par97"/>
            <w:bookmarkStart w:id="1" w:name="Par97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дник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2.2016 № 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о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п</w:t>
        </w:r>
      </w:hyperlink>
      <w:r>
        <w:rPr>
          <w:rFonts w:cs="Arial" w:ascii="Arial" w:hAnsi="Arial"/>
          <w:b/>
          <w:sz w:val="32"/>
          <w:szCs w:val="32"/>
        </w:rPr>
        <w:t xml:space="preserve">орядке сообщения муниципальными служащими администрации Бердниковского сельсовета Тонкинского муниципального района Нижегородской области (ее структурных подразделений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Лица, замещающие должности муниципальной службы в администрации Бердниковского сельсовета Тонкинского муниципального района (ее структурных подразделениях) обязаны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 направляет представителю нанимателя (работодателю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8"/>
      <w:bookmarkStart w:id="3" w:name="Par3"/>
      <w:bookmarkEnd w:id="2"/>
      <w:bookmarkEnd w:id="3"/>
      <w:r>
        <w:rPr>
          <w:rFonts w:cs="Arial" w:ascii="Arial" w:hAnsi="Arial"/>
        </w:rPr>
        <w:t>4. Представитель нанимателя (работодатель) передает уведомление на рассмотрение в комиссию по соблюдению требований к служебному поведению муниципальных служащих администрации Бердниковского сельсовета Тонкинского муниципального района и урегулированию конфликта интересов (далее –комиссия по урегулированию конфликта интерес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10"/>
      <w:bookmarkStart w:id="5" w:name="Par9"/>
      <w:bookmarkEnd w:id="4"/>
      <w:bookmarkEnd w:id="5"/>
      <w:r>
        <w:rPr>
          <w:rFonts w:cs="Arial" w:ascii="Arial" w:hAnsi="Arial"/>
        </w:rPr>
        <w:t>5. Комиссия по урегулированию конфликта интересов осуществляет предварительное рассмотрение уведом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12"/>
      <w:bookmarkEnd w:id="6"/>
      <w:r>
        <w:rPr>
          <w:rFonts w:cs="Arial" w:ascii="Arial" w:hAnsi="Arial"/>
        </w:rPr>
        <w:t>В ходе предварительного рассмотрения уведомлений комиссия по урегулированию конфликта интересо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ижегород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</w:t>
      </w:r>
      <w:hyperlink w:anchor="Par11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настоящего Положения в комиссию по урегулированию конфликта интересов, соответственно комиссией по урегулированию конфликта интересов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Бердниковского сельсовета Тонкинского муниципального района в течение семи рабочих дней со дня поступления уведомлений в комиссию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</w:t>
      </w:r>
      <w:hyperlink w:anchor="Par12">
        <w:r>
          <w:rPr>
            <w:rStyle w:val="InternetLink"/>
            <w:rFonts w:cs="Arial" w:ascii="Arial" w:hAnsi="Arial"/>
          </w:rPr>
          <w:t xml:space="preserve">абзаце втором пункта </w:t>
        </w:r>
      </w:hyperlink>
      <w:r>
        <w:rPr>
          <w:rFonts w:cs="Arial" w:ascii="Arial" w:hAnsi="Arial"/>
        </w:rPr>
        <w:t>5 настоящего Положения, уведомления, заключения и другие материалы представляются главе администрации Бердниковского сельсовета Тонкинского муниципального района в течение 45 дней со дня поступления уведомлений в комиссию по урегулированию конфликта интересов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ой администрации Бердниковского сельсовета Тонкинского муниципального района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18"/>
      <w:bookmarkEnd w:id="7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19"/>
      <w:bookmarkEnd w:id="8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</w:t>
      </w:r>
      <w:hyperlink w:anchor="Par18">
        <w:r>
          <w:rPr>
            <w:rStyle w:val="InternetLink"/>
            <w:rFonts w:cs="Arial" w:ascii="Arial" w:hAnsi="Arial"/>
          </w:rPr>
          <w:t xml:space="preserve">подпунктом «б» пункта </w:t>
        </w:r>
      </w:hyperlink>
      <w:r>
        <w:rPr>
          <w:rFonts w:cs="Arial" w:ascii="Arial" w:hAnsi="Arial"/>
        </w:rPr>
        <w:t>7 настоящего Положения, в соответствии с законодательством Российской Федерации глава администрации Бердниковского сельсовета Тонкин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</w:t>
      </w:r>
      <w:hyperlink w:anchor="Par18">
        <w:r>
          <w:rPr>
            <w:rStyle w:val="InternetLink"/>
            <w:rFonts w:cs="Arial" w:ascii="Arial" w:hAnsi="Arial"/>
          </w:rPr>
          <w:t>подпунктами «б</w:t>
        </w:r>
      </w:hyperlink>
      <w:r>
        <w:rPr>
          <w:rFonts w:cs="Arial" w:ascii="Arial" w:hAnsi="Arial"/>
        </w:rPr>
        <w:t xml:space="preserve">» и </w:t>
      </w:r>
      <w:hyperlink w:anchor="Par19">
        <w:r>
          <w:rPr>
            <w:rStyle w:val="InternetLink"/>
            <w:rFonts w:cs="Arial" w:ascii="Arial" w:hAnsi="Arial"/>
          </w:rPr>
          <w:t xml:space="preserve">«в» пункта </w:t>
        </w:r>
      </w:hyperlink>
      <w:r>
        <w:rPr>
          <w:rFonts w:cs="Arial" w:ascii="Arial" w:hAnsi="Arial"/>
        </w:rPr>
        <w:t>7 настоящего Положения, представитель нанимателя (работодатель) представляет доклад главе администрации Бердниковского сельсовета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ведомление главы администрации Бердниковского сельсовета Тонкинского муниципального района рассматривает лично глава местного самоуправления сельского Совета Бердниковского сельсовета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ложению 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</w:t>
              </w:r>
            </w:hyperlink>
            <w:r>
              <w:rPr>
                <w:rFonts w:cs="Arial" w:ascii="Arial" w:hAnsi="Arial"/>
              </w:rPr>
              <w:t xml:space="preserve">орядке сообщения муниципальными служащими администрации Бердниковского сельсовета Тонкинского муниципального района Нижегородской области (ее структурных подразделений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                                                                                  </w:t>
      </w:r>
    </w:p>
    <w:p>
      <w:pPr>
        <w:pStyle w:val="Normal"/>
        <w:spacing w:before="0" w:after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                                    </w:t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                                      (Ф.И.О. представителя нанимателя (работодателя))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pBdr>
          <w:top w:val="single" w:sz="4" w:space="1" w:color="000000"/>
        </w:pBdr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 </w:t>
      </w:r>
    </w:p>
    <w:p>
      <w:pPr>
        <w:pStyle w:val="Normal"/>
        <w:pBdr>
          <w:top w:val="single" w:sz="4" w:space="1" w:color="000000"/>
        </w:pBdr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номер телефон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   обязанности, 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мые   меры  по  предотвращению  или  урегулированию  конфликта интересов: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Бердниковского сельсовета Тонкин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щего уведомл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42626C9842D5ADD37797A89269A78C758296529999A305D8B6D83D2ED236FC435BC5054E4369CIFgFM" TargetMode="External"/><Relationship Id="rId3" Type="http://schemas.openxmlformats.org/officeDocument/2006/relationships/hyperlink" Target="consultantplus://offline/ref=07C42626C9842D5ADD37797A89269A78C758296529999A305D8B6D83D2ED236FC435BC5054E4369CIFgFM" TargetMode="External"/><Relationship Id="rId4" Type="http://schemas.openxmlformats.org/officeDocument/2006/relationships/hyperlink" Target="consultantplus://offline/ref=07C42626C9842D5ADD37797A89269A78C758296529999A305D8B6D83D2ED236FC435BC5054E4369CIFgFM" TargetMode="External"/><Relationship Id="rId5" Type="http://schemas.openxmlformats.org/officeDocument/2006/relationships/hyperlink" Target="consultantplus://offline/ref=551013ED173281FC7197E4D30CBC4E7A31C17894B625E45C33E5A6C775B239F8BECD3EC63B28C50BSBQ2J" TargetMode="External"/><Relationship Id="rId6" Type="http://schemas.openxmlformats.org/officeDocument/2006/relationships/hyperlink" Target="consultantplus://offline/ref=07C42626C9842D5ADD37797A89269A78C758296529999A305D8B6D83D2ED236FC435BC5054E4369CIFg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Админ</dc:creator>
  <dc:description/>
  <cp:keywords/>
  <dc:language>en-US</dc:language>
  <cp:lastModifiedBy>Админ</cp:lastModifiedBy>
  <cp:lastPrinted>2016-02-17T14:58:00Z</cp:lastPrinted>
  <dcterms:modified xsi:type="dcterms:W3CDTF">2016-03-09T11:56:00Z</dcterms:modified>
  <cp:revision>3</cp:revision>
  <dc:subject/>
  <dc:title/>
</cp:coreProperties>
</file>