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ий Сов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яз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5.09.2020 года                                                                                         № 7</w:t>
      </w:r>
    </w:p>
    <w:p>
      <w:pPr>
        <w:pStyle w:val="Normal"/>
        <w:jc w:val="both"/>
        <w:rPr/>
      </w:pPr>
      <w:r>
        <w:rPr/>
      </w:r>
    </w:p>
    <w:tbl>
      <w:tblPr>
        <w:tblW w:w="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</w:tblGrid>
      <w:tr>
        <w:trPr>
          <w:trHeight w:val="1760" w:hRule="atLeast"/>
        </w:trPr>
        <w:tc>
          <w:tcPr>
            <w:tcW w:w="5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исполняющего обязанности главы администрации Вяз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Вязовского сельсовета Тонкинского муниципального района Нижегородской области и в связи с истечением срока контракта от 20 октября 2015 года с главой администрации Вязовского сельсовета Тонкинского муниципального района, сельский Совет Вязовского сельсовета Тонкинского муниципального района Нижегородской области </w:t>
      </w: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Назначить Киселёва Николая Григорьевича исполняющим обязанности главы администрации Вязовского сельсовета Тонкинского муниципального района Нижегородской области с 25 сентября 2020 года до дня назначения на должность главы администрации Вязовского сельсовета Тонкинского муниципального района Нижегородской области по результатам кон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                                           Ю.В.Коз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5:00Z</dcterms:created>
  <dc:creator>й</dc:creator>
  <dc:description/>
  <dc:language>en-US</dc:language>
  <cp:lastModifiedBy>spe</cp:lastModifiedBy>
  <cp:lastPrinted>2015-12-01T08:10:00Z</cp:lastPrinted>
  <dcterms:modified xsi:type="dcterms:W3CDTF">2020-09-29T07:15:00Z</dcterms:modified>
  <cp:revision>2</cp:revision>
  <dc:subject/>
  <dc:title>Сельский Совет Пакалевского сельсовета</dc:title>
</cp:coreProperties>
</file>