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ДНИКОВСКОГО СЕЛЬСОВЕТ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.04. 2020 года</w:t>
        <w:tab/>
        <w:tab/>
        <w:t>№ 7</w:t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о порядке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м Советом Бердниковского сельсовета Тонкинского муниципального района Нижегородской области контроля за исполнением органами местного самоуправления и должностными лицами местного самоуправления Бердниковского сельсовета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 Бердниковского сельсовета Тонкинского муниципального района Нижегород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ий Совет  </w:t>
      </w:r>
      <w:r>
        <w:rPr>
          <w:rFonts w:cs="Times New Roman" w:ascii="Times New Roman" w:hAnsi="Times New Roman"/>
          <w:b/>
          <w:spacing w:val="60"/>
          <w:sz w:val="28"/>
          <w:szCs w:val="28"/>
          <w:lang w:eastAsia="ru-RU"/>
        </w:rPr>
        <w:t>решил: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осуществления сельским Советом Бердниковского сельсовета Тонкинского муниципального района Нижегородской области контроля за исполнением органами местного самоуправления и должностными лицами местного самоуправления Бердниковского сельсовета полномочий по решению вопросов местного значения согласно Приложению. 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Настоящее решение опубликовать в порядке, установленном Уставом Бердниковского сельсовета </w:t>
      </w:r>
      <w:r>
        <w:rPr>
          <w:rFonts w:cs="Times New Roman" w:ascii="Times New Roman" w:hAnsi="Times New Roman"/>
          <w:sz w:val="28"/>
          <w:szCs w:val="28"/>
        </w:rPr>
        <w:t>и разместить в информационно-телекоммуникационной сети Интернет на официальном сайте администрации Тонкинского муниципального района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решение вступает в силу после его официального обнародования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данного решения оставляю за собой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6510" w:leader="none"/>
          <w:tab w:val="left" w:pos="822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естного самоуправления </w:t>
        <w:tab/>
        <w:t>Д.В. Радюк</w:t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ельского Совет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рдниковского сельсовета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нкин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егород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0 №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существления сельским Совет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рдниковского сельсовета Тонкин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Нижегородской области контроля за исполнением органами местного самоуправления и должностными лицами местного самоуправления Бердниковского сельсовета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осуществления сельским Советом Бердниковского сельсовета Тонкинского муниципального района Нижегородской области (далее – сельский Совет) контроля за исполнением органами местного самоуправления и должностными лицами местного самоуправления Бердниковского сельсовета полномочий по решению вопросов местного значения (далее – Положение) регулирует отношения, возникающие в связи с реализацией сельским Советом предусмотренных пунктом 9 части 10 статьи 35 Федерального закона от 06.10.2003 № 131-ФЗ «Об общих принципах организации местного самоуправления в Российской Федерации» полномочий по контролю за исполнением органами местного самоуправления и должностными лицами местного самоуправления Бердниковского сельсовета полномочий по решению вопросов местного значения, установленных федеральными законами, законами Нижегородской области, Уставом Бердниковского сельсовета, муниципальными правовыми актами органов местного самоуправления Бердниковского сельсовета (далее - контрольная деятельность сельского Сове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не распространяется на отношения по осуществлению внешнего муниципального финансов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щее руководство контрольной деятельностью осуществляет председатель сельского Совета либо по его поручению заместитель председателя сель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контро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трольная деятельность сельского Совета строится на принципах законности, обоснованности, непрерывности и гл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тья 3.  Задачи при осуществлении контрольных мероприятий:</w:t>
        <w:br/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ыявление фактов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рушения Устава и муниципальных правовых актов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органами местного самоуправления и </w:t>
      </w:r>
      <w:r>
        <w:rPr>
          <w:sz w:val="28"/>
          <w:szCs w:val="28"/>
        </w:rPr>
        <w:t>должностными лицами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местного самоуправ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2. Выявление недостатков правового регулирования на муниципаль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Цели контроль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странение негативных тенденций развития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ддержка позитивных тенденций развития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есечение и предупреждение правонарушений органов местного самоуправления и должностных лиц</w:t>
      </w:r>
      <w:r>
        <w:rPr>
          <w:rStyle w:val="Appleconvertedspace"/>
          <w:sz w:val="28"/>
          <w:szCs w:val="28"/>
        </w:rPr>
        <w:t> 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ыявление причин и условий, препятствующих надлежащему исполнению задач по решению вопросов местного значения, и принятие необходимых мер по их устран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Надлежащее исполнение органами местного самоуправления и должностными лицами местного самоуправления действующего законодательства и принятых в соответствии с ним решений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представитель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Информирование населения о деятельности органов местного самоуправлении и должностных лиц местного самоуправления.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bCs/>
          <w:iCs/>
          <w:sz w:val="28"/>
          <w:szCs w:val="28"/>
        </w:rPr>
      </w:pPr>
      <w:r>
        <w:rPr>
          <w:bCs/>
          <w:sz w:val="28"/>
          <w:szCs w:val="28"/>
        </w:rPr>
        <w:t>5. Полномочи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представительного орган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 проведении контрольных мероприяти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1. Самостоятельное осуществление контрольных мероприят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2. Поручение проведения контрольных мероприятий постоянным комиссиям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представительного орган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3. Создание рабочих групп из депутатов и специалистов, участие которых необходимо при осуществлении контрольных мероприят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4. Привлечение на договорной основе специалистов для осуществления контрольных мероприят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Создание собственных органов и наделение их  контрольными полномочия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br/>
        <w:t>6. Формы контроль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Совет осуществляет контрольную деятельность в следующих форм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слушивание ежегодных отчетов о результатах деятельности главы администрации сельсовета и о результатах деятельности администрации сельсовета, в том числе о решении вопросов, поставленных сельским Сове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бращение депут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епутатский за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Депутатские слуш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оздание рабочих груп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ручения сельского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Заслушивание ежегодных отчетов о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главы администрации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 результатах деятельности администрации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ежегодного отчета главы администрации сельсовета о результатах своей деятельности и деятельности администрации сельсовета (далее – отчет главы), порядок и сроки представления отчета главы сельскому Совету и порядок заслушивания отчета главы определяется правовым актом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Обращение депутата, депутатский запрос, депутатские слуш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посредством обращения депутата, депутатского запроса, депутатских слушаний осуществляется в соответствии с Регламентом сельского Совета, утвержденным решением сельского Совета от 19.09.2020 № 23, Законом Нижегородской области от 03.10.2008 № 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Создание рабочих груп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рамках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, требующих комплексного изучения и выработки системных рекомендаций по повышению эффективности реализации полномочий по решению вопросов местного значения, сельский Совет вправе создавать рабочие группы, в которые включаются депутаты сельского Совета, сотрудники администрации сельсовета, эксперты и иные специалис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Состав рабочей группы утверждается правовым актом сельского Совета, в котором указываются цели, срок создания рабочей группы, руководитель рабочей группы. О проведенной работе руководитель рабочей группы отчитывается перед сельским Советом на его засе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Поручения сель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ельский Совет вправе дать поручение главе администрации сельсовета о подготовке вопроса к рассмотрению на очередном заседании сельского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Поручения даются по предложению председательствующего на заседании сельского Совета, а также по предложениям постоянных комиссий сельского Совета,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Текст поручения, внесенный в сельский Совет в письменной форме и подписанный инициатором, оглашается на заседании сельского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При наличии возражений предложение об оформлении поручения ставится на голос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Поручение главе администрации сельсовета оформляется протокольной записью. Выписка из протокола направляется исполнителю, который в установленный сельским Советом срок информирует председательствующего и инициатора поручения о результатах его выполнения. На очередном заседании сельского Совета информация о результатах выполнения поручения доводится до сведения депутатов сельского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спользование результатов контро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ссмотрения результатов контрольной деятельности сельский Совет вправе принять решение о рекомендациях органу местного самоуправления или должностному лицу местного самоуправления по устранению выявленных нарушений, по исполнению полномочий по решению вопросов местного значения и отдельных государственных полномочий, переданных органам местного самоуправления, иных должностных полномочий, о внесении изменений в муниципальные нормативные правовые акты, направленные на совершенствование правового регулирования осуществления полномочий по решению вопросов местного значения, о расторжении трудовых договоров с лицами, допустившими нарушения, о подготовке законодательной инициативы, об обращении в органы государственной власти Нижегородской области ил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2:00Z</dcterms:created>
  <dc:creator>User</dc:creator>
  <dc:description/>
  <cp:keywords/>
  <dc:language>en-US</dc:language>
  <cp:lastModifiedBy>Админ</cp:lastModifiedBy>
  <cp:lastPrinted>2020-04-22T15:18:00Z</cp:lastPrinted>
  <dcterms:modified xsi:type="dcterms:W3CDTF">2020-04-22T12:19:00Z</dcterms:modified>
  <cp:revision>35</cp:revision>
  <dc:subject/>
  <dc:title/>
</cp:coreProperties>
</file>