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рдни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12.2016 </w:t>
        <w:tab/>
        <w:t>№ 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ценки ожидаемого исполнения доходов и расходов бюджета на 2016 год Бердников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 исполнение Постановления  администрации Бердниковского сельсовета от 17.09.2015 г. № 51« Об утверждении Порядка планирования бюджетных ассигнований бюджета сельсовета на 2016год » администрация Бердниковского сельсовета Тонкинского  муниц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илагаемые оценки ожидаемых доходов и расходов бюджета Бердниковского сельсовета на 2016 г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й администрации  </w:t>
        <w:tab/>
        <w:t>А.И. Красильников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аблица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ердниковского сельсовета Тонк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16   № 7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ценка ожидаемого исполнения бюджета по доходам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 Бердниковскому сельсовету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 2016год (тыс. рублей</w:t>
      </w:r>
      <w:r>
        <w:rPr/>
        <w:t>)</w:t>
      </w:r>
    </w:p>
    <w:tbl>
      <w:tblPr>
        <w:tblW w:w="93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95"/>
        <w:gridCol w:w="1483"/>
        <w:gridCol w:w="1623"/>
        <w:gridCol w:w="9"/>
        <w:gridCol w:w="1847"/>
      </w:tblGrid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сельсовета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о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исполнения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с физ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 взимаемый в соответствии с п.п.1 п1 ст.394 Налогового кодекс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 взимаемый в соответствии с п.п.2 п1 ст.394 Налогового кодекс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СОБСТВЕННЫХ ДОХОДОВ  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6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6,5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3,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3,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ДОХОДОВ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8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8,2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блица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дниковского сельсовета Тонк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16 № 7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6"/>
        <w:gridCol w:w="4820"/>
        <w:gridCol w:w="301"/>
        <w:gridCol w:w="1116"/>
        <w:gridCol w:w="1394"/>
        <w:gridCol w:w="940"/>
      </w:tblGrid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ценка ожидаемого исполнения бюджета по расх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о Бердниковскому сельсовету за 2016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овета</w:t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.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9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цизационная и вневойсковая подготовка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2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ожарного депо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4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 оценкам ожидаемого исполнения бюджета сельсовета за 2016 год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ценка ожидаемого исполнения бюджета Бердниковского сельсовета за  2016год рассчитывалась с учетом налогового законодательства, фактического исполнения бюджета по доходам и расходам за 9 месяцев 2016 года и вероятность исполнения за год.</w:t>
      </w:r>
    </w:p>
    <w:p>
      <w:pPr>
        <w:pStyle w:val="Normal"/>
        <w:tabs>
          <w:tab w:val="clear" w:pos="708"/>
          <w:tab w:val="left" w:pos="4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2016 год </w:t>
      </w:r>
      <w:r>
        <w:rPr>
          <w:rFonts w:cs="Arial" w:ascii="Arial" w:hAnsi="Arial"/>
          <w:sz w:val="24"/>
          <w:szCs w:val="24"/>
        </w:rPr>
        <w:t>прогноз</w:t>
      </w:r>
      <w:r>
        <w:rPr>
          <w:rFonts w:cs="Arial" w:ascii="Arial" w:hAnsi="Arial"/>
          <w:bCs/>
          <w:sz w:val="24"/>
          <w:szCs w:val="24"/>
        </w:rPr>
        <w:t xml:space="preserve"> собственных доходов бюджета сельсовета </w:t>
      </w:r>
      <w:r>
        <w:rPr>
          <w:rFonts w:cs="Arial" w:ascii="Arial" w:hAnsi="Arial"/>
          <w:sz w:val="24"/>
          <w:szCs w:val="24"/>
        </w:rPr>
        <w:t xml:space="preserve">составит  </w:t>
      </w:r>
      <w:r>
        <w:rPr>
          <w:rFonts w:cs="Arial" w:ascii="Arial" w:hAnsi="Arial"/>
          <w:bCs/>
          <w:sz w:val="24"/>
          <w:szCs w:val="24"/>
        </w:rPr>
        <w:t xml:space="preserve">тыс. рублей, планируемое исполнение прогнозируется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135,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ыс.руб.</w:t>
      </w:r>
      <w:r>
        <w:rPr>
          <w:rFonts w:cs="Arial" w:ascii="Arial" w:hAnsi="Arial"/>
          <w:sz w:val="24"/>
          <w:szCs w:val="24"/>
        </w:rPr>
        <w:t xml:space="preserve"> или 100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стью прогнозируется выполнение бюджета сельсовета по доходам: налог на доходы физических лиц, налог на имущество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urier14"/>
        <w:ind w:right="-6" w:firstLine="720"/>
        <w:rPr/>
      </w:pPr>
      <w:r>
        <w:rPr>
          <w:rFonts w:cs="Arial" w:ascii="Arial" w:hAnsi="Arial"/>
          <w:bCs/>
          <w:sz w:val="24"/>
          <w:szCs w:val="24"/>
        </w:rPr>
        <w:t xml:space="preserve">Безвозмездные поступления в сумме </w:t>
      </w:r>
      <w:r>
        <w:rPr>
          <w:rFonts w:cs="Arial" w:ascii="Arial" w:hAnsi="Arial"/>
          <w:sz w:val="24"/>
          <w:szCs w:val="24"/>
        </w:rPr>
        <w:t>3367,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ыс.руб. предполагается получить в полном объе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сего будет получено доходов в сумме 43811,7тыс.руб. . запланированных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Ожидаемое исполнение бюджета сельсовета по расходам запланировано в полном объеме,  согласно распределению бюджетных ассигнований по разделам и подразделам, целевым статьям и видам расходов бюджета и составит 5086,9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Наибольший объем расходов бюджета сельсовета на 2016 год составляют расходы по следующим раздел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общегосударственные вопросы – 31,8%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национальная экономика – 16%,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циональная безопасность – 20.8%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национальная экономика -20,5%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жилищно-коммунальное хозяйство – 10,9 %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  <w:tab/>
        <w:t>А.И. Красильник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3:00Z</dcterms:created>
  <dc:creator>User</dc:creator>
  <dc:description/>
  <cp:keywords/>
  <dc:language>en-US</dc:language>
  <cp:lastModifiedBy>Администрация</cp:lastModifiedBy>
  <cp:lastPrinted>2015-12-08T14:39:00Z</cp:lastPrinted>
  <dcterms:modified xsi:type="dcterms:W3CDTF">2017-01-19T06:55:00Z</dcterms:modified>
  <cp:revision>33</cp:revision>
  <dc:subject/>
  <dc:title>Администрация</dc:title>
</cp:coreProperties>
</file>