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05.2019                                                                                                                   № 77-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ереходе администрации Тонкинского муниципального района Нижегородской области на работу в системе электронного документооборота с использованием электронной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с документами в администрации Тонкинского муниципального района Нижегородской области и внедрения в работу электронного документооборота с использованием электронной подпис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электронного документооборот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использованием электронной подписи в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момента подключения к системе электронного документооборот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использованием электронной подписи работу по приему документов из системы электронного документооборота осуществлять на выделенном рабочем мест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оответствии с Инструкцией по делопроизводству в администрации Тонкинского муниципального района Нижегородской области и ее структурных подразделениях, утвержденной постановлением администрации Тонкинского муниципального района Нижегородской области от 26.02.2013 № 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5.2019 № 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документооборота с использованием электронной подписи в 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далее – Регламент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аботы в системе электронного документооборота (далее – СЭДО) в администрации Тонкинского муниципального района Нижегородской области (далее – администрация Тонкинского муниципального района) при организации делопроизводства, содержит описание процесса создания, обработки электронных документов, их согласования, подписания и электронной отправки, а также функций по применению электронной подписи (далее - ЭП), порядок работы с электронными ключами подписи и сертификатами 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гламент является обязательным для исполнения всеми сотрудниками администрации Тонкинского муниципального района, которые являются участниками электронного обмена и обеспечены средствами Э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Регламента не распространяется на организацию работы с документами, содержащими сведения, отнесенные к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Регламенте использу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электронного документа — свойство электронного документа, гарантирующее, что электронный документ равнозначен подлин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сертификата ключа проверки электронной подписи - лицо, которому в установленном Федеральным законом от 06.04.2011 № 63-ФЗ «Об электронной подписи» порядке выдан сертификат ключа проверки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Правительств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- движение документов с момента их создания или поручения до завершения исполнения, помещения в дело и (или) от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 проверки электронной подписи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 (далее -проверка электронной под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ель ключевой информации — физическое устройство хранения (дискета, флэш-накопитель, защищенный носитель ключевой информации и др.), содержащее один или несколько ключей 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т - должностное лицо, имеющее право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окумента - первый и единственный экземпляр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ели - сотрудники администрации Тонкинского муниципального района, имеющие доступ к СЭДО, в том числе осуществляющие регистрацию документов (регистратор), подготовку проектов резолюций (помощник), создание и утверждение резолюций (руководитель), а также исполнение поручений (исполн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епленный файл - текстовый или графический файл входящего, исходящего либо внутреннего документа, прикрепленный к регистрационной карточк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ы - пользователи СЭДО, осуществляющие регистрацию входящих, исходящих и (или) внутренних документов (сотрудники, ответственные за ведение делопроизвод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- документ, информация в котором представлена в электронно-цифров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 - шифровальные (криптографические) средства, используемые для реализации хотя бы одной из следующих функций -создание электронной подписи, проверка электронной подписи, создание ключа электронной подписи и ключа проверки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проверки электронной подписи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й центр - юридическое лицо, осуществляющее функции по созданию и выдаче сертификатов ключей проверки электронных подписей, а также иные функции, предусмотренные Федеральным законом от 6 апреля 2011 года № 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лектронного взаимодействия - осуществляющие обмен информацией в электронной форме государственные органы, органы местного самоуправления, организации, а также гражд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это реквизит электронного документа, предназначенный для защиты данного электронного документа от подделк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егистрационная карточка документа - представленный в виде единого учетного объекта набор обязательных сведений о документе, используемых в целях учета и поиска документа в СЭ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- документированная информация, представленна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 - электронная копия документа, изготовленного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администрации Тонкинского муниципального района создаются и исполь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нные образы документов, полученные в результате сканирования документов и хранящиеся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ые документы создаются, обрабатываются и хранятся в СЭДО, которая должна соответствовать требованиям, установленным Министерством цифрового развития, связи и массовых коммуникаци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в электронной форме, подписанная ЭП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П обеспечивает целостность электронного документа и его защиту от подделки. При этом ЭП соответствует состоянию документа на момент подписи и при любом последующем изменении документа становится недейств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редства ЭП должны быть сертифицирова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исание (согласование, визирование) электронных документов осуществляется пользователями с использованием аппаратных устройств –защищенных электронных носителей ключе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о подписи электронных документов с использованием ЭП имеют глава администрации Тонкинского муниципального района, заместители главы администрации, руководители структурных подразделений и муниципальных учреждений, должностные лица, исполняющие их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аво согласования (визирования) электронных документов имеют все должностные лица, которым установлена электронная подпись (далее - Э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о подписи резолюции ЭП имеют глава администрации Тонкинского муниципального района, заместители главы администрации, руководители структурных подразделений, должностные лица, исполняющие их обязанности, которым установлена 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писание (согласование, визирование) документа может выполняться с любого рабочего места СЭДО, на котором установлены программные средства ЭП, после выполнения необходимых настроек СЭ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Регламент используется для организации работы по подписанию (согласованию, визированию) со следующими видам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ящие (поступающие из сторонних организаций)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щие (отправляемые в сторонние организаций)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(создаваемые в подразделениях администрации Тонкинского муниципального района и направляемые в подразделения администрации Тонкинского муниципального района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документы по кадровым вопросам (создаваемые в структурных подразделениях администрации Тонкинского муниципального района и направляемые в отдел организационно-правовой и кадровой работы администрации Тонкинского муниципальн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ения - регистрируются с префиксом Пр-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ы - регистрируются с префиксом Прт-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отрудники администрации обязаны ознакомиться с руководством пользования СЭДО, иметь навыки работы с СЭДО и соблюдать настоящий Регламе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бщие положения организации работы с СЭД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ем и регистрация входящих документов в адрес главы администрации Тонкинского муниципального района, заместителей главы администрации на бумажном носителе (поступающими федеральной почтовой связью, через службы экспресс - доставки, фельдъегерской и курьерской связью, факсимильной связью, нарочными) и в электронной форме осуществляются централизованно отделом организационно-правовой и кадровой работы администрации (далее - отдел ОП и К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и регистрация входящих документов в адрес заместителей главы администрации Тонкинского муниципального района, руководителей структурных подразделений на бумажном носителе (поступающими федеральной почтовой связью, через службы экспресс - доставки, фельдъегерской и курьерской связью, факсимильной связью, нарочными) и в электронной форме осуществляются ответственными за делопроизводство сотрудниками в соответствующих структурных подразд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ем и регистрация обращений граждан на бумажном носителе (поступающими федеральной почтовой связью, через службы экспресс-доставки, фельдъегерской и курьерской связью, факсимильной связью, нарочными) и в электронной форме (по каналу МЭДО, в раздел «Интернет-приемная» официального сайта администрации Тонкинского муниципального района) осуществляется отделом ОП и 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соответствие документа, размещенного в СЭДО, документу на бумажном носителе несет сотрудник, разместивший в СЭДО этот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гистрация входящих документов осуществляется сквозным порядковым номером с префиксом Вх- и индексом 142, соответствующим администрац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х-142-12345/19 (входящий документ, зарегистрирован в адрес главы администрации Тонкинского муниципального района, порядковый номер 12345, 2019 - год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утренние документы поступают и передаются только в электронном виде по СЭ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страция внутренних документов, создаваемых в структурных подразделениях и подведомственных муниципальных учреждениях, осуществляется в подразделениях, подготовивших документ, повторная регистрация -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внутренних документов осуществляется сквозным порядковым номером с префиксом Сл- и ин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Сл-142-12345/19 (внутренний документ администрации Тонкинского муниципального района, порядковый номер 12345, 2019 - год регист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гистрация исходящих документов, подготовленных за подписью главы администрации Тонкинского муниципального района на бумажном носителе и в электронной форме (поступающих по СЭДО и подписанных ЭП) осуществляются централизованно отделом ОП и 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исходящих документов, подготовленных за подписью заместителей главы администрации, руководителей структурных подразделений и подведомственных муниципальных учреждений осуществляется в соответствующих структурных подразделениях ответственными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сходящих документов осуществляется сквозным порядковым номером с префиксом Исх- и индексом по Классифик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: Исх-142-12345/19 (исходящий документ администрации Тонкинского муниципального района, порядковый номер 12345, 2019 - год регистр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я исходящих документов, подготовленных в ответ на обращения граждан, осуществляется в отделе ОП и 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нейка нумерации входящих, исходящих и внутренних документов обнуляется в начале кажд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3. Порядок регистрации входящих документов в СЭД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на бумажном носителе проходят первичную обработку (приемка, вскрытие упаковок и конвертов, проверка правильности доставки (адрес), проверку полноты оформления и комплектности документа и передаются для регистрации. Ошибочно доставленные документы возвращаются в порядке, указанном в Инструкции по делопроизводству. Документы, не подлежащие регистрации, передаются исполнителю в порядке, указанном в Инструкции по делопроиз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входящих документов в отделе ОП и КР осуществляется в следующем порядке: документы, поступившие в адрес главы администрации Тонкинского муниципального района, регистрируются сотрудником отдела ОП и КР с 09-00 до 12-00 датой текущего дня, после указанного времени датой следующе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канирование документов на бумажных носителях для последующего занесения в СЭДО осуществляется следующим образом. На свободном от текста поле первого листа поступившего документа с использованием принтера наносится штрих-код, содержащий входящий номер документа. Подготовленный к сканированию документ помещается в лоток подачи бумаги сканирующего устройства так, чтобы первый лист документа с присоединенным штрих-кодом поступал в сканирующее устройство первым. Документы формата А4, подшивка которых не скреплена печатью, расшиваются и пакетами по несколько документов общим объемом до 200 листов в пакете помещаются в потоковый сканер и после сканирования сшиваются вновь. В процессе сканирования получается электронный образ документов, поступивших в отдел ОП и КР на бумажном носителе. Штрих-код документа считывается специальным устройством, распознается и позволяет идентифицировать документ. В соответствии с указанной в нем информацией полученные электронные образы документов автоматически прикрепляются к соответствующим регистрационным карточкам документов в базе данных СЭДО. Включение электронного образа документа в СЭДО возможно после его верификации (сравнения электронного образа документа с подлинником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одлежат сканирован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щие информацию ограниченного доступа, в том числе с пометками «Для служебного пользования» и «конфиденциаль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щие персональные данные о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агаемые к письмам нотариально заверенные, а также сшитые документы, заверенные подписью должностного лица и печатью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ные приложения к документам (брошюры, книг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ные на листах формата более А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ные на бумаге нестандартной толщины (менее 57 г/м или более 120 г/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регистрации документов в СЭДО внося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ант (корреспондент, отправитель - указывается организация, откуда поступил документ, для обращения граждан - фамилия, имя, отчество 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ат (указывается наименование организации или фамилия должностного лица, на чье имя поступил доку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жность, фамилия и инициалы лица - автора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вида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документа (проставляется дата, присвоенная организацией - автором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ходящий номер документа (проставляется исходящий номер документа, присвоенный ему организацией - автором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поступлени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ходящий номер документа (совпадает с номером на стикер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сылка на исходящий номер и дату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именование либо аннотаци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переадресации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личество листов основ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метка о приложении (количество приложений, количество листов при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казания по исполнению документа (исполнитель, поручение, дата испол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метка о контр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рка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ветственный исполнитель документа (должность, фамилия и инициалы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файлы электронного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трудник, выполняющий регистрацию электронного документа в СЭДО, регистратор, заполняет регистрационную карту, прикрепляет к ней электронный образ поступившего документа. В том случае, если в поступившем документе имеется ссылка на другие документы, в его регистрационной карте делается связка с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ссмотрения документов главой администрации Тонкинского муниципального района, заместителями главы администрации в СЭДО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с использованием электронной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ы резолюций документов, зарегистрированных на имя главы администрации Тонкинского муниципального района, подготавливаются в отделе ОП и К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адресованные заместителям главы администрации, руководителям структурных подразделений, передаются для рассмотрения и подготовки проектов резолюций по исполнению документов в соответствующие структурные подразделения по электронным каналам без дублирования на бумажном носителе, за исключением документов, не подлежащих скан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лежащие рассмотрению заместителями главы администрации, передаются для рассмотрения и подготовки проектов резолюций по исполнению документов в соответствующие приемные по электронным каналам СЭ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ое ответственное лицо при необходимости корректирует проекты резолюций и направляет на рассмотрение главе администрации Тонкинского муниципального района. Уполномоченное лицо в пределах своей компетенции подписывает резолюции в СЭДО с применением ЭП, после чего подписанные резолюции автоматически рассылаются для исполнения должностным лицам, указанным в рез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е должностные сотрудники и иные уполномоченные в установленном порядке должностные лица рассматривают поступившие документы согласно резолюциям главы администрации Тонкинского муниципального района либо уполномоченного лица, готовят проекты резолюций, при необходимости ставят их на внутренн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мощник подписанта или подписант в целях создания резолюции осуществляет следующую последовательность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карточки резолю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оекта резолю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проекта резолюции на утверждение (если действия выполнял помощник лица, выполняющего подписание резолю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 с проектом резолюции поступает на рассмотрение Подписанту, который корректирует и утверждает резолюцию в СЭД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олюция на бумажном носителе подлежит внесению в СЭДО и сканируется. При этом поручение автоматически передается в электронные папки «Новые задания» или «Новая корреспонденция» ответственных должностных лиц, определенных в резолюции исполн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на бумажном носителе передаются ответственному исполнителю, указанному в резолюции, либо первому указанному исполнителю. Соисполнителям документа копии на бумажном носителе не передаются, для работы используется электронный образ документа в СЭДО (прикрепленный файл к регистрационной карточке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ами доступа в СЭДО для создания проекта резолюции и подписания резолюций на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ОП и КР на основании поручений вышестоящ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делопроизводство в 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кумент с утвержденной резолюцией в электронной форме считается доведенным до исполнителя (пользователя СЭДО) с момента его поступления в соответствующую папку СЭДО. При получении документа с утвержденной резолюцией на бумажном носителе резолюция сканируется, дальнейшая работа осуществляется с электронным образом документа в СЭД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готовка и согласование исходящих и внутренних документов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в СЭДО с использованием электронной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проекта документа пользователь (исполнитель)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регистрационной карты (далее - РК) внутреннего или исходя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ие обязательных полей на вкладке «Данны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репление файлов документа на вкладке «Версии файл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маршрута согласования на вкладке «Соглас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признака «Подписывать файлы при согласовании» в карточке маршрута согласова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в карточке маршрута согласования сотрудников, которым документ должен быть направлен на согласование (визирование), с указанием последовательности согласования (визирования) и, при необходимости, сроков согласования (виз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а, подписывающего документ, должен формироваться отдельный маршрут согласования с указанием вида согласования «Утверждение». Маршрут согласования для лица, подписывающего документ, должен создаваться для итоговой версии файлов, согласованной без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итель осуществляет контроль процесса согла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завершения процесса согласования исполнитель направляет документ на подписание. В случае, если в документ внесены изменения, прикрепляет файл с измененной версией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итель запускает маршрут согласования по кнопке «Начать соглас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которым документ поступил на визирование, осуществляют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мотр карточки согласования из папки «Исполнитель - Новые поручения» или «Руководитель - На соглас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с прикрепленными файлами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с результатами предыдущего согласования на вкладках «Лист согласования» и «Дерево резолю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замечаний в текст документа и/или в поле «Замечания» карточки задания на согласование (при наличии замеч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репление ответного файла или листа замечаний в поле «Ответный файл» карточки задания на согласование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новка отметки о согласовании или отклонении по каждому файлу (при наличии замечаний допустимо проставлять отметку о согласовании или об отклонении по усмотрению согласующ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документа с использованием электронной подписи необходимо вставить ключ электронной подписи в USB-порт компьютера и ввести pin-код для использования 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е должностное лицо, которому поступил документ на подписание (согласование), осуществляет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мотр карточки задания на согласование из папки «Новая корреспонденция на руководите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наличия всех необходимых виз и корректности ЭП по листу согласования или на вкладке «Дерево резолю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направление документа руководителю или возврат документа исполнителю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а задания на согласование руководителю выполняется в случае, если проверка виз и корректности ЭП проведена успешно, путем выбора руководителя в поле «Сотрудник» после нажатия па кнопку «Передать получател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лонение задания на согласование с указанием причины отклонения выполняется в случае, если отсутствуют необходимые визы и/или действительность ЭП не подтверждена, путем нажатия на кнопку «Отклонить». Взятие задания в работу при отклонении документа не вы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е должностное лицо, выполняющее согласование (подписание) документов на планшетном компьютере, осуществляет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мотр документа и листа согласования в папке «На подпис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ие (согласование) документа путем нажатия на кнопку «Подписать» («Согласовать») или отказ в подписании (согласовании) документа с указанием причины отклонения путем нажатия на кнопку «Отклонить». Подписание файлов документа электронной подписью выполняется автоматически, выполнение дополнительных действ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, направивший документ на согласование, осуществляет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у наличия документов в папке «Мои документы - согласование завершено» и в папке «Отклоненные задания на соглас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мотр результатов согласования в регистрационной карточке документа на вкладке «Лист согласования», «Резолюции» или «Соглас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е результатов согласования и направление на дополнительное согласование или передача документа на рег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замечаний к документу исполнитель должен создать новую версию файлов документа, внести изменения в файлы новой версии, создание и запуск нового маршрута согласования. При создании маршрута согласования исполнитель может приложить лист учета замечаний как сопроводительный фай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мечаний, наличии всех виз согласующих (визы подписанта) и действительности электронных подписей согласующих (подписанта) исполнитель должен направить документ на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уются следующие модели согласования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ая (проект документа направляется на согласование одновременно всем согласующи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ая (проект документа направляется на согласование согласующим по очеред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ая (одна часть согласования документа осуществляется по последовательной модели, другая – по паралл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ой или иной модели согласования осуществляется исполнителем документа при формировании списка согласующих и направлении документа на соглас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гистрация исходящей и внутренней корреспонденции в СЭ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гистрация исходящей и внутренней корреспонденции за подписью главы администрации Тонкинского муниципального района осуществляется в отделе ОП и КР. Регистрация исходящей и внутренней корреспонденции за подписью заместителей главы администрации и руководителей структурных подразделений осуществляется сотрудником, ответственным за делопроизводство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и, осуществляющие регистрацию и передачу документов адресатам (получателям), осуществляют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наличие всех необходимых виз и действительность электронных подписей согласующих на вкладках «Лист согласования», а также наличие отметки в колонке «Статус ЭП» Листа согласования «Подпись истинн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ют регистрацию документа (при успешной проверке) или возврат документа на подготовку (если при проверке выявлены нарушения в порядке согласования или недействительных электронных подписей (установлена недействительность Э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ечатывают на бланке администрации Тонкинского муниципального района зарегистрированный документ, проставляют штамп подтверждения электронной подписи, прикрепляют сканированный образ документа к регистрационной кар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изготовлении подписанного электронного документа на бумажном носителе подпись главы администрации Тонкинского муниципального района, заместителей главы администрации завер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тиском штампа с текстом (или собственноручная запись с текстом) «Копия электронного документа, подписанного электронной подпись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оручной подписью уполномоченного на заверение копий документов в установленном порядке сотрудника, его фамилия и дата создания копии электронного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верения копий электронных документов применяется отдельный оттиск шта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исанные документы, подготовленные на бумажном носителе, передаются в соответствующие структурные подразделения для регистрации в установленном Инструкцией по делопроизводству порядке и подготовки к отправке адреса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Контроль исполнения документов в СЭ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исполнения документов в СЭДО осуществляется в сроки и в порядке, установленные ведомствен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Централизованный контроль исполнения поручений в СЭДО осуществляется в отделе ОП и КР, контроль исполнения поручений первого заместителя главы администрации, заместителей главы администрации, руководителей структурных подразделений и муниципальных учреждений ответственными должностными лицами данных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централизованного контроля исполнения в СЭ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ле утверждения главой администрации Тонкинского муниципального района резолюции по исполнению служебного документа, проекта протокола совещания или иного документа, подлежащего централизованному контролю исполнения, отделом ОП и КР осуществляется постановка на контроль документов в течение рабочего дня в СЭДО, с указанием промежуточных и итоговых сроков исполнения по каждому пункту контролируем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мероприятия по постановке и организации контроля исполнения документов, поступивших в адрес заместителей главы администрации, руководителей структурных подразделений, осуществляются ответственными сотрудникам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осуществляются в соответствии с последовательностью операций, указанных в руководстве пользователя СЭ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кументах, поставленных на централизованный контроль, о ходе их исполнения, доступна для работы в СЭДО на рабочих местах ответственных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 сотрудником, на рабочем месте которого установлена СЭДО, формируется перечень контрольных документов со сроками исполнения, истекающими в предстоящий период, и передается для работы в установленном порядке сотруднику, ответственному за организацию контроля исполнения (далее – контролер), а в случае поступления на исполнение срочного документа, данная информация передае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доводит информацию о предстоящих к исполнению документах до конечных исполнителей и их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б исполнении документов доводятся до ответственного сотрудника отдела ОП и КР конечным исполнителем или контролером до истечения контрольного срока любым доступным способом: посредством СЭДО, посредством электронной почты, факсимильной связи или на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сполнение и направление отчета несут структурные подразделения и муниципальные учреждения, являющиеся исполнителем контро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входа в СЭДО под единой учетной записью, данные операции осуществляются непосредственно сотрудником, ответственным за организацию контро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а по исполнению и организации контроля исполнения осуществляется с использованием технических возможностей СЭДО в соответствии с руководством пользователя СЭДО. Все отчеты об исполнении контрольных документов размещаются в СЭДО в соответствии с контрольными сро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трудниками отдела ОП и КР в СЭДО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ведения документов и поручений до конкретных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регулирование хода исполнения, редактирование контрольной карты путем внесения данных о ходе исполнении поручения, в т.ч. фиксирование причин неисполнения в установленные сроки, причин переноса срока исполнения и установление новых сроков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поручений с контроля, закрытие контрольной карты поручения путем внесения данных об исполнении поручения. Основанием для снятия поручения с контроля является документированное подтверждение исполнения поручения в полном объеме, утрата им силы (отмена) или наличие нового поручения, отменяющего контролируем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ов по исполненным пору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ов о состоянии исполнительской дисципл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Требования при организации хранения и использования носителей ключевой информ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люч ЭП является персональным, выдается сотрудникам администрации Тонкинского муниципального района под роспись, запрещена передача ключа ЭП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елец сертификата ключа проверки электронной подписи должен обеспечить все необходимые меры, исключающие несанкционированный доступ к принадлежащему ему ключевому нос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боте с ЭП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есанкционированное копирование носителей ключе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ь носители ключевой информации за пределы помещений администрации Тонк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ить ключи ЭП на экран монитора или прин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ситель ключевой информации на других А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на носитель ключевой информации посторонние фай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ключей ЭП несут персональную ответственность за безопасность (сохранение в тайне) ключей ЭП и обязаны обеспечить их сохранность, неразглашение и нераспрост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ключей ЭП - один год. Владелец ключа ЭП получает право использования соответствующего ключа подписи в течение всего срока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 две недели до окончания срока действия ключа ЭП пользователь ЭП обращается в отдел ОП и КР, который осуществляет взаимодействие с удостоверяющим центром, для формирования и выдачи нового комплекта, включающего ключ ЭП и ключ проверки 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компрометации ключа ЭП (хищении, утрате, разглашении, несанкционированном копировании и других происшествиях, в результате которых ключ ЭП мог стать доступным третьим лицам и (или) процессам) владелец ключа ЭП немедленно прекращает его использование и незамедлительно сообщает об этом в отдел ОП и 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работник в обязательном порядке сдает ключ ЭП в отде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П и К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устранения неисправности СЭ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лучае возникновения в СЭДО сообщений об ошибках, сотрудники администрации Тонкинского муниципального района информируют ответственного сотрудника отдела ОП и КР. Сотрудник отдела ОП и КР устанавливает причины возникновения ошибки и организует работу по ее устранению. О результатах работы и сроках устранения неисправности ответственный сотрудник отдел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П и КР информирует сотрудника администрации Тонкинского муниципального района, ответственного за работу с СЭД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3:00Z</dcterms:created>
  <dc:creator>Юрист</dc:creator>
  <dc:description/>
  <dc:language>en-US</dc:language>
  <cp:lastModifiedBy>TONKINO</cp:lastModifiedBy>
  <cp:lastPrinted>2019-05-31T09:54:00Z</cp:lastPrinted>
  <dcterms:modified xsi:type="dcterms:W3CDTF">2019-05-31T10:33:00Z</dcterms:modified>
  <cp:revision>2</cp:revision>
  <dc:subject/>
  <dc:title>Администрация</dc:title>
</cp:coreProperties>
</file>