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 района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12.2016  </w:t>
        <w:tab/>
        <w:t>№ 76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прогнозе социально-экономического развития Бердниковского сельсовета на 2017год и плановый период 2018-2019 годы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73 Бюджетного кодекса Российской Федерации, со статьей 27 Устава Бердниковского сельсовета Тонкинского муниципального района Нижегородской области в целях формирования бюджета Бердниковского сельсовета Тонкинского муниципального района Нижегородской области на 2017 год и среднесрочного финансового плана Бердниковского сельсовета на 2017 год и плановый период 2018-2019 годы администрация Берднико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добрить прогноз социально экономического развития Бердниковского сельсовета Тонкинского муниципального района Нижегородской области на период 2017 год и плановый период 2018-2019 годов</w:t>
        <w:tab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нять меры по  выполнению показателей социально-экономического развития  сельсовета в 2017 год и плановый период 2018-2019 год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администрации Тонкинского муниципального район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по вы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7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</w:t>
        <w:tab/>
        <w:t>А.И. Красильн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32"/>
          <w:szCs w:val="32"/>
        </w:rPr>
        <w:t>Утверждено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12.2016  № 76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тог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-экономического развит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Бердниковского сельсовета за истекший год текущего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года и ожидаемые итоги социально-экономического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Бердниковского сельсовета за текущий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ый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firstLine="709"/>
        <w:jc w:val="both"/>
        <w:rPr/>
      </w:pPr>
      <w:r>
        <w:rPr>
          <w:rFonts w:cs="Arial" w:ascii="Arial" w:hAnsi="Arial"/>
          <w:sz w:val="24"/>
          <w:szCs w:val="24"/>
        </w:rPr>
        <w:t>1. Анализ социально-экономического развития Бердниковского сельсовета в 2015 году.</w:t>
      </w:r>
    </w:p>
    <w:p>
      <w:pPr>
        <w:pStyle w:val="Style16"/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 социально-экономического развития Бердниковского сельсовета показал, что благодаря слаженной  работе всех служб, учреждений и  предприятий удалось  добиться определенных результатов во всех сферах деятельности.</w:t>
      </w:r>
    </w:p>
    <w:p>
      <w:pPr>
        <w:pStyle w:val="21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омное значение для сельсовета является  развитие реального сектора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кономики.</w:t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является наращивание промышленного потенциа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начимой  отраслью  является   здравоохранение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скольку каждый человек сталкивается с необходимостью обращаться за медицинской помощью. На территории сельсовета работают 4 ФАПА со 100% охватом населения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В 2015 году муниципальная система образования была представлена 4 муниципальными образовательными учреждениями, из них 2 дошкольных образовательных учреждений, 1 общеобразовательная школа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образовательные учреждения сельсовета имеют аккредитацию и лицензию на право ведения образовательной деятельности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редства федерального и областного бюджетов приобретено учебно-производственное, спортивное и компьютерное оборудование, а также учебно-методические комплексы. Принятые меры позволили улучшить материально-технические условия общеобразовательных учреждений и выполнить показатели обязательств, взятых на себя сельсоветом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ние затраты на одного ученика уменьшились по сравнению с 2014 годом на 9%. </w:t>
      </w:r>
    </w:p>
    <w:p>
      <w:pPr>
        <w:pStyle w:val="Normal"/>
        <w:spacing w:lineRule="auto" w:line="276"/>
        <w:ind w:right="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ходы на дошкольное образование по сравнению с 2014 г. увеличились на 8% </w:t>
      </w:r>
    </w:p>
    <w:p>
      <w:pPr>
        <w:pStyle w:val="Normal"/>
        <w:numPr>
          <w:ilvl w:val="0"/>
          <w:numId w:val="0"/>
        </w:numPr>
        <w:ind w:left="0" w:right="56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Развитие малого бизнеса в производственной</w:t>
      </w:r>
      <w:r>
        <w:rPr>
          <w:rFonts w:cs="Arial" w:ascii="Arial" w:hAnsi="Arial"/>
          <w:sz w:val="24"/>
          <w:szCs w:val="24"/>
        </w:rPr>
        <w:t xml:space="preserve"> и непроизводственной сфер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сновой реального сектора экономики являются малые предприятия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>о всем мире они играют важную роль, так как возможность эффективного функционирования малых форм производства определяется рядом их преимуществ по сравнению с крупным производством: гибкого реагирования на изменения конъюнктуры рынка, быстрый переход на новые виды товаров и услуг, близость к местным рынкам и приспособление к запросам клиентуры, производство малыми партиями исключение лишних звеньев управления и т.д.  Отсюда - возможность в короткие сроки окупать вложенный капитал.   В системе мер, направленных на преодоление негативных тенденций в  экономике, малые предприятия приобретают и социальное значение, так как способствуют повышению деловой активности и обеспечению занятости населения.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является  элементом рыночной системы хозяйствования, соответствующим  структуре предприятий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хозяйственные</w:t>
      </w:r>
      <w:r>
        <w:rPr>
          <w:rFonts w:cs="Arial" w:ascii="Arial" w:hAnsi="Arial"/>
          <w:sz w:val="24"/>
          <w:szCs w:val="24"/>
        </w:rPr>
        <w:t xml:space="preserve"> предприятия сельсовета являются субъектами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е хозяйство – отрасль с повышенным риском, климатические проблемы не дают устойчиво развиваться сельскохозяйственному производству, тем не менее, по итогам работы за 2015 год в сельском хозяйстве достигнуты положительные результаты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тают в сельском хозяйстве:   2 крупных хозяйства</w:t>
      </w:r>
      <w:r>
        <w:rPr>
          <w:rFonts w:cs="Arial" w:ascii="Arial" w:hAnsi="Arial"/>
          <w:color w:val="000000"/>
          <w:sz w:val="24"/>
          <w:szCs w:val="24"/>
        </w:rPr>
        <w:t>, это «Исток»</w:t>
      </w:r>
      <w:r>
        <w:rPr>
          <w:rFonts w:cs="Arial" w:ascii="Arial" w:hAnsi="Arial"/>
          <w:sz w:val="24"/>
          <w:szCs w:val="24"/>
        </w:rPr>
        <w:t xml:space="preserve">  и СПК «Светлый путь», три крестьянско-фермерских хозяйства и частные подворь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лагаемых успеха можно назвать появление в хозяйствах новой техники, более мощной и технологичной. В результате более качественно проведена предпосевная обработка почвы и сведены до минимума потери при уборке урожа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рожай будущего года выполнены плановые объемы сева озимых зерновых культур и подъема зяби, в полной потребности засыпаны семена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сравнению с 2014 годом удалось   увеличить поголовье  КРС  и коров в сельскохозяйственных организациях и КФ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важнейших мер по развитию отрасли стоит выделить тесное взаимодействие с министерством сельского хозяйства и продовольственных ресурсов, участие сельскохозяйственных предприятий в программах поддержки сельхозпроизводства, реализуемых на территории Нижегородской области. Это касается вопросов приобретения удобрений, семян, топлива, техники и т.д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достижениями года в сельском хозяйстве стал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посевных площадей под зерновыми и льн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сельскохозяйственных объектов, приобретение техники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ое состояние сельсовета.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ируя финансовое состояние сельскохозяйственных производителей за 2015 год по итогам работы,  рентабельно работало КФХ «Кустов Н.К.», КФХ «Кустов В.К.»,. </w:t>
      </w:r>
      <w:r>
        <w:rPr>
          <w:rFonts w:cs="Arial" w:ascii="Arial" w:hAnsi="Arial"/>
          <w:color w:val="000000"/>
          <w:sz w:val="24"/>
          <w:szCs w:val="24"/>
        </w:rPr>
        <w:t>СПК «Искр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Министерство агропромышленного комплекса оказывает финансовую помощь предприятиям сельского хозяйства.</w:t>
      </w:r>
    </w:p>
    <w:p>
      <w:pPr>
        <w:pStyle w:val="Heading4"/>
        <w:ind w:left="851" w:firstLine="709"/>
        <w:jc w:val="center"/>
        <w:rPr/>
      </w:pPr>
      <w:r>
        <w:rPr>
          <w:rFonts w:cs="Arial" w:ascii="Arial" w:hAnsi="Arial"/>
          <w:b w:val="false"/>
          <w:lang w:val="ru-RU"/>
        </w:rPr>
        <w:t xml:space="preserve">4. </w:t>
      </w:r>
      <w:r>
        <w:rPr>
          <w:rFonts w:cs="Arial" w:ascii="Arial" w:hAnsi="Arial"/>
          <w:b w:val="false"/>
        </w:rPr>
        <w:t>Исполнение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ельсовета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жизнь сельсовета и судьба дальнейшего развития напрямую зависит от объема поступлений доходов в бюдж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 Бердниковского сельсовета  на 2015 год с  изменениями был утвержден  решением сельского Совета    по доходам 4302 т.руб. и расходам в сумме 4410,8  тыс.. руб. с дефицитом 108,8 тыс. ру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оговые и неналоговые доходы поступили в сумме 1805,6 тыс. руб., Объём безвозмездных поступлений в бюджет сельсовета составил 4302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в 2015 году составили 4410,8 тыс. руб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напряженность, связанную с  исполнением доходной части бюджета, были приняты  меры по своевременному финансированию всех расходных статей, включая исполнение муниципальных программ, расходов капитального характе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бюджета сельсовета соблюдены требования Бюджетного кодекса РФ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бюджетов на 2016 год каждому муниципальному бюджетному учреждению   учредителем сформировано муниципальное задание на оказание муниципальных услуг   и  определён объём субсидии на его финансовое обесп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емся, что значительно повысится качество оказываемых населению муниципальных услуг, поскольку руководители смогут более оперативно реагировать на нужды своих бюджетных учреждений, направлять средства на их развитие и совершенствов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Таким образом, прогноз  является ориентиром социально-экономического развития  Тонкинского муниципального  района на 2017 год и на период до 2019 года для   органов местного самоуправления Бердниковский сельсовет Тонкинского муниципального района, а также хозяйствующих субъектов при принятии управленческих решений.</w:t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left="851" w:right="566"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Утверждено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12.2016  № 76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709"/>
        <w:jc w:val="center"/>
        <w:rPr/>
      </w:pPr>
      <w:r>
        <w:rPr>
          <w:rFonts w:cs="Arial" w:ascii="Arial" w:hAnsi="Arial"/>
          <w:b/>
          <w:szCs w:val="32"/>
        </w:rPr>
        <w:t>Прогноз развития Бердниковского сельсовета Тонкинского муниципального района Нижегородской области на 2017 год и плановый период 2018-2019 годы</w:t>
      </w:r>
    </w:p>
    <w:p>
      <w:pPr>
        <w:pStyle w:val="Normal"/>
        <w:ind w:left="851" w:right="566" w:firstLine="709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ind w:left="0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огноз развития реального сектора экономики.</w:t>
      </w:r>
    </w:p>
    <w:p>
      <w:pPr>
        <w:pStyle w:val="Normal"/>
        <w:numPr>
          <w:ilvl w:val="0"/>
          <w:numId w:val="0"/>
        </w:numPr>
        <w:ind w:left="0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7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Конкретные цели, задачи и приоритеты развития сельсовета </w:t>
      </w:r>
    </w:p>
    <w:p>
      <w:pPr>
        <w:pStyle w:val="Normal"/>
        <w:numPr>
          <w:ilvl w:val="0"/>
          <w:numId w:val="0"/>
        </w:numPr>
        <w:ind w:left="0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гнозируемый период.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развития экономики  является развитие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Характеристика динамики основных показателей развития реального сектора экономики: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величится валовая продукция сельского хозяйства в 2016 году  по сравнению с 2015 годом на 5,5 % . В  2017 г наличие убыточных предприятий не прогнозируется. Прибыль предприятий увеличится до 101,1 % к  уровню 2016г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ъем розничного товарооборота возрастет по сравнению с 2016 годом на 6,4%.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я прогнозных показателей  развития реального сектора экономики в сельсовете  планируется достичь благодаря  созданию новых производств,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сельсовете.   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 социально-экономического развития сельсовета разработан с  учетом реализации программ, действующих на территории сельсовета, которые  предполагают эффективное использования трудовых, материальных, организационных и финансовых ресурсов, имеющихся  в сельсовете.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лияние развития реального сектора экономики на социальные процессы в муниципальном сельсовете 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тому, что предприятия реального сектора экономики в сельсовете работают стабильно и ряд предприятий расширяет производство,  социальная обстановка в сельсовете спокойная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гноз развития качества и уровня </w:t>
      </w:r>
    </w:p>
    <w:p>
      <w:pPr>
        <w:pStyle w:val="Normal"/>
        <w:ind w:left="851" w:right="5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и населения сельсовета.</w:t>
      </w:r>
    </w:p>
    <w:p>
      <w:pPr>
        <w:pStyle w:val="Normal"/>
        <w:ind w:left="851" w:right="566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56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2017 году ожидается увеличение доходов населения до 2147,6 рублей за счет увеличения заработной платы, повышения пенсий, пособий и социальной помощи. Рост  средней заработной платы прогнозируется в 2017 г.  </w:t>
      </w:r>
      <w:r>
        <w:rPr>
          <w:rFonts w:cs="Arial" w:ascii="Arial" w:hAnsi="Arial"/>
          <w:color w:val="000000"/>
        </w:rPr>
        <w:t xml:space="preserve">(16589руб.) -  по отношению к 2015 г.  на 2,4 %.   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редней заработной платы на предприятиях планируется  обеспечить за счет увеличения объемов производства, углубления переработки сырья, производства конкурентоспособной продукции.  Сокращение работающих на  действующих предприятиях, не прогнозируется.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остом доходов населения увеличится потребность  в  бытовых услугах, увеличится оборот  розничной торговли. 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ируемом периоде значительно повысится качество коммунальных услуг населению:</w:t>
      </w:r>
    </w:p>
    <w:p>
      <w:pPr>
        <w:pStyle w:val="TextBody"/>
        <w:ind w:right="566" w:firstLine="708"/>
        <w:jc w:val="both"/>
        <w:rPr/>
      </w:pPr>
      <w:r>
        <w:rPr>
          <w:rFonts w:cs="Arial" w:ascii="Arial" w:hAnsi="Arial"/>
        </w:rPr>
        <w:t>Учреждения   культуры, образования и здравоохранения  в 2017 г. планируется сохранить в полном объеме</w:t>
      </w:r>
    </w:p>
    <w:p>
      <w:pPr>
        <w:pStyle w:val="TextBody"/>
        <w:ind w:right="5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2017 и плановый период 2018-2019гг  необходимо решить следующие задачи: </w:t>
      </w:r>
    </w:p>
    <w:p>
      <w:pPr>
        <w:pStyle w:val="TextBody"/>
        <w:ind w:right="5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</w:t>
      </w:r>
    </w:p>
    <w:p>
      <w:pPr>
        <w:pStyle w:val="TextBody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стным инициативам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троительство дороги по д. Б.Ларионово 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детской площадки в с. Бердники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4"/>
          <w:szCs w:val="24"/>
        </w:rPr>
        <w:t>- ремонт дорожного полотна в д. Мартяхино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водонапорной башни в д. Мартяхино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емов д. Вая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ема с. Бердники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монт водоема д. М. Ларионово  </w:t>
      </w:r>
    </w:p>
    <w:p>
      <w:pPr>
        <w:pStyle w:val="Normal"/>
        <w:ind w:right="56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емонт дорог  с Бердники ул. Школьная, Льнозавод</w:t>
      </w:r>
    </w:p>
    <w:p>
      <w:pPr>
        <w:pStyle w:val="Normal"/>
        <w:ind w:right="56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емонт кладбищ по усмотрению 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</w:t>
        <w:tab/>
        <w:t>А.И. Красильников</w:t>
      </w:r>
    </w:p>
    <w:p>
      <w:pPr>
        <w:pStyle w:val="Normal"/>
        <w:tabs>
          <w:tab w:val="clear" w:pos="708"/>
          <w:tab w:val="left" w:pos="9600" w:leader="none"/>
        </w:tabs>
        <w:ind w:right="-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3:00Z</dcterms:created>
  <dc:creator>G</dc:creator>
  <dc:description/>
  <cp:keywords/>
  <dc:language>en-US</dc:language>
  <cp:lastModifiedBy>Админ</cp:lastModifiedBy>
  <cp:lastPrinted>2007-08-02T02:37:00Z</cp:lastPrinted>
  <dcterms:modified xsi:type="dcterms:W3CDTF">2017-01-05T08:53:00Z</dcterms:modified>
  <cp:revision>33</cp:revision>
  <dc:subject/>
  <dc:title>Большесодомовский сельский Совет</dc:title>
</cp:coreProperties>
</file>