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 xml:space="preserve">Администрация  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2                                                                                                        № 7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33 Федерального закона от 02.03.2007 № 25-ФЗ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, статьей 37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03.08.2007 № 99-З «О муниципальной службе в Нижегородской области», 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й перечень должностей резерва кадров муниципальных служащих администрации Тонкинского 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администрации Тонкинского муниципального района Нижегородской области от 12.04.2011 № 162 «О порядке формирования и подготовки резерва управленческих кадров муниципальной службы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управляющую делами администрации Тонкинского муниципального района Нижегородской области В.В. Киселе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Т.Ф.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11.2012 № 7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ЧИСЛЕНИЯ В РЕЗЕРВ НА ЗАМЕЩЕНИЕ ВАКАНТ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 (далее - Положение о кадровом резерве)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 августа 2007 года № 99-З "О муниципальной службе в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 кадровом резерве определяет порядок формирования кадрового резерва администрации Тонкинского муниципального района Нижегородской области (далее - кадровый резерв) и его подготовки для замещения вакантных должностей муниципальной службы (далее - должности муниципальной службы) в структурных подразделениях администрации с целью установления единых принципов формирования кадрового резерва и работы с ним, включая профессиональную переподготовку и повышение квалификации муниципальных служащих, совершенствование деятельности по подбору и расстановке муниципальных служащих, обеспечение обновления кадрового состава структурных подразделений, его эффективного использования для повышения уровня качества оказываемых муниципальных услуг и исполнения муниципальными служащ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кадрового резерва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удовлетворения дополнительной потребности в кадрах муниципальных служащих и сокращения периода их адаптации при назначении на вышестоящи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щения вакантных должностей муниципальной службы в структурных подразделениях администрации района в порядке должностного рост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кадровой работы по подбору и расстановке кадров муниципальных служащих, улучшения их качественно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формирования кадрового резерва и работы с ни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и добровольность участия при объявлении конкурса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 лиц, включенных в кадровый резерв, создание условий для профессионального рост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, доступность информации о формировани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лжностного роста муниципальных служащих, состоящих в кадровом резер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результатов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руководителей всех уровней за формирование кадрового резерва и работу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адровый резерв формируется с учетом реестра должностей муниципальной службы Тонкинского муниципального района Нижегородской области, предложений заместителей главы администрации района и руководителей структурных подразделений администрации района, поступивших заявлений муниципальных служащих (граждан), рекомендаций конкурсной комиссии по проведению конкурса на замещение вакантных должностей муниципальной службы, а также прогноза изменения организационной структуры и (или) штатной численности структурных подразделений администрации района, оценки состояния и прогноза текучести кадров муниципальных служащих, итогов работы с кадровым резервом за предыдущий календарный год, прогноза исключения муниципальных служащих (граждан) из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адровый резерв представляет собой список муниципальных служащих и лиц, не состоящих на муниципальной службе в администрации района, отвечающих квалификационным требованиям, предъявляемым к соответствующим должностям муниципальной службы в администрации района, который формируется как путем прямого включения кандидатов в указанный список по предложениям заместителей главы администрации района и руководителей структурных подразделений администрации, так и на конкурсной основ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администрации района ежегодно анализируется потребность в кадровом резерве, с учетом планируемого увеличения штатной численности либо образования вакантных должностей муниципальной службы, и определяется необходимая численность кандидатов на включение в кадровый резерв по конкре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адровый резерв администрации района формируется для замещения вакантных должностей муниципальной службы во всех структурных подразделениях, в том числе в порядке должностного рост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адровый резерв форм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вакантной должности муниципальной службы в одном и том же структурном подразделении в порядке должностного рост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вакантной должности муниципальной службы муниципальным служащим одного из структурных подразделений в другом структурном подразделении администрации района в порядке должностного рост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служащий (гражданин) может состоять в кадровом резерве в нескольких структурных подраздел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кадровый резерв на замещение вакантной должности муниципальной службы могут быть включены несколько муниципальных служащих (граж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ведения о включении муниципального служащего в кадровый резерв, а также об исключении из кадрового резерва вносятся в личную карточку </w:t>
      </w:r>
      <w:hyperlink r:id="rId5">
        <w:r>
          <w:rPr>
            <w:rStyle w:val="InternetLink"/>
            <w:sz w:val="28"/>
            <w:szCs w:val="28"/>
          </w:rPr>
          <w:t>(форма Т-2 ГС)</w:t>
        </w:r>
      </w:hyperlink>
      <w:r>
        <w:rPr>
          <w:sz w:val="28"/>
          <w:szCs w:val="28"/>
        </w:rPr>
        <w:t xml:space="preserve">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гражданина в резерв на замещение вакантной должности муниципальной службы, а также об исключении из кадрового резерва направляются гражданину в письменном виде (письмо или выписка из распоряжения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Формирование резерва кадров администрации Тонкинского муниципального района Нижегородской области возлагается на комиссию по формированию и подготовке резерва управленческих кадров и кадров муниципальных служащих Тонкинского муниципального района Нижегородской области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Общее руководство организацией работы с кадровым резервом администрации района, а также работы по своевременному назначению муниципальных служащих (граждан), состоящих в кадровом резерве, на должности муниципальной службы осуществляет глава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КЛЮЧЕНИЯ МУНИЦИПАЛЬНЫХ СЛУЖАЩИХ (ГРАЖДА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ДРОВЫЙ РЕЗЕР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ключение муниципального служащего (гражданина) в кадровый резерв осуществляется путем внесения данных о нем в список резерва кадров на текущий календарный год, утверждаемый главой администрации Тонкинского муниципального района Нижегородской области, по рекомендации аттестационной комиссии о повышении (понижении) его в должности, по результатам конкурса на замещение вакантных должностей муниципальной службы, по представлениям заместителей главы администрации района или руководителей структурных подразделений, по ины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кадровый резерв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уволенные с муниципальной службы при ликвидации, реорганизации администрации района или сокращении ее ш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а, замещающие выборные муниципальные должности, после прекращения 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ца, завершившие обучение в учебных заведениях профессионального образования по целевому направлению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служащие по результатам аттестации в случае принятия аттестационной комиссией решения с рекомендациями о включении аттестованного муниципального служащего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служащие, трудовой договор с которыми прекращен по обстоятельствам, не зависящим от воли сторон,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раждане, при соответствии квалификационным требованиям по вакантной должности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Муниципальный служащий (гражданин) для включения в резерв на замещение вакантной должности муниципальной службы в администрации района подает заявление установленной </w:t>
      </w:r>
      <w:hyperlink r:id="rId6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(приложение 2 к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установленного образца (приложение 3 к Положению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втобиограф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трудовой книжк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ов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3"/>
      <w:bookmarkEnd w:id="1"/>
      <w:r>
        <w:rPr>
          <w:sz w:val="28"/>
          <w:szCs w:val="28"/>
        </w:rPr>
        <w:t>3.4. Основаниями для включения муниципального служащего (гражданина) в кадровый резерв или для внесения изменений в кадровый резер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е главы администрации района о ликвидации, реорганизации структурного подразделения администрации района или о сокращении ее ш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аттестационной комиссии по результатам проведения аттестации муниципальных служащих с рекомендациями о включении муниципального служащего в установленном порядке в кадровый резерв для замещения вышестоящей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 соответствующим решением конкурсной комиссии по результатам проведения конкурса на замещение вакантной должности муниципальной службы в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кончании учебного заведения профессионального образования по целевому направлению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дного из заместителей главы администрации района о включении муниципального служащего (гражданина) в список резерва кадров с положительной резолюцией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структурного подразделения администрации о включении муниципального служащего (гражданина) в кадровый резерв, согласованное с соответствующим заместителем главы администрации района и с положительной резолюцией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заявление муниципального служащего (гражданина) о включении его в кадровый резерв, согласованное с соответствующим руководителем структурного подразделения и заместителем главы администрации района, с положительной резолюцией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района о прекращении трудового договора с муниципальным служащим по обстоятельствам, не зависящим от воли сторон, в связи с его призывом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ись в трудовой книжке лица, замещавшего выборную муниципальную должность в органах местного самоуправления Тонкинского муниципального района Нижегородской области на постоянной основе, о прекращении его полномочий как выборного должностного лица, кроме случаев досрочного прекращения полномочий депутата Земско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не противоречащие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ключение муниципального служащего (гражданина) в кадровый резерв администрации района оформляется распоряжением администрации района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еимущественным основанием для включения муниципального служащего в кадровый резерв является прохождение муниципальным служащим профессиональной переподготовки или повыш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СКЛЮЧЕНИЯ МУНИЦИПАЛЬНЫХ СЛУЖАЩИХ (ГРАЖДА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б исключении муниципального служащего (гражданина) из кадрового резерва оформляется путем исключения муниципального служащего из списка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муниципальной службы в администрации района, на замещение которой муниципальный служащий (гражданин) состоял в кадровом резерве, либо равнозначную 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ругую должность муниципальной службы в администрации района в порядке должностного роста или по результатам конкурса, если эта должность является вышестоящей по отношению к той должности, на замещение которой муниципальный служащий (гражданин) состоял в кадровом резер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униципального служащего (гражданина) в кадровый резерв на замещение другой муниципальной должности, если эта должность является вышестоящей по отношению к той должности, на замещение которой муниципальный служащий (гражданин) состоял в кадровом резер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исьменный отказ от замещения вакантной должности муниципальной службы, на замещение которой муниципальной служащий (гражданин) состоял в кадровом резер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муниципальным служащим (гражданином)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лжности муниципальной службы, для замещения которой муниципальный служащий (гражданин) состоял в кадровом резерве, или ликвидация структурного подразделения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ь (гибель) муниципального служащего (гражданина) либо признание безвестно отсутствующим или объявление его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исключении муниципального служащего (гражданина) из кадрового резерва доводится до сведения лица, исключенного из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ПРОВЕДЕНИЯ КОНКУРСА НА В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ГРАЖДАНИНА) В КАДРОВЫЙ РЕЗЕР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необходимости конкурс на замещение вакантных должностей муниципальной службы, по результатам которого может производиться включение муниципального служащего (гражданина) в кадровый резерв, проводится в порядке, предусмотренном Положением о порядке проведения конкурса на замещение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участник конкурса представляет на конкурсную комиссию заполненную анкету по </w:t>
      </w:r>
      <w:hyperlink w:anchor="Par25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проведения конкурса в кадровый резерв могут включаться муниципальные служащие (граждане), не признанные победителями конкурса, однако соответствующие всем предъявляемым квалификацио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конкурсная комиссия принимает решение рекомендовать главе администрации района включить муниципального служащего (гражданина) в кадровый резерв для замещения соответствующей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ЗАМЕЩЕНИЯ ДОЛЖНОСТЕЙ ИЗ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Вакантная должность муниципальной службы замещается по решению представителя нанимателя (работодателя) муниципальным служащим (гражданином), состоящим в кадровом резерве, сформированном в том числе и на конкурсной основе. При отказе муниципального служащего (гражданина), состоящего в кадровом резерве, от предложенной должности муниципальной службы вакантная должность может замещаться по конкурсу в соответствии с Положением о порядке проведения конкурса на замещение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й служащий (гражданин), включенный в кадровый резерв для замещения одной должности, с согласия муниципального служащего (гражданина) и по решению главы администрации района может быть назначен на другую равнозначную должность, в том числе в другом структурном подразделении, в случае его соответствия квалификационным требованиям, предъявляемым к замещению дан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ВЕДЕНИЕ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Комиссия формирует список резерва кадров на замещение вакантных должностей или возможных вакантных должностей муниципальной службы в администрации района на текущий календарный год (далее - список резерва кад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исок резерва кадров составляется по </w:t>
      </w:r>
      <w:hyperlink w:anchor="Par15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На муниципального служащего (гражданина), включенного в кадровый резерв, оформляется учетная </w:t>
      </w:r>
      <w:hyperlink w:anchor="Par199">
        <w:r>
          <w:rPr>
            <w:rStyle w:val="InternetLink"/>
            <w:sz w:val="28"/>
            <w:szCs w:val="28"/>
          </w:rPr>
          <w:t>карточка</w:t>
        </w:r>
      </w:hyperlink>
      <w:r>
        <w:rPr>
          <w:sz w:val="28"/>
          <w:szCs w:val="28"/>
        </w:rPr>
        <w:t xml:space="preserve"> муниципального служащего (гражданина), зачисленного в резерв, согласно приложению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едение кадрового резерва осуществляется в виде электронной базы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Списки кадрового резерва на замещение вакантных должностей или возможных вакантных должностей муниципальной службы в структурных подразделениях администрации формируются структурными подразделениями ежегодно по состоянию на 1 января текущего года и на бумажном носителе, а также в электронном виде, представляются секретарю Комиссии до 20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ним прилагаются копии документов, являющихся основанием на включение муниципальных служащих (граждан) в кадровый резерв (</w:t>
      </w:r>
      <w:hyperlink w:anchor="Par83">
        <w:r>
          <w:rPr>
            <w:rStyle w:val="InternetLink"/>
            <w:sz w:val="28"/>
            <w:szCs w:val="28"/>
          </w:rPr>
          <w:t>пункты 3.3</w:t>
        </w:r>
      </w:hyperlink>
      <w:r>
        <w:rPr>
          <w:sz w:val="28"/>
          <w:szCs w:val="28"/>
        </w:rPr>
        <w:t xml:space="preserve"> – 3.4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На основании поступивших списков кадрового резерва Комиссия формирует список резерва кадров на замещение вакантных должностей или возможных вакантных должностей муниципальной службы в администрации Тонкинского муниципального района Нижегородской области на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и необходимости изменения в список кадрового резерва структурного подразделения вносятся в список кадрового резерва администрации района в двухнедельны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РГАНИЗАЦИЯ РАБОТЫ С КАДРОВЫМ РЕЗЕР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Непосредственную работу с кадровым резервом осуществляет секретарь Комиссии, который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редложения руководителей структурных подразделений о включении муниципальных служащих (граждан)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резерва кадров и вносит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учету и пополнению данных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состояния кадрового резерва с учетом прогноза изменения организационной структуры и (или) штатной численности администрации района, оценки состояния и прогноза текучести кадров муниципальных служащих, прогноза исключения муниципальных служащих (граждан)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фессиональную переподготовку, повышение квалификации муниципальных служащих, включенных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ключение муниципального служащего в кадровый резерв на конкурсной основе является одним из оснований для его направления на профессиональную переподготовку или на повышение квалифик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муниципальных служащих, включенных в кадровый резерв, осуществляется в соответствии с ежегодным планом на профессиональную переподготовку и повышение квалификации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490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60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bookmarkStart w:id="2" w:name="Par159"/>
      <w:bookmarkEnd w:id="2"/>
      <w:r>
        <w:rPr>
          <w:sz w:val="28"/>
          <w:szCs w:val="28"/>
        </w:rPr>
        <w:t>СПИСОК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нкинского муниципального района Нижегородской области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sz w:val="28"/>
          <w:szCs w:val="28"/>
        </w:rPr>
        <w:t>__________________________________________________ (должность муниципальной службы, для замещения которой муниципальный  служащий  (гражданин)  включен в кадровый резер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410"/>
        <w:gridCol w:w="2160"/>
        <w:gridCol w:w="1440"/>
        <w:gridCol w:w="1711"/>
        <w:gridCol w:w="1711"/>
        <w:gridCol w:w="1711"/>
        <w:gridCol w:w="1825"/>
        <w:gridCol w:w="1482"/>
        <w:gridCol w:w="920"/>
      </w:tblGrid>
      <w:tr>
        <w:trPr>
          <w:trHeight w:val="3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</w:t>
              <w:br/>
              <w:t xml:space="preserve">   (учебные   </w:t>
              <w:br/>
              <w:t xml:space="preserve">  заведения,  </w:t>
              <w:br/>
              <w:t xml:space="preserve">   которые    </w:t>
              <w:br/>
              <w:t xml:space="preserve">   окончил    </w:t>
              <w:br/>
              <w:t xml:space="preserve">муниципальный </w:t>
              <w:br/>
              <w:t xml:space="preserve">   служащий   </w:t>
              <w:br/>
              <w:t xml:space="preserve">(гражданин),  </w:t>
              <w:br/>
              <w:t xml:space="preserve">     дата     </w:t>
              <w:br/>
              <w:t xml:space="preserve">  окончания,  </w:t>
              <w:br/>
              <w:t>специаль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  <w:br/>
              <w:t xml:space="preserve"> работы, </w:t>
              <w:br/>
              <w:t>должност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 проведения  </w:t>
              <w:br/>
              <w:t xml:space="preserve"> конкурса на </w:t>
              <w:br/>
              <w:t xml:space="preserve">  замещение  </w:t>
              <w:br/>
              <w:t xml:space="preserve">  вакантной  </w:t>
              <w:br/>
              <w:t xml:space="preserve">  должности  </w:t>
              <w:br/>
              <w:t>муниципальной</w:t>
              <w:br/>
              <w:t xml:space="preserve"> службы (на  </w:t>
              <w:br/>
              <w:t xml:space="preserve"> включение в </w:t>
              <w:br/>
              <w:t xml:space="preserve">  кадровый   </w:t>
              <w:br/>
              <w:t xml:space="preserve">   резерв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    </w:t>
              <w:br/>
              <w:t xml:space="preserve">профессиональной       </w:t>
              <w:br/>
              <w:t>переподготовке</w:t>
              <w:br/>
              <w:t xml:space="preserve">или повышении </w:t>
              <w:br/>
              <w:t xml:space="preserve">квалификации  </w:t>
              <w:br/>
              <w:t xml:space="preserve">(наименование </w:t>
              <w:br/>
              <w:t xml:space="preserve">и номер       </w:t>
              <w:br/>
              <w:t xml:space="preserve">документа о   </w:t>
              <w:br/>
              <w:t xml:space="preserve">переподготовке,      </w:t>
              <w:br/>
              <w:t xml:space="preserve">повышении     </w:t>
              <w:br/>
              <w:t>квалификации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 </w:t>
              <w:br/>
              <w:t xml:space="preserve">назначении </w:t>
              <w:br/>
              <w:t xml:space="preserve">на         </w:t>
              <w:br/>
              <w:t xml:space="preserve">должность  </w:t>
              <w:br/>
              <w:t xml:space="preserve">муниципальной службы </w:t>
              <w:br/>
              <w:t xml:space="preserve">(дата и    </w:t>
              <w:br/>
              <w:t xml:space="preserve">номер      </w:t>
              <w:br/>
              <w:t xml:space="preserve">правового  </w:t>
              <w:br/>
              <w:t>акт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  <w:br/>
              <w:t xml:space="preserve"> телефон</w:t>
            </w:r>
          </w:p>
        </w:tc>
      </w:tr>
      <w:tr>
        <w:trPr>
          <w:trHeight w:val="17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     </w:t>
              <w:br/>
              <w:t>специаль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и        </w:t>
              <w:br/>
              <w:t>муниципальной</w:t>
              <w:br/>
              <w:t xml:space="preserve">службы      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Cell"/>
        <w:rPr/>
      </w:pPr>
      <w:r>
        <w:rPr>
          <w:sz w:val="28"/>
          <w:szCs w:val="28"/>
        </w:rPr>
        <w:t>Тонкинского муниципального района Нижегородской области ________________ /______________________/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503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537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60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амилия,     имя,    отчеств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спорт серия _____ № 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дан 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живающего(-щ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ас  зачислить  меня  в  кадровый  резерв  администрации  Тонкинского муниципального района Нижегородской области на должность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 </w:t>
      </w:r>
      <w:hyperlink r:id="rId8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(поступление на муниципальную службу), </w:t>
      </w:r>
      <w:hyperlink r:id="rId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(ограничения, связанные  с муниципальной службой), </w:t>
      </w:r>
      <w:hyperlink r:id="rId10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(запреты, связанные с муниципальной службой) Закона Нижегородской области от 03.08.2007 N 99-З "О муниципальной службе в Нижегородской области" ознакомлен(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 20__ г.                                                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506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637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60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180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center"/>
        <w:rPr>
          <w:sz w:val="28"/>
          <w:szCs w:val="28"/>
        </w:rPr>
      </w:pPr>
      <w:bookmarkStart w:id="3" w:name="Par259"/>
      <w:bookmarkEnd w:id="3"/>
      <w:r>
        <w:rPr>
          <w:sz w:val="28"/>
          <w:szCs w:val="28"/>
        </w:rPr>
        <w:t>Анкета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 администрации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. Изменение Ф.И.О.: ______________________________________________________________</w:t>
      </w:r>
    </w:p>
    <w:p>
      <w:pPr>
        <w:pStyle w:val="ConsPlusCell"/>
        <w:jc w:val="center"/>
        <w:rPr/>
      </w:pPr>
      <w:r>
        <w:rPr/>
        <w:t>(если изменяли, то укажите их, а также когда,</w:t>
      </w:r>
    </w:p>
    <w:p>
      <w:pPr>
        <w:pStyle w:val="ConsPlusCell"/>
        <w:jc w:val="center"/>
        <w:rPr/>
      </w:pPr>
      <w:r>
        <w:rPr/>
        <w:t>где и по какой причине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3. Гражданство: ______________________________________________________________</w:t>
      </w:r>
    </w:p>
    <w:p>
      <w:pPr>
        <w:pStyle w:val="ConsPlusCell"/>
        <w:jc w:val="center"/>
        <w:rPr/>
      </w:pPr>
      <w:r>
        <w:rPr/>
        <w:t>(если изменяли, то укажите когда и по какой причине,</w:t>
      </w:r>
    </w:p>
    <w:p>
      <w:pPr>
        <w:pStyle w:val="ConsPlusCell"/>
        <w:jc w:val="center"/>
        <w:rPr/>
      </w:pPr>
      <w:r>
        <w:rPr/>
        <w:t>если имеете гражданство другого государства - укажите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4. Паспорт или документ, его заменяющий: ______________________________________________________________</w:t>
      </w:r>
    </w:p>
    <w:p>
      <w:pPr>
        <w:pStyle w:val="ConsPlusCell"/>
        <w:jc w:val="center"/>
        <w:rPr/>
      </w:pPr>
      <w:r>
        <w:rPr/>
        <w:t>(номер, серия, кем и когда выдан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5. Дата рождения: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jc w:val="center"/>
        <w:rPr/>
      </w:pPr>
      <w:r>
        <w:rPr/>
        <w:t>(число, месяц, год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6. Место рождения: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7. Домашний адрес (адрес регистрации и фактического проживания)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ндекс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бласть _____________________________ район 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___________</w:t>
      </w:r>
    </w:p>
    <w:p>
      <w:pPr>
        <w:pStyle w:val="ConsPlusCell"/>
        <w:jc w:val="center"/>
        <w:rPr/>
      </w:pPr>
      <w:r>
        <w:rPr/>
        <w:t>(город, село, поселок и др.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улица ____________ дом _________ корп. _______ квартира 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8. Контактная информация (телефоны: домашний, рабочий, сотовый; e-mail)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9. Семейное положение:  ______________________________________________________________</w:t>
      </w:r>
    </w:p>
    <w:p>
      <w:pPr>
        <w:pStyle w:val="ConsPlusCell"/>
        <w:jc w:val="center"/>
        <w:rPr/>
      </w:pPr>
      <w:r>
        <w:rPr/>
        <w:t>(замужем) (не замужем) (вдова) (разведена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Если "женат (замужем)", укажите сведения о супруг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center"/>
        <w:rPr/>
      </w:pPr>
      <w:r>
        <w:rPr/>
        <w:t>(Фамилия, имя, отчество, дата и место рождения, место работы и замещаемая должность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Наличие детей: 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>(да, нет)</w:t>
      </w:r>
      <w:r>
        <w:rPr>
          <w:sz w:val="28"/>
          <w:szCs w:val="28"/>
        </w:rPr>
        <w:t xml:space="preserve">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Если "да", укажи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1. Национальность:</w:t>
      </w:r>
    </w:p>
    <w:p>
      <w:pPr>
        <w:pStyle w:val="ConsPlusCell"/>
        <w:jc w:val="center"/>
        <w:rPr/>
      </w:pPr>
      <w:r>
        <w:rPr>
          <w:sz w:val="28"/>
          <w:szCs w:val="28"/>
        </w:rPr>
        <w:t xml:space="preserve">______________________________________________________________                 </w:t>
      </w:r>
      <w:r>
        <w:rPr/>
        <w:t>(не является обязательным для заполнения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2. Какими языками владеет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2.1. Родной язык: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2.2. Языки народов Российской Федерации: ______________________________________________________________</w:t>
      </w:r>
    </w:p>
    <w:p>
      <w:pPr>
        <w:pStyle w:val="ConsPlusCell"/>
        <w:rPr/>
      </w:pPr>
      <w:r>
        <w:rPr/>
        <w:t>12.3. Иностранные языки, включая языки народов бывшего СССР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520"/>
        <w:gridCol w:w="25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зык   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тепень владения         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ладею свободно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таю и могу    </w:t>
              <w:br/>
              <w:t xml:space="preserve">    объясняться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 и перевожу со     словарем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3. Навыки работы с компьютер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4"/>
        <w:gridCol w:w="1544"/>
        <w:gridCol w:w="2200"/>
        <w:gridCol w:w="1472"/>
        <w:gridCol w:w="1813"/>
      </w:tblGrid>
      <w:tr>
        <w:trPr>
          <w:trHeight w:val="41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</w:t>
              <w:br/>
              <w:t>программного</w:t>
              <w:br/>
              <w:t>обеспеч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а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конкретных </w:t>
              <w:br/>
              <w:t xml:space="preserve">программных     </w:t>
              <w:br/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одуктов, с    </w:t>
              <w:br/>
              <w:t>которыми приходилось</w:t>
              <w:br/>
              <w:t xml:space="preserve">  работать</w:t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ю   </w:t>
              <w:br/>
              <w:t xml:space="preserve">  свободн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 общее  </w:t>
              <w:br/>
              <w:t>представление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л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  </w:t>
              <w:br/>
              <w:t xml:space="preserve">редакторы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</w:t>
              <w:br/>
              <w:t xml:space="preserve">таблицы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   </w:t>
              <w:br/>
              <w:t xml:space="preserve">базы данных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</w:t>
              <w:br/>
              <w:t xml:space="preserve">программные </w:t>
              <w:br/>
              <w:t xml:space="preserve">продукты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</w:t>
              <w:br/>
              <w:t xml:space="preserve">системы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4. Отношение к воинской обязанности и воинское звание:</w:t>
      </w:r>
    </w:p>
    <w:p>
      <w:pPr>
        <w:pStyle w:val="ConsPlusCell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/>
        <w:t>15. Сведения об образовани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596"/>
        <w:gridCol w:w="1800"/>
        <w:gridCol w:w="1980"/>
      </w:tblGrid>
      <w:tr>
        <w:trPr>
          <w:trHeight w:val="337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характеристики полученного образования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лучения образования</w:t>
            </w:r>
          </w:p>
        </w:tc>
      </w:tr>
      <w:tr>
        <w:trPr>
          <w:trHeight w:val="33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</w:t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реднее профессинальное, высшее, аспирантура, адъюнктура, докторнатур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вечерняя, за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 (диплома, диссерт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д профиля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Если есть: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Ученое звание ______________________________________________________________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Научные труды (сколько и в каких областях)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обретения (сколько и в каких областях)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Cell"/>
        <w:rPr>
          <w:sz w:val="28"/>
          <w:szCs w:val="28"/>
        </w:rPr>
      </w:pPr>
      <w:bookmarkStart w:id="4" w:name="Par420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Код профиля образования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- технический, технологический         5 - гуманитарны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- экономический                        6 - естественно-научны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- юридический                          7 - военны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– управленчески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6. Дополнительное профессиональное образование за последние 5 лет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776"/>
        <w:gridCol w:w="1620"/>
        <w:gridCol w:w="1980"/>
      </w:tblGrid>
      <w:tr>
        <w:trPr>
          <w:trHeight w:val="337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характеристики повышения квалификации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ледовательность обучения</w:t>
            </w:r>
          </w:p>
        </w:tc>
      </w:tr>
      <w:tr>
        <w:trPr>
          <w:trHeight w:val="33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учебного за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ограммы (горо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грам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7. Участие в общественных организация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(в том числе профессиональных, научно-технических и др.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191"/>
        <w:gridCol w:w="1769"/>
        <w:gridCol w:w="1191"/>
        <w:gridCol w:w="1149"/>
        <w:gridCol w:w="1260"/>
      </w:tblGrid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ы   </w:t>
              <w:br/>
              <w:t>пребыва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  <w:br/>
              <w:t xml:space="preserve">  пункт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звание   </w:t>
              <w:br/>
              <w:t xml:space="preserve"> организаци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аш статус в организации       </w:t>
            </w:r>
          </w:p>
        </w:tc>
      </w:tr>
      <w:tr>
        <w:trPr>
          <w:trHeight w:val="6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лен    </w:t>
              <w:br/>
              <w:t>руководящего</w:t>
              <w:br/>
              <w:t xml:space="preserve">   орган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лен    </w:t>
              <w:br/>
              <w:t>организации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18. Место работы в настоящее время: 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18.1. Должность, с какого времени в этой должности:</w:t>
      </w:r>
    </w:p>
    <w:p>
      <w:pPr>
        <w:pStyle w:val="ConsPlusCel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18.2. Количество подчиненных: ________________ человек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19. Выполняемая работа с начала трудовой деятельности (заполняется согласно </w:t>
      </w:r>
      <w:hyperlink w:anchor="Par54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анкете)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20.  Классный  чин, квалификационный разряд, дипломатический ранг, воинское звание, специальное звание:</w:t>
      </w:r>
    </w:p>
    <w:p>
      <w:pPr>
        <w:pStyle w:val="ConsPlusCel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1. Были ли Вы судимы, когда и за что 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22.  Допуск  к государственный тайне, оформленный за период работы, службы, учебы, его форма, номер и дата (если имеется)</w:t>
      </w:r>
    </w:p>
    <w:p>
      <w:pPr>
        <w:pStyle w:val="ConsPlusCel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sz w:val="28"/>
          <w:szCs w:val="28"/>
        </w:rPr>
        <w:t>23.  Государственные  и  ведомственные  награды,  знаки  отличия, иные виды поощрений</w:t>
      </w:r>
    </w:p>
    <w:p>
      <w:pPr>
        <w:pStyle w:val="ConsPlusCel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24.   Индивидуальный  план  управленческого  и  профессионального  развития (указать  на  необходимость  получения дополнительных знаний в определенной сфере)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образова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25.   Отзыв,   характеризующий   профессиональные   и  личностные  качества претенд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амилия Имя Отчество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и должность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тактные телефоны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6. Назовите факторы, влияющие на Ваше самочувствие и работоспособ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ложительно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рицательно            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7. Ваше хобби (чем Вы любите заниматься в свободное от работы время)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8. Иная информация, которую Вы хотите сообщить о себ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 известно,  что  сообщение о себе в анкете заведомо ложных сведений может  повлечь  отказ  во включении в резерв кадров администрации Тонкинского муниципального района Нижегородской области.</w:t>
      </w:r>
    </w:p>
    <w:p>
      <w:pPr>
        <w:pStyle w:val="ConsPlusCel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 проведение  в  отношении  меня  проверочных  мероприятий  согласен (согласна)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" __________ 20__ г.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подпись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5" w:name="Par544"/>
      <w:bookmarkEnd w:id="5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нкете претендента для вклю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кадровый резерв администрации Тонк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ижегоро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амилия, И.О. претендента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ст № _____ Всего листов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ыполняемая работа с начала трудовой деятельности (укажите все места Вашей работы в прошлом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чиная с первого места рабо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387"/>
        <w:gridCol w:w="1181"/>
        <w:gridCol w:w="1392"/>
        <w:gridCol w:w="1258"/>
        <w:gridCol w:w="944"/>
        <w:gridCol w:w="1771"/>
      </w:tblGrid>
      <w:tr>
        <w:trPr>
          <w:trHeight w:val="2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   </w:t>
              <w:br/>
              <w:t>поступления</w:t>
              <w:br/>
              <w:t>на работу и</w:t>
              <w:br/>
              <w:t xml:space="preserve">  ухода с  </w:t>
              <w:br/>
              <w:t xml:space="preserve"> 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звание  </w:t>
              <w:br/>
              <w:t>организ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</w:t>
              <w:br/>
              <w:t xml:space="preserve">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  <w:br/>
              <w:t xml:space="preserve">организации   </w:t>
              <w:br/>
              <w:t>(адре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 xml:space="preserve">подразделения </w:t>
              <w:br/>
              <w:t>(отдел, цех и 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>подчинен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</w:t>
              <w:br/>
              <w:t xml:space="preserve"> обязанности </w:t>
              <w:br/>
              <w:t>(перечислите)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   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таж работы, лет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общий________________________________________________________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управленческий________________________________________________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________________________________________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</w:t>
      </w:r>
      <w:r>
        <w:rPr/>
        <w:t>4</w:t>
      </w:r>
    </w:p>
    <w:tbl>
      <w:tblPr>
        <w:tblW w:w="503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537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60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bookmarkStart w:id="6" w:name="Par199"/>
      <w:bookmarkEnd w:id="6"/>
      <w:r>
        <w:rPr>
          <w:sz w:val="28"/>
          <w:szCs w:val="28"/>
        </w:rPr>
        <w:t>Учетная карточка № ___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гражданина)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ого в резерв администрации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center"/>
        <w:rPr/>
      </w:pPr>
      <w:r>
        <w:rPr/>
        <w:t>(наименование структурного подразделения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ЛИЧНОЕ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ДЕЛО № ________________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Число, месяц и год рождения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Cell"/>
        <w:jc w:val="center"/>
        <w:rPr/>
      </w:pPr>
      <w:r>
        <w:rPr/>
        <w:t>(где, когда и какое учебное заведение окончил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Ученое звание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Замещаемая должность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 какого времени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бщий стаж руководящей работы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Зачислен в резерв на должность ______________________________________________________________</w:t>
      </w:r>
    </w:p>
    <w:p>
      <w:pPr>
        <w:pStyle w:val="ConsPlusCell"/>
        <w:rPr/>
      </w:pPr>
      <w:r>
        <w:rPr>
          <w:sz w:val="28"/>
          <w:szCs w:val="28"/>
        </w:rPr>
        <w:t>На основании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Дата ________________ Подпись секретаря Комиссии 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200"/>
        <w:gridCol w:w="40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задания (поручения,  </w:t>
              <w:br/>
              <w:t xml:space="preserve">    учеба, стажировки и т.п.)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ценка выполненной работы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(1. Оставить в резерве. 2. Выдвинуть на должность. 3. Исключить из резерва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На основании ______________________________________________________________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Дата _______ Подпись секретаря Комиссии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2 № 7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ЕЗЕРВА  КАДРОВ МУНИЦИПАЛЬНЫХ СЛУЖАЩИХ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 МУНИЦИПАЛЬНОГО РАЙОНА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чальник управления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ий делами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тета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ий отдела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щник главы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начальника управления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отдела в составе управления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заведующего отдела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начальника отдела в составе управления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ведующий сектора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сультант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ант, юрист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й специалист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дущий специалист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4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56901B9639F09FB6FC32459099A7F4F80026D2C0AC12D3269B006EF5203E44B536ECA2369E640843D74C4J6K" TargetMode="External"/><Relationship Id="rId3" Type="http://schemas.openxmlformats.org/officeDocument/2006/relationships/hyperlink" Target="consultantplus://offline/ref=71969F7E1D7A251F190A45C9AFEB966EF072777BC400AE86F030514B816E35BE1E6BFB3BB2FC9897f8F2K" TargetMode="External"/><Relationship Id="rId4" Type="http://schemas.openxmlformats.org/officeDocument/2006/relationships/hyperlink" Target="consultantplus://offline/ref=71969F7E1D7A251F190A5BC4B987C96BF67B287FC505A6D6AD6F0A16D6673FE95924A279F6F19B9184F4FEf0F5K" TargetMode="External"/><Relationship Id="rId5" Type="http://schemas.openxmlformats.org/officeDocument/2006/relationships/hyperlink" Target="consultantplus://offline/ref=71969F7E1D7A251F190A45C9AFEB966EF5777475C70EF38CF8695D4986616AA91922F73AB2FC93f9F7K" TargetMode="External"/><Relationship Id="rId6" Type="http://schemas.openxmlformats.org/officeDocument/2006/relationships/hyperlink" Target="consultantplus://offline/ref=1E0CDB69D7599CC66644098362920A1F6E18BFA0573C81232484C4196B2079CA1B9846E7BF25E37A8B39AF50a2I" TargetMode="External"/><Relationship Id="rId7" Type="http://schemas.openxmlformats.org/officeDocument/2006/relationships/hyperlink" Target="consultantplus://offline/ref=1E0CDB69D7599CC66644098362920A1F6E18BFA0573C81232484C4196B2079CA1B9846E7BF25E37A8B39AF50a0I" TargetMode="External"/><Relationship Id="rId8" Type="http://schemas.openxmlformats.org/officeDocument/2006/relationships/hyperlink" Target="consultantplus://offline/ref=9612D259205870F30E93407D068DF8AAD0D5615AC8D34E419584DA5637BF752B3CFE83E6869CE48F57E37DKAd8I" TargetMode="External"/><Relationship Id="rId9" Type="http://schemas.openxmlformats.org/officeDocument/2006/relationships/hyperlink" Target="consultantplus://offline/ref=9612D259205870F30E93407D068DF8AAD0D5615AC8D34E419584DA5637BF752B3CFE83E6869CE48F57E379KAd9I" TargetMode="External"/><Relationship Id="rId10" Type="http://schemas.openxmlformats.org/officeDocument/2006/relationships/hyperlink" Target="consultantplus://offline/ref=9612D259205870F30E93407D068DF8AAD0D5615AC8D34E419584DA5637BF752B3CFE83E6869CE48F57E378KAdB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5:00Z</dcterms:created>
  <dc:creator>й</dc:creator>
  <dc:description/>
  <cp:keywords/>
  <dc:language>en-US</dc:language>
  <cp:lastModifiedBy>1</cp:lastModifiedBy>
  <cp:lastPrinted>2012-11-27T14:06:00Z</cp:lastPrinted>
  <dcterms:modified xsi:type="dcterms:W3CDTF">2012-11-27T11:45:00Z</dcterms:modified>
  <cp:revision>11</cp:revision>
  <dc:subject/>
  <dc:title>Администрация  </dc:title>
</cp:coreProperties>
</file>