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 xml:space="preserve">Администрация  </w:t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1.2012                                                                                                        № 7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/>
      </w:pPr>
      <w:r>
        <w:rPr>
          <w:sz w:val="28"/>
          <w:szCs w:val="28"/>
        </w:rPr>
        <w:t xml:space="preserve">Об утверждении Положения о комиссии по формированию и подготовке резерва управленческих кадров и кадров муниципальных служащих администрации Тонкинского  муниципального района Нижегород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ей 33 Федерального закона от 02.03.2007 № 25-ФЗ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О муниципальной службе в Российской Федерации», статьей 37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Нижегородской области № 99-З от 03.08.2007 «О муниципальной службе в Нижегородской области», администрация Тонкинского муниципального района Нижегород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w:anchor="Par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формированию и подготовке резерва управленческих кадров и кадров муниципальных служащих администрации Тонкинского 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рилагаемый состав комиссии по формированию и подготовке резерва управленческих кадров и кадров муниципальных служащих администрации Тонкинского 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Т.Ф.Кузнец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2 № 76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ФОРМИРОВАНИЮ И ПОДГОТОВКЕ РЕЗЕРВ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ЧЕСКИХ КАДРОВ И КАДРОВ МУНИЦИПАЛЬНЫХ СЛУЖАЩИХ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 МУНИЦИПАЛЬНОГО РАЙОНА НИЖЕГОРО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формированию и подготовке резерва управленческих кадров и кадров муниципальных служащих администрации Тонкинского  муниципального района Нижегородской области (далее - Комиссия)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"О муниципальной службе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 от 03.08.2007 № 99-З "О муниципальной службе в Нижегородской област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Комиссия создается в целях совершенствования муниципального управления, формирования и эффективного использования резерва управленческих кадров для приоритетных сфер экономики и социального развития Тонкинского  муниципального района, а также объективности в подборе и включении в кадровый резерв муниципальных служащих и граждан в соответствии с квалификационными требованиями к должностям муниципальной службы, с учетом профессиональных и личностных качеств кандид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м Положением определяется порядок деятельности Комисс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готовка предложений главе администрации района Тонкинского муниципального района (далее – глава администрации района), касающихся выработки политики Тонкинского  муниципального района в области формирования и эффективного использования резерва управленческих кадров и кадров муниципальных служащих в Тонкинском  муниципальном рай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ординация деятельности администрации Тонкинского  муниципального района по вопросам, связанным с отбором, подготовкой, переподготовкой и выдвижением лиц, состоящих в резерве управленческих кадров и резерве кадров муниципальных служащих администрации Тонкин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пределение порядка ведения базы данных граждан, состоящих в резерве управленческих кадров и резерве кадров муниципальных служащих администрации Тонкинского муниципального района, перечня должностей, подлежащих замещению из резерва управленческих кадров и резерва кадров муниципальных служащих администрации Тонкин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дготовка предложений, необходимых для разработки плана мероприятий по организации работы по формированию и подготовке резерва управленческих кадров и резерва кадров муниципальных служащих администрации Тонки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ля решения возложенных на нее основных задач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заимодействовать с органами государственной власти Российской Федерации, субъектов Российской Федерации, законодательной, судебной и исполнительной власти Нижегородской области, органами местного самоуправления муниципальных образований Тонкинского  муниципального района по вопросам, входящим в компетенцию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прашивать в установленном порядке необходимые материалы от органов государственной власти Нижегородской области, органов местного самоуправления муниципальных образований Тонкинского  муниципального района, а также от организаций по приоритетным направлениям формирования резерва управленческих кадров Тонкинского  муниципального района и резерва кадров муниципальных служащих администрации Тонкин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здавать рабочие группы по направлениям деятельности и выработке единого подхода к отбору управленческих кадров и кадров муниципальных служащих администрации Тонки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глашать на свои заседания представителей федеральных органов государственной власти, органов государственной власти Нижегородской области, органов местного самоуправления муниципальных образований Тонкинского  муниципального района, представителей общественных объединений и организаций, ученых и специалис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И СТРУКТУРА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миссия создается постановлением главы администрации района. В ее состав включаются: председатель, заместитель председателя, секретарь и члены Комиссии. Изменения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осятся постановлением главы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является коллегиальным органом. Все члены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является постоянно действующим орг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став Комиссии формируется таким образом, чтобы была исключена возможность конфликта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ротоколы заседа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необходимые для осуществления деятельност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екретар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материалов к заседаниям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отокол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функции, необходимые для осуществления деятельност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ата, время и место проведения заседания Комиссии устанавливаются ее председа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установленного председателем Комиссии дн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е Комиссии принимае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шение Комиссии оформляется протоколом, который подписывают члены Комиссии, принявшие участие в ее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Члены Комиссии принимают участие в ее работе на общественных начал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2 № 76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ФОРМИРОВАНИЮ И ПОДГОТОВКЕ РЕЗЕРВ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ЧЕСКИХ КАДРОВ И КАДРОВ МУНИЦИПАЛЬНЫХ СЛУЖАЩИХ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 МУНИЦИПАЛЬНОГО РАЙОНА НИЖЕГОРОД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а Т.Ф.   - глава администрации Тонкинского   муниципального  района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комиссии: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ев А.В. - заместитель главы администрации  Тонкинского   муниципального  района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а В.В.- управляющая делами администрации Тонкинского   муниципального 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 Ю.А. - заместитель главы администрации Тонкинского   муниципального  райо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шев В.А. - заместитель председателя Земского собрания (по согласован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Е.В. - начальник управления финансов администрации Тонкинского   муниципального 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дедов П.В. – начальник управления сельского хозяйства администрации Тонкинс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югова С.П. - заведующая отделом образования администрации Тонкинс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ин Ю.В. - заведующий  отдела культуры администрации Тонкинского   муниципального  райо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здева М.И. - консультант,  юрист   администрации Тонкинского   муниципального  район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C56901B9639F09FB6FC32459099A7F4F80026D2C0AC12D3269B006EF5203E44B536ECA2369E640843D74C4J6K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3646;fld=134;dst=100534" TargetMode="External"/><Relationship Id="rId5" Type="http://schemas.openxmlformats.org/officeDocument/2006/relationships/hyperlink" Target="consultantplus://offline/main?base=LAW;n=113612;fld=134;dst=100266" TargetMode="External"/><Relationship Id="rId6" Type="http://schemas.openxmlformats.org/officeDocument/2006/relationships/hyperlink" Target="consultantplus://offline/main?base=RLAW187;n=48015;fld=134;dst=100375" TargetMode="External"/><Relationship Id="rId7" Type="http://schemas.openxmlformats.org/officeDocument/2006/relationships/hyperlink" Target="consultantplus://offline/main?base=RLAW987;n=46407;fld=134;dst=10019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05:00Z</dcterms:created>
  <dc:creator>й</dc:creator>
  <dc:description/>
  <cp:keywords/>
  <dc:language>en-US</dc:language>
  <cp:lastModifiedBy>1</cp:lastModifiedBy>
  <cp:lastPrinted>2012-11-27T14:05:00Z</cp:lastPrinted>
  <dcterms:modified xsi:type="dcterms:W3CDTF">2012-11-27T11:46:00Z</dcterms:modified>
  <cp:revision>9</cp:revision>
  <dc:subject/>
  <dc:title>УТВЕРЖДЕНО</dc:title>
</cp:coreProperties>
</file>