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Cs w:val="28"/>
        </w:rPr>
        <w:t xml:space="preserve">20.11.2013                                                                                                                </w:t>
      </w:r>
      <w:r>
        <w:rPr/>
        <w:t>№ 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4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hyperlink w:anchor="Par37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8.07.2013 N 613 "Вопросы противодействия коррупции" </w:t>
      </w:r>
      <w:r>
        <w:rPr>
          <w:sz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онкинского муниципального района Нижегородской области от 30.05.2012 N 341 «Об утверждении Порядка размещения сведений,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онкинского муниципального района Нижегородской области от 02.07.2013 N 421 «</w:t>
      </w:r>
      <w:r>
        <w:rPr>
          <w:sz w:val="28"/>
        </w:rPr>
        <w:t>О внесении изменений в постановление администрации Тонкинского муниципального района Нижегородской области от 30.05.2012 № 341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Тонкинского муниципального района Нижегородской области Киселеву В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Т.Ф.Кузнец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  <w:bookmarkStart w:id="1" w:name="Par31"/>
            <w:bookmarkStart w:id="2" w:name="Par31"/>
            <w:bookmarkEnd w:id="2"/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3 № 7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7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 ЛИЦ, ЗАМЕЩАЮЩИХ ДОЛЖНОСТИ МУНИЦИПАЛЬНОЙ СЛУЖБЫ В АДМИНИСТРАЦИИ ТОНКИНСКОГО МУНИЦИПАЛЬНОГО РАЙОНА НИЖЕГОРОДСКОЙ ОБЛАСТИ И ЧЛЕНОВ ИХ СЕМЕЙ НА ОФИЦИАЛЬНОМ САЙТЕ АДМИНИСТРАЦИИ ТОНК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 Настоящим Порядком устанавливаются обязанности специалиста 1 категории администрации Тонкинского муниципального района Нижегородской области, в должностные обязанности которого входит прием справок о доходах, расходах об имуществе и обязательствах имущественного характера лиц (далее – специалист) по размещению сведений о доходах, расходах об имуществе и обязательствах имущественного характера лиц, замещающих должности муниципальной службы в администрации Тонкинского муниципального района Нижегородской области, включенные в Перечни, утвержденные постановлениями администрации Тонкинского муниципального района Нижегородской области (далее – должности, включенные в Перечни)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 на официальном сайте администрации Тонкинского муниципального района Нижегородской области (далее – администрация района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>
          <w:sz w:val="28"/>
          <w:szCs w:val="28"/>
        </w:rPr>
        <w:t>2. На официальном сайте администрации района в информационно-телекоммуникационной сети общего пользования Интернет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, включенную в Перечн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должность, включенную в Перечни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, включенную в Перечни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, включенную в Перечни,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администрации района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w:anchor="Par4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, включенную в Перечн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, включенную в Переч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, включенную в Перечни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, включенную в Перечен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, замещающим должность, включенную в Перечн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оступлении запроса от средств массовой информации специали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сообщает о нем лицу, замещающему должность, включенную в Перечни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беспечивает предоставление запрашиваемых сведений в том случае, если они отсутствуют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пециалист, обеспечивающий размещение сведений о доходах, расходах, об имуществе и обязательствах имущественного характера на официальном сайте администрации района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97D9C97098471EF2EB1C812CD50B0D6D1BDA2CD8DA233ECEAE4FC6F38626416AA3DC96OCN7F" TargetMode="External"/><Relationship Id="rId4" Type="http://schemas.openxmlformats.org/officeDocument/2006/relationships/hyperlink" Target="consultantplus://offline/ref=C597D9C97098471EF2EB1C812CD50B0D6D1BD427DAD8233ECEAE4FC6F38626416AA3DC90C46A1BB7O1N4F" TargetMode="External"/><Relationship Id="rId5" Type="http://schemas.openxmlformats.org/officeDocument/2006/relationships/hyperlink" Target="consultantplus://offline/ref=C597D9C97098471EF2EB028C3AB95C086B148223D0D92D6897F1149BA48F2C16O2NDF" TargetMode="External"/><Relationship Id="rId6" Type="http://schemas.openxmlformats.org/officeDocument/2006/relationships/hyperlink" Target="consultantplus://offline/ref=C597D9C97098471EF2EB028C3AB95C086B148223D0D92D6897F1149BA48F2C16O2N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2:00Z</dcterms:created>
  <dc:creator>urist</dc:creator>
  <dc:description/>
  <cp:keywords/>
  <dc:language>en-US</dc:language>
  <cp:lastModifiedBy>User</cp:lastModifiedBy>
  <cp:lastPrinted>2013-11-20T10:01:00Z</cp:lastPrinted>
  <dcterms:modified xsi:type="dcterms:W3CDTF">2013-11-22T08:42:00Z</dcterms:modified>
  <cp:revision>2</cp:revision>
  <dc:subject/>
  <dc:title> </dc:title>
</cp:coreProperties>
</file>