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/>
      </w:pP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 xml:space="preserve">23 декабря 2014 года                                                                                             № 739  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>
          <w:rFonts w:eastAsia="Times New Roman CYR" w:cs="Times New Roman CYR"/>
          <w:szCs w:val="28"/>
        </w:rPr>
        <w:t xml:space="preserve">                                         </w:t>
      </w:r>
      <w:r>
        <w:rPr>
          <w:rFonts w:eastAsia="Times New Roman CYR" w:cs="Times New Roman CYR"/>
        </w:rPr>
        <w:t xml:space="preserve">                                    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677"/>
      </w:tblGrid>
      <w:tr>
        <w:trPr>
          <w:trHeight w:val="157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szCs w:val="28"/>
              </w:rPr>
            </w:pPr>
            <w:r>
              <w:rPr/>
              <w:t>О внесении изменений в муниципальную  программу «Развитие образования Тонкинского муниципального района Нижегородской области»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bookmarkStart w:id="0" w:name="Par1"/>
      <w:bookmarkEnd w:id="0"/>
      <w:r>
        <w:rPr>
          <w:rFonts w:eastAsia="Times New Roman CYR" w:cs="Times New Roman CYR"/>
          <w:szCs w:val="28"/>
        </w:rPr>
        <w:t xml:space="preserve"> </w:t>
      </w:r>
      <w:r>
        <w:rPr/>
        <w:t xml:space="preserve">В связи с уточнением расходов на финансирование мероприятий в 2015 году по муниципальной программе администрация Тонкинского муниципального района Нижегородской области 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 Внести в муниципальную программу «Развитие образования Тонкинского муниципального района Нижегородской области»,  утвержденную постановлением администрации Тонкинского муниципального района Нижегородской области от 31.07.2014 №403, следующие изменения:</w:t>
      </w:r>
    </w:p>
    <w:p>
      <w:pPr>
        <w:pStyle w:val="Style27"/>
        <w:keepNext w:val="true"/>
        <w:widowControl/>
        <w:ind w:firstLine="300"/>
        <w:jc w:val="both"/>
        <w:rPr>
          <w:sz w:val="28"/>
          <w:szCs w:val="28"/>
        </w:rPr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1.  Раздел 7 « Объемы бюджетных ассигнований Программы за счет средств местного бюджета (в разбивке по подпрограммам)» » паспорта Программы следует</w:t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ъемы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 в ценах соответствующих лет составляет 1050809,70 тыс. руб., в том числе по годам в тыс. руб.:</w:t>
            </w:r>
          </w:p>
          <w:p>
            <w:pPr>
              <w:pStyle w:val="Normal"/>
              <w:rPr/>
            </w:pPr>
            <w:r>
              <w:rPr/>
              <w:t>2015 год – 126909,20</w:t>
            </w:r>
          </w:p>
          <w:p>
            <w:pPr>
              <w:pStyle w:val="Normal"/>
              <w:rPr/>
            </w:pPr>
            <w:r>
              <w:rPr/>
              <w:t>2016 год – 157601,10</w:t>
            </w:r>
          </w:p>
          <w:p>
            <w:pPr>
              <w:pStyle w:val="Normal"/>
              <w:rPr/>
            </w:pPr>
            <w:r>
              <w:rPr/>
              <w:t>2017 год – 150883,10</w:t>
            </w:r>
          </w:p>
          <w:p>
            <w:pPr>
              <w:pStyle w:val="Normal"/>
              <w:rPr/>
            </w:pPr>
            <w:r>
              <w:rPr/>
              <w:t>2018 год – 188604,10</w:t>
            </w:r>
          </w:p>
          <w:p>
            <w:pPr>
              <w:pStyle w:val="Normal"/>
              <w:rPr/>
            </w:pPr>
            <w:r>
              <w:rPr/>
              <w:t>2019 год – 204635,10</w:t>
            </w:r>
          </w:p>
          <w:p>
            <w:pPr>
              <w:pStyle w:val="Normal"/>
              <w:rPr/>
            </w:pPr>
            <w:r>
              <w:rPr/>
              <w:t>2020 год – 222177,10</w:t>
            </w:r>
          </w:p>
          <w:p>
            <w:pPr>
              <w:pStyle w:val="Normal"/>
              <w:rPr/>
            </w:pPr>
            <w:r>
              <w:rPr/>
              <w:t>2021 год  - 0,00</w:t>
            </w:r>
          </w:p>
          <w:p>
            <w:pPr>
              <w:pStyle w:val="Normal"/>
              <w:rPr/>
            </w:pPr>
            <w:r>
              <w:rPr/>
              <w:t>2022 год  - 0,00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434,5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656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– 120457,0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6671,0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71560,0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87888,0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70666,50</w:t>
            </w:r>
          </w:p>
          <w:p>
            <w:pPr>
              <w:pStyle w:val="Style27"/>
              <w:keepNext w:val="true"/>
              <w:widowControl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94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912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52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81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389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365,10</w:t>
            </w:r>
          </w:p>
          <w:p>
            <w:pPr>
              <w:pStyle w:val="Style27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9393,60</w:t>
            </w:r>
          </w:p>
          <w:p>
            <w:pPr>
              <w:pStyle w:val="Style27"/>
              <w:keepNext w:val="true"/>
              <w:widowControl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27"/>
              <w:keepNext w:val="true"/>
              <w:widowControl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15 год – 725,00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16 год – 95,00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17 год – 95,00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18 год – 95,00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19 год – 95,00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8"/>
                <w:szCs w:val="28"/>
              </w:rPr>
              <w:t>2020 год – 9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0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9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5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310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45,6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158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214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342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76,00</w:t>
            </w:r>
          </w:p>
          <w:p>
            <w:pPr>
              <w:pStyle w:val="Style27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814,00</w:t>
            </w:r>
          </w:p>
          <w:p>
            <w:pPr>
              <w:pStyle w:val="Normal"/>
              <w:rPr/>
            </w:pPr>
            <w:r>
              <w:rPr/>
              <w:t xml:space="preserve">Итого: 97149,60  </w:t>
            </w:r>
          </w:p>
        </w:tc>
      </w:tr>
    </w:tbl>
    <w:p>
      <w:pPr>
        <w:pStyle w:val="Style27"/>
        <w:keepNext w:val="tr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2.     В тексте Программы:</w:t>
      </w:r>
    </w:p>
    <w:p>
      <w:pPr>
        <w:pStyle w:val="Style27"/>
        <w:keepNext w:val="true"/>
        <w:widowControl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  Раздел 2.4 « Перечень основных мероприятий Программы» следует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keepNext w:val="true"/>
        <w:widowControl/>
        <w:rPr>
          <w:b/>
          <w:b/>
          <w:bCs/>
        </w:rPr>
      </w:pPr>
      <w:r>
        <w:rPr>
          <w:b/>
          <w:bCs/>
        </w:rPr>
        <w:t>«</w:t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Style27"/>
        <w:keepNext w:val="true"/>
        <w:widowControl/>
        <w:jc w:val="right"/>
        <w:rPr/>
      </w:pPr>
      <w:r>
        <w:rPr/>
        <w:t>Таблица 1</w:t>
      </w:r>
    </w:p>
    <w:tbl>
      <w:tblPr>
        <w:tblW w:w="15196" w:type="dxa"/>
        <w:jc w:val="left"/>
        <w:tblInd w:w="-14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4"/>
        <w:gridCol w:w="1277"/>
        <w:gridCol w:w="1417"/>
        <w:gridCol w:w="1559"/>
        <w:gridCol w:w="881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blHeader w:val="true"/>
          <w:trHeight w:val="162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Категория расход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</w:t>
            </w:r>
          </w:p>
        </w:tc>
        <w:tc>
          <w:tcPr>
            <w:tcW w:w="8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Объем финансирования (по годам) за счет средств местного бюджета, тыс. руб.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15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16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18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19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2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21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22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2023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 xml:space="preserve">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6909,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7601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883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8604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04635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22177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50809,7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"Развитие общего образования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34,5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656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457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667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156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7888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0666,5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3,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86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4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97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85,3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Модернизация содержания общего образования и образовательной среды с целью развития одарённости обучающихся  для  обеспечения готовности выпускников ОБОО  к дальнейшему обучению и деятельности в высокотехнологичной экономик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ОБО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519,0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519,00 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19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519,00 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19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519,00 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84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7. Обеспечение деятельности ОО, подведомственных Отделу образования, на основе муниципальных заданий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9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5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0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9857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30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54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73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4866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30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7688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03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074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956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052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8. Субвенции на исполнение отдельных переданных государственных полномочий в сфере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5694,9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8166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757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147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929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70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219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81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841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100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2225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410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42026,9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6624,3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894,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912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352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481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389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365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9393,6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1. Формирование единого воспитательного пространства в Тонкинском муниципальном районе Нижегородской области, развитие системы дополни тельного образования  на основе муниципальных зад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63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5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29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419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27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30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6652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65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8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2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75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0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305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4. Профилактика асоциальных явлений в детской среде, формирование здорового образа жизн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2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5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0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183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7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91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45,00</w:t>
            </w:r>
          </w:p>
          <w:p>
            <w:pPr>
              <w:pStyle w:val="Style27"/>
              <w:keepNext w:val="true"/>
              <w:widowControl/>
              <w:spacing w:lineRule="auto" w:line="360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98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8. 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9. Организация отдыха и оздоровления детей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4,6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,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 xml:space="preserve">Учреждения социальной защиты населения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1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6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, ОО (при условии участия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 xml:space="preserve">"Патриотическое воспитание и подготовка граждан </w:t>
            </w:r>
            <w:r>
              <w:rPr>
                <w:b/>
              </w:rPr>
              <w:t>в Тонкинском муниципальном районе Нижегородской области</w:t>
            </w:r>
            <w:r>
              <w:rPr>
                <w:b/>
                <w:bCs/>
              </w:rPr>
              <w:t xml:space="preserve"> к военной службе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1. Организация обучения граждан начальным знаниям по основам военной служб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районные СМИ (по согласованию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3.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"Ресурсное обеспечение сферы образования в Тонкинском муниципальном районе</w:t>
            </w:r>
            <w:r>
              <w:rPr/>
              <w:t xml:space="preserve"> </w:t>
            </w:r>
            <w:r>
              <w:rPr>
                <w:b/>
              </w:rPr>
              <w:t>Нижегородской области</w:t>
            </w:r>
            <w:r>
              <w:rPr>
                <w:b/>
                <w:bCs/>
              </w:rPr>
              <w:t xml:space="preserve"> 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2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. Совершенствование кадрового потенциала системы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3. Муниципаль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4. 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ДОО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ОБОО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ООД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15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0,0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>"Социально-правовая защита детей в Тонкинском муниципальном районе</w:t>
            </w:r>
            <w:r>
              <w:rPr>
                <w:b/>
              </w:rPr>
              <w:t xml:space="preserve"> Нижегородской области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1. Совершенствование системы социально- правовой защиты детей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</w:rPr>
              <w:t>Кадры Тонкинского муниципального района</w:t>
            </w:r>
            <w:r>
              <w:rPr/>
              <w:t xml:space="preserve"> </w:t>
            </w:r>
            <w:r>
              <w:rPr>
                <w:b/>
              </w:rPr>
              <w:t>Нижегородской области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1. Обучение специалистов по требуемым в районе специальностя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МСУ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5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8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Повышение квалификации муниципальных служащих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015-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МСУ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5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8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реализации муниципальной программы"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45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158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21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342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576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814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,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,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Cs/>
              </w:rPr>
              <w:t>0,0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7149,60</w:t>
            </w:r>
          </w:p>
        </w:tc>
      </w:tr>
    </w:tbl>
    <w:p>
      <w:pPr>
        <w:pStyle w:val="Style27"/>
        <w:keepNext w:val="tru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keepNext w:val="tru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keepNext w:val="true"/>
        <w:widowControl/>
        <w:ind w:firstLine="300"/>
        <w:jc w:val="both"/>
        <w:rPr/>
      </w:pPr>
      <w:r>
        <w:rPr>
          <w:sz w:val="28"/>
          <w:szCs w:val="28"/>
        </w:rPr>
        <w:t>1.2.1.   Раздел 2.7  «</w:t>
      </w:r>
      <w:r>
        <w:rPr>
          <w:bCs/>
          <w:sz w:val="28"/>
          <w:szCs w:val="28"/>
        </w:rPr>
        <w:t>Обоснование объема финансовых ресурсов</w:t>
      </w:r>
      <w:r>
        <w:rPr>
          <w:sz w:val="28"/>
          <w:szCs w:val="28"/>
        </w:rPr>
        <w:t>» следует изложить в следующей редакции:</w:t>
      </w:r>
    </w:p>
    <w:p>
      <w:pPr>
        <w:pStyle w:val="Style27"/>
        <w:keepNext w:val="tru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Style27"/>
        <w:keepNext w:val="true"/>
        <w:widowControl/>
        <w:jc w:val="center"/>
        <w:rPr/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Style27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1. Ресурсное обеспечение реализации 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местного бюджета</w:t>
      </w:r>
    </w:p>
    <w:p>
      <w:pPr>
        <w:pStyle w:val="Style27"/>
        <w:keepNext w:val="true"/>
        <w:widowControl/>
        <w:jc w:val="right"/>
        <w:rPr/>
      </w:pPr>
      <w:r>
        <w:rPr/>
        <w:t>Таблица 4</w:t>
      </w:r>
    </w:p>
    <w:tbl>
      <w:tblPr>
        <w:tblW w:w="15289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268"/>
        <w:gridCol w:w="1912"/>
        <w:gridCol w:w="968"/>
        <w:gridCol w:w="969"/>
        <w:gridCol w:w="969"/>
        <w:gridCol w:w="968"/>
        <w:gridCol w:w="969"/>
        <w:gridCol w:w="969"/>
        <w:gridCol w:w="726"/>
        <w:gridCol w:w="726"/>
        <w:gridCol w:w="726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</w:rPr>
              <w:t>Подпрограмма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</w:rPr>
              <w:t>Муниципальный заказчик - координатор, соисполнители</w:t>
            </w:r>
          </w:p>
        </w:tc>
        <w:tc>
          <w:tcPr>
            <w:tcW w:w="91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овых ресурсах по годам реализации программы, тыс. 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Развитие образования Тонкинского муниципального района Нижегородской области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6909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7601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883,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8604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04635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22177,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50809,70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6114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6836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133,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8604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04635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22177,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8499,70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Развитие общего образования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34,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656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457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6671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156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7888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0666,5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34,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656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457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6671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156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7888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0666,5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2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Развитие дополнительного образования и воспитания детей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94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912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52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481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389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65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393,6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94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912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52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481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389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65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393,6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3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соисполнител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Патриотическое воспитание и подготовка граждан Тонкинского муниципального района Нижегородской области к военной службе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41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5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Ресурсное обеспечение сферы образования в Тонкинском муниципальном районе Нижегородской области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2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2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6 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Социально-правовая защита детей в Тонкинском муниципальном районе Нижегородской област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bCs/>
              </w:rPr>
            </w:pPr>
            <w:r>
              <w:rPr>
                <w:bCs/>
              </w:rPr>
              <w:t>Подпрограмма 7</w:t>
            </w:r>
          </w:p>
          <w:p>
            <w:pPr>
              <w:pStyle w:val="Style27"/>
              <w:keepNext w:val="true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bCs/>
              </w:rPr>
              <w:t>"</w:t>
            </w:r>
            <w:r>
              <w:rPr/>
              <w:t>Кадры Тонкинского муниципального района Нижегородской области</w:t>
            </w:r>
            <w:r>
              <w:rPr>
                <w:bCs/>
              </w:rPr>
              <w:t>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ОУ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Подпрограмма 8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45,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158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2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342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576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814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7149,6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ОУО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45,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158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2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342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576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814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7149,6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соисполнители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7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2. Прогнозная оценка расходов на реализац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за счет всех источников</w:t>
      </w:r>
    </w:p>
    <w:p>
      <w:pPr>
        <w:pStyle w:val="Style27"/>
        <w:keepNext w:val="true"/>
        <w:widowControl/>
        <w:jc w:val="right"/>
        <w:rPr/>
      </w:pPr>
      <w:r>
        <w:rPr/>
        <w:t>Таблица 5</w:t>
      </w:r>
    </w:p>
    <w:tbl>
      <w:tblPr>
        <w:tblW w:w="15201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2268"/>
        <w:gridCol w:w="1110"/>
        <w:gridCol w:w="1110"/>
        <w:gridCol w:w="1111"/>
        <w:gridCol w:w="1110"/>
        <w:gridCol w:w="1110"/>
        <w:gridCol w:w="1111"/>
        <w:gridCol w:w="742"/>
        <w:gridCol w:w="709"/>
        <w:gridCol w:w="709"/>
        <w:gridCol w:w="1134"/>
      </w:tblGrid>
      <w:tr>
        <w:trPr>
          <w:tblHeader w:val="true"/>
          <w:trHeight w:val="90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jc w:val="center"/>
              <w:rPr/>
            </w:pPr>
            <w:r>
              <w:rPr>
                <w:b/>
                <w:bCs/>
              </w:rPr>
              <w:t xml:space="preserve">Источники </w:t>
            </w:r>
            <w:r>
              <w:rPr>
                <w:b/>
                <w:bCs/>
                <w:sz w:val="22"/>
                <w:szCs w:val="22"/>
              </w:rPr>
              <w:t>финанс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руб.), годы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>Муниципальная программа "Развитие образования Тонкинского муниципального района Нижегородской области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909,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601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883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604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4635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2177,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0809,7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894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530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655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134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602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530,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3345,6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94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07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4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47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03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647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111,00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1 "Развитие общего образования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3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656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457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667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156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7888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0666,5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53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44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43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11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557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036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55530,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4904,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21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4027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548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598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7523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15136,5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3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8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97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85,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3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8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9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85,3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24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498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8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498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7. Обеспечение деятельности общеобразовательных организаций, подведомственных Отделу образования Тонкинского муниципального района Нижегородской области, на основе муниципальных  задан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9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285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656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059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499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977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52008,0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9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285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656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059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499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977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52008,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861,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62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299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40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484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6326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08651,2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861,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62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299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440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484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6326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08651,2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94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912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52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481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389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65,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393,6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744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912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52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481,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389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65,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243,6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. Формирование единого воспитательного пространства в Тонкинском муниципальном районе Нижегородской области развитие системы дополнительного образования на основе муниципального зад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1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29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41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30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7700,0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46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8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29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41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3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30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6652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179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91,00</w:t>
            </w:r>
          </w:p>
        </w:tc>
      </w:tr>
      <w:tr>
        <w:trPr>
          <w:trHeight w:val="165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91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83,00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83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3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9. Организация отдыха и оздоровления де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4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2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344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6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2. Формирование культуры оценки качества образования на уровне района, ОМСУ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4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1. Организация обучения граждан начальным знаниям по основам военной служб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3. Проведение комплекса мероприятий по воспитанию у населения Тонкин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ижегородской области</w:t>
            </w:r>
            <w:r>
              <w:rPr/>
              <w:t xml:space="preserve"> навыков поведения в чрезвычайных ситуац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/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Прочие источники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5 "Ресурсное обеспечение сферы образования в Тонкинском муниципальном районе Нижегородской области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</w:t>
            </w:r>
          </w:p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1. Совершенствование кадрового потенциала системы образ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>3.Муниципальные педагогические конференции, торжественные мероприятия с педагогами, праздничные приемы, юбилейные мероприятия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5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</w:t>
            </w:r>
          </w:p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103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Прочие источники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6 "Социально-правовая защита детей в Тонкинском муниципальном районе Нижегородской области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>1. Совершенствование системы социально- правовой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/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b/>
                <w:bCs/>
              </w:rPr>
              <w:t>Подпрограмма 7 "</w:t>
            </w:r>
            <w:r>
              <w:rPr>
                <w:b/>
                <w:szCs w:val="28"/>
              </w:rPr>
              <w:t>Кадры Тонкинского муниципального района</w:t>
            </w:r>
            <w:r>
              <w:rPr>
                <w:b/>
                <w:bCs/>
              </w:rPr>
              <w:t xml:space="preserve"> Нижегород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szCs w:val="28"/>
              </w:rPr>
              <w:t xml:space="preserve">1. </w:t>
            </w:r>
            <w:r>
              <w:rPr/>
              <w:t>Обучение специалистов по требуемым в районе специаль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60,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6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960,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szCs w:val="28"/>
              </w:rPr>
              <w:t>2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left="58" w:hanging="0"/>
              <w:rPr/>
            </w:pPr>
            <w:r>
              <w:rPr>
                <w:b/>
                <w:bCs/>
              </w:rPr>
              <w:t>Подпрограмма 8 "Обеспечение реализации муниципальной программы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3045,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15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21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34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57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7814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7149,6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</w:t>
            </w:r>
          </w:p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28,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85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1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8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05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124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5763,6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right="-84" w:hanging="0"/>
              <w:rPr/>
            </w:pPr>
            <w:r>
              <w:rPr>
                <w:i/>
                <w:iCs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221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429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529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36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5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1669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/>
              <w:t>91386,00</w:t>
            </w:r>
          </w:p>
        </w:tc>
      </w:tr>
    </w:tbl>
    <w:p>
      <w:pPr>
        <w:pStyle w:val="Style27"/>
        <w:keepNext w:val="true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3.     В   Подпрограмме 1 «Развитие общего образования»: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3.1. Раздел 6 паспорта Подпрограммы «Объемы бюджетных ассигнований Подпрограммы за счет средств местного бюджета» следует читать:</w:t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5 год – 103434,5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6 год – 130656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7 год – 120457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8 год – 156671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9 год – 171560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20 год – 187888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870665,5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 CYR" w:cs="Times New Roman CYR"/>
        </w:rPr>
        <w:t xml:space="preserve">        </w:t>
      </w:r>
      <w:r>
        <w:rPr/>
        <w:t>»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4.     В   Подпрограмме 2 «Развитие дополнительного образования и воспитания детей»: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4.1.   Раздел 6 паспорта Подпрограммы «Объемы бюджетных ассигнований Подпрограммы за счет средств местного бюджета» следует 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5 год – 8894,1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6 год – 10912,1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7 год – 13352,1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8 год –14481,1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9 год – 15389,1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20 год – 16365,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9393,6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5.     В   Подпрограмме 5 «Ресурсное обеспечение сферы образования в Тонкинском муниципальном районе Нижегородской области»: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1.5.1.   Раздел 6 паспорта Подпрограммы «Объемы бюджетных ассигнований Подпрограммы за счет средств местного бюджета» следует читать:</w:t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7"/>
              <w:keepNext w:val="true"/>
              <w:widowControl/>
              <w:ind w:firstLine="300"/>
              <w:rPr/>
            </w:pPr>
            <w:r>
              <w:rPr/>
              <w:t>Общий объем финансирования подпрограммы за счет средств местного бюджета в ценах соответствующих лет по годам в тыс. руб. составляет: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5 год – 725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6 год – 95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7 год – 95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8 год – 95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19 год – 95,00</w:t>
            </w:r>
          </w:p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2020 год – 95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00,00</w:t>
            </w:r>
          </w:p>
        </w:tc>
      </w:tr>
    </w:tbl>
    <w:p>
      <w:pPr>
        <w:pStyle w:val="Style27"/>
        <w:keepNext w:val="true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</w:t>
      </w:r>
      <w:r>
        <w:rPr/>
        <w:t>1.6.    В    подпрограмме 8 «Обеспечение реализации муниципальной программы»: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</w:t>
      </w:r>
      <w:r>
        <w:rPr/>
        <w:t>1.6.1. Раздел 6 паспорта подпрограммы «Объемы бюджетных ассигнований Подпрограммы за счет средств местного бюджета» следует читать:</w:t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7"/>
              <w:keepNext w:val="true"/>
              <w:widowControl/>
              <w:ind w:firstLine="300"/>
              <w:rPr/>
            </w:pPr>
            <w:r>
              <w:rPr/>
              <w:t>Общий объем финансирования подпрограммы за счет средств местного бюджета в ценах соответствующих лет по годам в тыс. руб. составляет: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15 год – 13045,60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16 год – 15158,00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17 год – 16214,00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18 год -  17342,00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19 год – 17576,00</w:t>
            </w:r>
          </w:p>
          <w:p>
            <w:pPr>
              <w:pStyle w:val="Style27"/>
              <w:keepNext w:val="true"/>
              <w:widowControl/>
              <w:rPr/>
            </w:pPr>
            <w:r>
              <w:rPr/>
              <w:t>2020 год – 17814,00</w:t>
            </w:r>
          </w:p>
          <w:p>
            <w:pPr>
              <w:pStyle w:val="Style27"/>
              <w:keepNext w:val="true"/>
              <w:widowControl/>
              <w:ind w:firstLine="300"/>
              <w:rPr/>
            </w:pPr>
            <w:r>
              <w:rPr/>
              <w:t>Итого: 97149,6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7"/>
        <w:keepNext w:val="true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».</w:t>
      </w:r>
    </w:p>
    <w:p>
      <w:pPr>
        <w:pStyle w:val="Style27"/>
        <w:keepNext w:val="true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/>
          <w:bCs/>
          <w:szCs w:val="28"/>
        </w:rPr>
        <w:t xml:space="preserve">        </w:t>
      </w:r>
      <w:r>
        <w:rPr>
          <w:bCs/>
          <w:szCs w:val="28"/>
        </w:rPr>
        <w:t xml:space="preserve">1.6.2.  В тексте подпрограммы пункт 4.2.4. «Аналитическое распределение объема финансовых ресурсов Подпрограммы» </w:t>
      </w:r>
      <w:r>
        <w:rPr/>
        <w:t>следует читать:</w:t>
      </w:r>
    </w:p>
    <w:p>
      <w:pPr>
        <w:pStyle w:val="Normal"/>
        <w:rPr/>
      </w:pPr>
      <w:r>
        <w:rPr/>
        <w:t>«</w:t>
      </w:r>
    </w:p>
    <w:p>
      <w:pPr>
        <w:pStyle w:val="Style27"/>
        <w:keepNext w:val="true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4. Аналитическое распределение объ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х ресурсов Подпрограммы</w:t>
      </w:r>
    </w:p>
    <w:p>
      <w:pPr>
        <w:pStyle w:val="Style27"/>
        <w:keepNext w:val="true"/>
        <w:widowControl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онных, информационных и научно-методических условий для реализации Программы осуществляется за счет средств местного бюджета,    включая    расходы   на   содержание    аппарата   Отдела    образования  администрации Тонкинского муниципального района Нижегородской области, организаций по обслуживанию системы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е распределение средств местного бюджета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20"/>
        <w:gridCol w:w="1960"/>
        <w:gridCol w:w="700"/>
        <w:gridCol w:w="738"/>
        <w:gridCol w:w="1082"/>
        <w:gridCol w:w="709"/>
        <w:gridCol w:w="1199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"Обеспечение реализации муниципальной программы" </w:t>
            </w: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(тыс. руб.), год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ind w:left="-84" w:right="-8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(всег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разования Тонкинского муниципального района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5,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6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49,6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аппара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.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6,6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ХЭС,  ИДК, Ц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8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3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93,0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С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7,0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К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249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,7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3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>1.1. Фонд оплаты труда с начислениями  Аппарат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302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301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018001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187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4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6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,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1.2. Фонд оплаты труда с начислениями 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С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К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018720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5223,6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1911,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6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7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,3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2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,3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9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,8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5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1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2,7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,8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,4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чие расходы  аппарат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302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301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 24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>1.4. Прочие расходы ХЭС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ДК</w:t>
            </w:r>
          </w:p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Ц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/>
            </w:pPr>
            <w:r>
              <w:rPr>
                <w:sz w:val="22"/>
                <w:szCs w:val="22"/>
              </w:rPr>
              <w:t xml:space="preserve">018465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240, 611</w:t>
            </w:r>
          </w:p>
          <w:p>
            <w:pPr>
              <w:pStyle w:val="Style27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0</w:t>
            </w:r>
          </w:p>
          <w:p>
            <w:pPr>
              <w:pStyle w:val="Style27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218,3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7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,3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90</w:t>
            </w:r>
          </w:p>
          <w:p>
            <w:pPr>
              <w:pStyle w:val="Style27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0</w:t>
            </w:r>
          </w:p>
        </w:tc>
      </w:tr>
    </w:tbl>
    <w:p>
      <w:pPr>
        <w:pStyle w:val="Style27"/>
        <w:keepNext w:val="true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keepNext w:val="true"/>
        <w:widowControl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  исполнением   настоящего   постановления   возложить   на заместителя главы администрации Тонкинского муниципального района А.В.Баева</w:t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Т.Ф. Кузнецова</w:t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Зам. главы администрации                                               А.В.Баев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Нач.управления финансов                                               Е.В.Соловье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>
          <w:szCs w:val="28"/>
        </w:rPr>
        <w:t>Зав.отделом образования                                                Н.И.Заровняе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Зав. юр. сектором                                                            М.И.Груз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Документ подготовлен и составлен экономистом   отдела образования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.Г.Домницен </w:t>
      </w:r>
    </w:p>
    <w:p>
      <w:pPr>
        <w:pStyle w:val="Style27"/>
        <w:keepNext w:val="true"/>
        <w:widowControl/>
        <w:jc w:val="both"/>
        <w:rPr>
          <w:bCs/>
        </w:rPr>
      </w:pPr>
      <w:r>
        <w:rPr>
          <w:bCs/>
        </w:rPr>
        <w:t>23.12.14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 CYR" w:hAnsi="Times New Roman CYR" w:cs="Times New Roman"/>
      <w:sz w:val="28"/>
      <w:lang w:val="ru-RU" w:bidi="ar-SA"/>
    </w:rPr>
  </w:style>
  <w:style w:type="character" w:styleId="5">
    <w:name w:val=" Знак Знак5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 CYR" w:hAnsi="Times New Roman CYR" w:cs="Times New Roman"/>
      <w:b/>
      <w:bCs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b/>
      <w:bCs/>
      <w:color w:val="0000FF"/>
    </w:rPr>
  </w:style>
  <w:style w:type="character" w:styleId="21">
    <w:name w:val="Знак Знак21"/>
    <w:qFormat/>
    <w:rPr>
      <w:rFonts w:ascii="Consolas" w:hAnsi="Consolas" w:cs="Consolas"/>
      <w:sz w:val="21"/>
      <w:lang w:val="ru-RU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ма примечания"/>
    <w:basedOn w:val="Style21"/>
    <w:next w:val="Style21"/>
    <w:qFormat/>
    <w:pPr>
      <w:spacing w:lineRule="atLeast" w:line="360"/>
    </w:pPr>
    <w:rPr>
      <w:b/>
      <w:bCs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2:00Z</dcterms:created>
  <dc:creator>ZivotkevichTI</dc:creator>
  <dc:description/>
  <cp:keywords/>
  <dc:language>en-US</dc:language>
  <cp:lastModifiedBy>Admin</cp:lastModifiedBy>
  <cp:lastPrinted>2014-12-23T08:59:00Z</cp:lastPrinted>
  <dcterms:modified xsi:type="dcterms:W3CDTF">2014-12-23T06:34:00Z</dcterms:modified>
  <cp:revision>12</cp:revision>
  <dc:subject/>
  <dc:title>УТВЕРЖДЕН</dc:title>
</cp:coreProperties>
</file>