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3881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онкинского муниципального района</w:t>
        <w:br/>
        <w:t>Нижегоро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.02. 2017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 72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2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>
          <w:trHeight w:val="1308" w:hRule="atLeast"/>
        </w:trPr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ожарно-технических комиссиях на территории Тонкинского муниципального района Нижегород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567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соответствии </w:t>
      </w:r>
      <w:r>
        <w:rPr>
          <w:color w:val="000000"/>
          <w:szCs w:val="28"/>
        </w:rPr>
        <w:t xml:space="preserve">с Федеральным законом Российской Федерации от 06.10.2003 № 131-ФЗ "Об общих принципах организации местного самоуправления в Российской Федерации", </w:t>
      </w:r>
      <w:r>
        <w:rPr>
          <w:szCs w:val="28"/>
        </w:rPr>
        <w:t>Федеральным законом от 21.12.1994 № 69-ФЗ«О пожарной безопасности», Федеральным законом от 22.07.2008 № 123-ФЗ «Технический регламент о требованиях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25.04.2012 № 390</w:t>
      </w:r>
      <w:r>
        <w:rPr>
          <w:color w:val="000000"/>
          <w:szCs w:val="28"/>
        </w:rPr>
        <w:t xml:space="preserve">, с целью проведения мероприятий по предупреждению пожаров в муниципальных образованиях района, учреждениях, организациях и предприятиях независимо от организационно-правовых форм и форм собственности на территории района, </w:t>
      </w:r>
      <w:r>
        <w:rPr>
          <w:szCs w:val="28"/>
        </w:rPr>
        <w:t xml:space="preserve">администрация Тонкинского муниципального района Нижегородской области  </w:t>
      </w:r>
      <w:r>
        <w:rPr>
          <w:b/>
          <w:szCs w:val="28"/>
        </w:rPr>
        <w:t>п о с т а н о в л я е 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ое Типовое положение о пожарно-технических комиссиях в муниципальных поселениях, на предприятиях, в учреждениях и организациях Тонкинского муниципального района Нижегородской области независимо от организационно-правовых форм и форм собств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екомендовать руководителям муниципальных поселений, учреждений, предприятий и организаций независимо от организационно-правовых форм и форм собственности и ведомственной принадлежности на территории Тонкинского муниципального района Нижегородской облас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уководствоваться данным Типовым положением при реализации мероприятий по противопожарной защит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двухмесячный срок со дня опубликования данного постановления представить в адрес администрации Тонкинского муниципального района Нижегородской области копии распоряжений, приказов о назначении пожарно-технических комиссий на своих объект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публиковать данное постановление в сетевом издании «Красное знам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 С.А. Скворцов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   А.В. Баев</w:t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81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652" w:hRule="atLeast"/>
        </w:trPr>
        <w:tc>
          <w:tcPr>
            <w:tcW w:w="481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нкинского муниципального района Нижегород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20.02.2017 № 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ПОВОЕ 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ОЖАРНО-ТЕХНИЧЕСКИХ КОМИССИЯ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УНИЦИПАЛЬНЫХ ПОСЕЛЕНИЯХ НА ПРЕДПРИЯТИЯХ, В УЧРЕЖДЕНИЯХ И ОРГАНИЗАЦИЯХ ТОНКИНСКОГО МУНИЦИПАЛЬНОГО РАЙОНА 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ожарно-техническая комиссия (далее - ПТК) создается в муниципальных поселениях, на предприятиях, в учреждениях и организациях (далее - организации) независимо от организационно-правовых форм и форм собственности с целью проведения мероприятий по предупреждению пожаров в организац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ТК назначается распоряжением, приказом руководителя организации в состав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местителя руководителя (главного инженера) - технического руководителя организации - председатель ПТ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ециалистов по энергетике и водоснабжению, механика, начальника пожарной охраны (добровольной пожарной дружины), специалистов по охране труда, ответственных за пожарную безопасность, и других лиц по усмотрению руководителя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став ПТК входит представитель профсоюзной организации предпри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ТК поддерживает постоянную связь и взаимодействует с органами государственного пожарного надз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В своей практической работе ПТК руководствуется Федеральным законом от 21.12.1994 № 69-ФЗ "О пожарной безопасности"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2.07.2008 № 123-ФЗ «Технический регламент о требованиях пожарной безопасности», Правилами противопожарног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а в Российской Федерации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ми постановлением Правительства Российской Федерации от 25.04.201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тандартами, нормами и другими нормативными документами по пожарной безопасности, а также приказами и указаниями руководителя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. Полномочия ПТ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Основными задачами ПТК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троль за соблюдением противопожарного режима, установленного в организац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ление пожароопасных нарушений при эксплуатации жилых помещений, помещений в зданиях общего пользования, которые могут привести к возникновению  пожара, взрыва или аварии и разработка мероприятий, направленных на их устране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ление пожароопасных нарушений и недочетов в технологических процессах производства, энергетическом и газовом оборудовании, холодильных установках, системах отопления и вентиляции, складском оборудовании, холодильных установках, системах отопления и вентиляции, складском хозяйстве, которые могут привести к возникновению пожара, взрыва или аварии, и разработка мероприятий, направленных на их устране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йствие пожарной охране в организации и проведении профилактической работы, установлении и поддержании строгого противопожарного режима в организац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паганда передового опыта в области пожарной безопасности, проведение массово-разъяснительной работы среди работников организаций о мерах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рационализаторской и изобретательской работы по вопросам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ТК наделяется следующими функциям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жеквартально проводит детальный осмотр территории, всех зданий, сооружений и помещений организации с целью выявления нарушений требований пожарной безопасности, намечает пути и способы их устранения с указанием конкретных сроков исполнения и ответственных лиц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тролирует выполнение мероприятий, предусмотренных предписаниями должностных лиц органов государственного пожарного надзо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авит вопросы противопожарного состояния предприятия или отдельных подразделений на обсуждение местных профсоюзных организаций, а также производственных совещ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аствует в разработке инструкций о мерах пожарной безопасности в структурных подразделениях организации, инструкций по эвакуации и планов эвакуации людей при пожар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оди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работниками организации беседы и лекции на противопожарные те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рганизациях пожарно-технические конференции с участием специалистов пожарной охраны, профсоюзных организаций, актива трудящихся по вопросам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енные смотры противопожарного состояния организации, отдельных его подразделений, а также проверяет выполнение противопожарных мероприятий, предложенных органами государственного пожарного надзо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ку боеспособности муниципальной пожарной охраны (только для ПТК муниципального поселения), добровольной пожарной дружины, пожарных расчетов, тренировки с дежурным и обслуживающим персоналом организации по отработке действий в случае пожара и использованию первичных средств пожароту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ПТК имеет следующие прав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тролировать выполнение противопожарных мероприятий в установленные сро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слушивать на своих заседаниях руководителей структурных подразделений и должностных лиц о выполнении требований пожарной безопасности и установленного противопожарного режим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носить предложения руководителю организации о привлечении к ответственности лиц, виновных в нарушении требований пожарной безопасности и установленного противопожарного режим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имеет права отменять или изменять мероприятия, предусмотренные предписаниями государственного пожарного надзора. В тех случаях, когда имеется необходимость изменения или отмены этих мероприятий, она представляет свои предложения руководителю организации для согласования вопроса с органами государственного пожарного надзора, выдавшими предпис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I. Организация работы ПТК и стимулирова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ы ее чле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ПТК осуществляет свою работу на основании планов, которые разрабатываются на квартал или полугодие и утверждаются председателем ПТК в организациях. Решения ПТК оформляются протоколами и вводятся в действие приказами руководителя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Все противопожарные мероприятия, намеченные ПТК к выполнению, оформляются актами, утверждаются руководителем организации и подлежат исполнению в установленные сро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Повседневный контроль за исполнением противопожарных мероприятий, предложенных ПТК, в подразделениях организации возлагается непосредственно на начальника пожарной охраны организации или лицо, назначенное ответственным за пожарную безопасность подразделения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ПТК не менее одного раза в год должна отчитываться о своей работе на общих собраниях (конференциях) трудового коллектива. Этот отчет может заслушиваться совместно с комиссией по вопросам охраны тру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В случае привлечения к противопожарным обследованиям и проверкам, проведению обучения или другим противопожарным мероприятиям члены ПТК могут освобождаться от основной работы с сохранением за ними среднемесячного заработка. Это должно быть отражено в коллективном догов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За добросовестное выполнение возложенных обязанностей, непосредственный вклад в улучшение противопожарного состояния организации членам ПТК могут предоставляться материальные и моральные поощрения, применяемые в организации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23:00Z</dcterms:created>
  <dc:creator>GO CHS</dc:creator>
  <dc:description/>
  <cp:keywords/>
  <dc:language>en-US</dc:language>
  <cp:lastModifiedBy>GO CHS</cp:lastModifiedBy>
  <dcterms:modified xsi:type="dcterms:W3CDTF">2017-03-21T06:08:00Z</dcterms:modified>
  <cp:revision>10</cp:revision>
  <dc:subject/>
  <dc:title/>
</cp:coreProperties>
</file>