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953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95325" cy="800100"/>
                    </a:xfrm>
                    <a:prstGeom prst="rect">
                      <a:avLst/>
                    </a:prstGeom>
                  </pic:spPr>
                </pic:pic>
              </a:graphicData>
            </a:graphic>
          </wp:inline>
        </w:drawing>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Тонкинского муниципального района </w:t>
      </w:r>
    </w:p>
    <w:p>
      <w:pPr>
        <w:pStyle w:val="ConsPlusTitle"/>
        <w:jc w:val="center"/>
        <w:rPr>
          <w:rFonts w:ascii="Times New Roman" w:hAnsi="Times New Roman" w:cs="Times New Roman"/>
          <w:sz w:val="32"/>
          <w:szCs w:val="32"/>
        </w:rPr>
      </w:pPr>
      <w:r>
        <w:rPr>
          <w:rFonts w:cs="Times New Roman" w:ascii="Times New Roman" w:hAnsi="Times New Roman"/>
          <w:sz w:val="32"/>
          <w:szCs w:val="32"/>
        </w:rPr>
        <w:t>Нижегородской области</w:t>
      </w:r>
    </w:p>
    <w:p>
      <w:pPr>
        <w:pStyle w:val="ConsPlusTitle"/>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2.02.2018                                                                                                                  № 71</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rPr>
            </w:pPr>
            <w:r>
              <w:rPr>
                <w:sz w:val="28"/>
                <w:szCs w:val="28"/>
              </w:rPr>
              <w:t xml:space="preserve">Об определении помещения для проведения агитационных публичных мероприятий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В соответствии со ст. ст. 209, 218 Гражданского кодекса Российской Федерации, ст. ст. 56, 57 Устава Тонкинского муниципального района Нижегородской области,  Положением о порядке управления и распоряжения муниципальным имуществом и земельными ресурсами Тонкинского муниципального района Нижегородской области, утвержденным решением Земского собрания Тонкинского муниципального района Нижегородской области от 25.06.2015 № 488 (с изменениями от 09.12.2015 №44), на основании постановления Избирательной комиссии Нижегородской области от 12.01.2018 № 27/332-6 «О Порядке предоставления зарегистрированным кандидатам, их доверенным лицам, представителям политических партий, выдвинувших зарегистрированных кандидатов, помещений для проведения агитационных публичных мероприятий в форме собраний при проведении выборов Президента Российской Федерации 18 марта 2018 года»,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 Определить помещение, пригодное для проведения агитационных публичных мероприятий в форме собраний при проведении выборов Президента Российской Федерации 18 марта 2018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рительный зал, общей площадью 233,5 кв.м., находящийся в здании районного дома культуры, по адресу: Нижегородская область, р.п. Тонкино, ул. Ленина, дом 3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БУК «Межпоселенческая централизованная клубная система» Тонкинского муниципального района Нижегородской области при предоставлении указанного помещения для проведения агитационных публичных мероприятий в форме собраний при проведении выборов Президента Российской Федерации 18 марта 2018 года, руководствоваться Порядком предоставления зарегистрированным кандидатам, их доверенным лицам, представителям политических партий, выдвинувших зарегистрированных кандидатов, помещений для проведения агитационных публичных мероприятий в форме собраний при проведении выборов Президента Российской Федерации 18 марта 2018 года, утвержденным постановлением Избирательной комиссии Нижегородской области от 12.01.2018 №27/332-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районной газете «Красное знам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Глава администрации                                                                                        А.В. Баев</w:t>
      </w:r>
    </w:p>
    <w:sectPr>
      <w:type w:val="nextPage"/>
      <w:pgSz w:w="11906" w:h="16838"/>
      <w:pgMar w:left="1276"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48:00Z</dcterms:created>
  <dc:creator>111</dc:creator>
  <dc:description/>
  <cp:keywords/>
  <dc:language>en-US</dc:language>
  <cp:lastModifiedBy>TONKINO</cp:lastModifiedBy>
  <cp:lastPrinted>2018-02-14T17:05:00Z</cp:lastPrinted>
  <dcterms:modified xsi:type="dcterms:W3CDTF">2018-02-14T14:06:00Z</dcterms:modified>
  <cp:revision>6</cp:revision>
  <dc:subject/>
  <dc:title>Администрация</dc:title>
</cp:coreProperties>
</file>