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62626"/>
          <w:sz w:val="24"/>
          <w:szCs w:val="24"/>
        </w:rPr>
      </w:pPr>
      <w:r>
        <w:rPr>
          <w:color w:val="262626"/>
        </w:rPr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12.2017                                                                                                                    № 70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120" w:leader="none"/>
        </w:tabs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общественной муниципальной комиссии по обеспечению реализации муниципальной программы «Формирование комфортной городской среды р.п. Тонкино Тонкинского района Нижегородской области на 2018 – 2022 годы»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ую муниципальную комиссию по обеспечению реализации муниципальной программы «Формирование комфортной городской среды р.п. Тонкино Тонкинского района Нижегородской области на 2018 – 2022 годы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общественной муниципальной комиссии по обеспечению реализации муниципальной программы «Формирование комфортной городской среды р.п. Тонкино Тонкинского района Нижегородской области на 2018 – 2022 годы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остав общественной муниципальной комиссии по обеспечению реализации муниципальной программы «Формирование комфортной городской среды р.п. Тонкино Тонкинского района Нижегородской области на 2018 – 2022 годы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Тонкинского муниципального района Нижегородской обла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3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3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704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ственной муниципальной комиссии по обеспечению реализации муниципальной программы «Формирование комфортной городской среды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р.п. Тонкино Тонкинского района Нижегородской области на 2018 – 2022 годы»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работы общественной муниципальной комиссии по обеспечению реализации муниципальной программы «Формирование комфортной городской среды р.п. Тонкино Тонкинского района Нижегородской области на 2018 – 2022 годы» (далее –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щественная муниципальная комиссия по обеспечению реализации муниципальной программы (далее – комиссия)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Уставом муниципального образовани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я создается и упраздняется постановлением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фере своей компетенции комисс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одит оценку предложений заинтересованных лиц к проекту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ирует и координирует реализацию муниципальной программы формирования комфортной городской среды на территории рабочего поселка Тонкино Тонкинск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 деятельностью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рганизует и координир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существляет общий контроль за реализацией принятых комиссией реше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повещает членов комиссии о времени и месте проведения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уществляет делопроизводство в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Ведет, оформляет протоколы заседани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я комиссии оформляются протоколом, подписываемым председательствующим на комиссии и секретар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токол комиссии не позднее 2 рабочих дней после проведения заседания комиссии размещается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17 № 70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общественной муниципальной комиссии по обеспечению реализации муниципальной программы «Формирование комфортной городской среды</w:t>
      </w:r>
      <w:r>
        <w:rPr>
          <w:rFonts w:cs="Times New Roman" w:ascii="Times New Roman" w:hAnsi="Times New Roman"/>
          <w:bCs w:val="false"/>
          <w:sz w:val="27"/>
          <w:szCs w:val="27"/>
        </w:rPr>
        <w:br w:type="textWrapping" w:clear="all"/>
      </w:r>
      <w:r>
        <w:rPr>
          <w:rFonts w:cs="Times New Roman" w:ascii="Times New Roman" w:hAnsi="Times New Roman"/>
          <w:bCs w:val="false"/>
          <w:sz w:val="27"/>
          <w:szCs w:val="27"/>
        </w:rPr>
        <w:t>р.п. Тонкино Тонкинского района Нижегородской области на 2018 – 2022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далее – комисси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452"/>
      </w:tblGrid>
      <w:tr>
        <w:trPr>
          <w:trHeight w:val="962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ев</w:t>
            </w:r>
          </w:p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итальевич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администрации Тонкинского муниципального района Нижегородской области, заместитель секретаря местного отделения партии «Единая Россия» Тонкинского района</w:t>
            </w:r>
          </w:p>
        </w:tc>
      </w:tr>
      <w:tr>
        <w:trPr>
          <w:trHeight w:val="399" w:hRule="atLeast"/>
        </w:trPr>
        <w:tc>
          <w:tcPr>
            <w:tcW w:w="10260" w:type="dxa"/>
            <w:gridSpan w:val="2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:</w:t>
            </w:r>
          </w:p>
        </w:tc>
      </w:tr>
      <w:tr>
        <w:trPr>
          <w:trHeight w:val="713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ворц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ргей Александрович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администрации Тонкинского муниципального района Нижегородской области</w:t>
            </w:r>
          </w:p>
        </w:tc>
      </w:tr>
      <w:tr>
        <w:trPr>
          <w:trHeight w:val="136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: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кадо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ил Юрьевич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архитектур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 w:type="textWrapping" w:clear="all"/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449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02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кин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ор Анатольевич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ведующий отделом архитектур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 w:type="textWrapping" w:clear="all"/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102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ловьева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Викторовна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2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реснева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ия Николаевна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</w:tr>
      <w:tr>
        <w:trPr>
          <w:trHeight w:val="1025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ышева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овь Викторовна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едущи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948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сильников</w:t>
            </w:r>
          </w:p>
          <w:p>
            <w:pPr>
              <w:pStyle w:val="ConsPlusNormal"/>
              <w:widowControl/>
              <w:ind w:hanging="10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ий Васильевич</w:t>
            </w:r>
          </w:p>
        </w:tc>
        <w:tc>
          <w:tcPr>
            <w:tcW w:w="64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Тонкинской поселковой администрации Тонкинского района Нижегородской облас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 w:type="textWrapping" w:clear="all"/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1110" w:hRule="atLeast"/>
        </w:trPr>
        <w:tc>
          <w:tcPr>
            <w:tcW w:w="3808" w:type="dxa"/>
            <w:tcBorders/>
          </w:tcPr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ышев</w:t>
            </w:r>
          </w:p>
          <w:p>
            <w:pPr>
              <w:pStyle w:val="ConsPlusNormal"/>
              <w:widowControl/>
              <w:ind w:lef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лерий Афанасьевич</w:t>
            </w:r>
          </w:p>
        </w:tc>
        <w:tc>
          <w:tcPr>
            <w:tcW w:w="64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общественно-консультативного совета при главе администрации Тонкинского муниципального района Нижегородской области</w:t>
            </w:r>
            <w:r>
              <w:rPr>
                <w:sz w:val="27"/>
                <w:szCs w:val="27"/>
              </w:rPr>
              <w:br w:type="textWrapping" w:clear="all"/>
            </w:r>
            <w:r>
              <w:rPr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пользователя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текст пользователя"/>
    <w:basedOn w:val="Normal"/>
    <w:qFormat/>
    <w:pPr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2:00Z</dcterms:created>
  <dc:creator>urist</dc:creator>
  <dc:description/>
  <cp:keywords/>
  <dc:language>en-US</dc:language>
  <cp:lastModifiedBy>Юрист</cp:lastModifiedBy>
  <cp:lastPrinted>2017-10-02T13:43:00Z</cp:lastPrinted>
  <dcterms:modified xsi:type="dcterms:W3CDTF">2018-01-15T08:46:00Z</dcterms:modified>
  <cp:revision>261</cp:revision>
  <dc:subject/>
  <dc:title> </dc:title>
</cp:coreProperties>
</file>