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ижегород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2.2017                                                                                                                № 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Тонкинского муниципального района Нижегородской области от 19.12.2012 № 8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12.06.2002  № 67-ФЗ</w:t>
      </w:r>
      <w:r>
        <w:rPr>
          <w:bCs/>
          <w:sz w:val="32"/>
          <w:szCs w:val="32"/>
        </w:rPr>
        <w:t xml:space="preserve"> «</w:t>
      </w:r>
      <w:r>
        <w:rPr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3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Закона Нижегородской области от 05.02.2013 № 8-З «О порядке образования избирательных участков и порядке формирования избирательных комиссий на территории Нижегородской области»,  администрация  Тонкинского муниципального  района Нижегородской области по согласованию с Территориальной избирательной комиссией Тонкинского района</w:t>
        <w:br/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онкинского муниципального района Нижегородской области от 19.12.2017 № 876 «Об образовании избирательных участков, участков референдума для проведения голосования и подсчета голосов избирателей, участников референдума на территории Тонкинского муниципального района Нижегородской области»  (с изменениями от 29.07.2014 № 399, от 22.06.2016 № 294) изменение, изложив приложение в новой редакции, согласно 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районной газете «Красное зн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А.В.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12.2017  № 700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2.2012 № 867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12.2017 № 7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 р.п. Тонкино ул. Гагарина, дом 9 , здание МБОУ «Тонкинская средняя  школа» Тонкинского муниципального района Нижегородской области, телефон  4-72-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Ветеринарная, Вычужанина, Гагарина, Зеленая, Зубарева, Коммунистическая, переулок Луговой, Новый переулок, Новая Южная, Октябрьская, Окунева, Островского, Первомайская, Савиновка, Садовая, Свободы, Советская, Совхозная, Трудовая, Тургенева, Южная, Мира, Дружбы;</w:t>
      </w:r>
    </w:p>
    <w:p>
      <w:pPr>
        <w:pStyle w:val="Normal"/>
        <w:jc w:val="both"/>
        <w:rPr/>
      </w:pPr>
      <w:r>
        <w:rPr>
          <w:sz w:val="28"/>
          <w:szCs w:val="28"/>
        </w:rPr>
        <w:t>населенные пункты: д. Двоеглазово, д. Елховка, д. Каменное, д. Ломное, д. Новое Тонкино, д. Щве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195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р.п. Тонкино, ул. Ленина, дом 3 «б» Здание МБУК «МЦКС» Районный Дом культуры  Тонкинского муниципального района Нижегородской области, телефон  4-78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улицы: Больничная, Дачная, Заречная, Карла Маркса, Киселева, Колхозная, Комсомольская, Ленина, Молодежная, переулок Молодежный, Набережная, Нагорная, Победы, переулок Полевой, Северная, Татаринова, Юбилей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Большое Ларионово, ул. Молодежная дом 1 «а», здание МБУК «МЦКС»  Большеларионовский  сельский  Дом культуры, телефон 42-1-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поч. Алешино, д. Большое Ларионово, д. Виктория, д. Ковернинское, д. Малое Ларионово, д. Малое Сидоро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Бердники, ул. Школьная дом 18, здание МБОУ «Бердниковская основная школа» Тонкинского муниципального района Нижегородской области, телефон 41-2-3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 с. Бердники, д. Большое Аверино, д. Восточное Егоровское, д. Красногор д. Кузьминка,  д. Мартяхино, д. Простоквашино, д. Пруды, д. Фомин Ручей, д. Худобабко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Вязовка, ул.Коммунистическая, дом 14, здание администрации Вязовского  сельсовета Тонкинского муниципального района Нижегородской области, телефон 45-3-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 д.Алешино, д.Березники, с.Вязовка,  д.Ключи, д.Колчино,  д.Коржавино, д.Окунево,   д.Рамен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5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Кодочиги, ул. Заречная, дом 5,  здание МБУК «МЦКС» Кодочиговский  сельский  клуб, телефон 45-3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jc w:val="both"/>
        <w:rPr/>
      </w:pPr>
      <w:r>
        <w:rPr>
          <w:sz w:val="28"/>
          <w:szCs w:val="28"/>
        </w:rPr>
        <w:t>д. Буйское, д. Кодочиги, д. Николаевское, д. Селезни, д. Типае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Старые Краи, дом 35, здание МБУК «МЦКС» Старокраинский  сельский  клуб, телефон 895037394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ит населенный пункт: д. Старые Кр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: с. Большое Содомово, улица Школьная, дом 10, здание администрации Большесодомовского сельсовета Тонкинского муниципального района Нижегород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раницы избирательного участка входят населенные пункты: д. Ашкельдино, д. Безводное, с. Большое Содомово,  д. Бычки,  д. Малое Содомово, д. Набережное,  д. Прыт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с. Большое Сидорово, ул. Специалистов, дом 5, здание  МБУК «МЦКС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. Сидоровский   сельский  клуб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телефон 44-4-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участка входят населенные пункты с. Большое Сидорово, д. Большие Зеленые Луга, д. Горный Ключ, д. Заха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96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Пахутино, ул. Молодежная, дом 20 «а», здание МБОУ «Пахутинская основная школа» Тонкинского муниципального района Нижегородской области, телефон  41-6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д. Ипатово, д. Китанино, д. Крошилово, д. Набатово, с. Пахутино,  д. Хвойное,  д. Чердак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196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Пакали,  ул. Центральная дом 42 «б», здание администрации  Пакалевского сельсовета Тонкинского муниципального района Нижегородской области, телефон 43-2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границы избирательного участка входят населенные пункты:</w:t>
      </w:r>
    </w:p>
    <w:p>
      <w:pPr>
        <w:pStyle w:val="Normal"/>
        <w:jc w:val="both"/>
        <w:rPr/>
      </w:pPr>
      <w:r>
        <w:rPr>
          <w:sz w:val="28"/>
          <w:szCs w:val="28"/>
        </w:rPr>
        <w:t>д. Котоминское, д. Крошиловское, с. Пакали,  д. Малое Зуб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196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Трошково, ул. Село, дом 8 «а», здание МБУК «МЦКС» Трошковский  сельский  клуб, телефон 46-1-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д. Большое Долгополово,  поч. Верхний Церквинский, д. Малые Зеленые Луга, д. Никитин завод,  д. Пеньки,   д. Трош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1966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д. Степановское, ул. Центральная, дом 4, здание фельдшерского акушерского пункта, телефон 46-5-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раницы избирательного участка  входят населенные пункты: </w:t>
      </w:r>
    </w:p>
    <w:p>
      <w:pPr>
        <w:pStyle w:val="Normal"/>
        <w:jc w:val="both"/>
        <w:rPr/>
      </w:pPr>
      <w:r>
        <w:rPr>
          <w:sz w:val="28"/>
          <w:szCs w:val="28"/>
        </w:rPr>
        <w:t>д. Викуловское,  д. Катайское, д. Корыпалово, д. Малое Тарасово, д.Михайлов Полом,  д.Романовы Пруды, д. Степан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 № 196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нтр: с. Полянское, ул. Центральная, дом 2,  здание фельдшерского акушерского пункта, телефон  42-4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ы избирательного участка входят населенные пункты: д. Коротенское, д. Носовское, с. Полянское,  д. Рожниха, д. Рыбное, д. Старое Котомино, д. Ядровское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19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: д. Вая, дом 58, здание фельдшерского акушерского пункта, телефоны 8 9200651184,  8 90268847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ы избирательного  участка входят населенные пункты: д. Вая, д. Волково, д. Зайчики,  д. Отары, д. Плот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C0C3F0AA56FEB8FE52A1C6F1B363187A35E3B7819214ED3FDE3C53ECB482CE0D7D6894E7742D77j7Q4I" TargetMode="External"/><Relationship Id="rId4" Type="http://schemas.openxmlformats.org/officeDocument/2006/relationships/hyperlink" Target="consultantplus://offline/ref=C7C0C3F0AA56FEB8FE52BFCBE7DF3C1D7C38BEB38E9E1DB36781670EBBBD88994A3231D6A3792E76742E00jAQEI" TargetMode="External"/><Relationship Id="rId5" Type="http://schemas.openxmlformats.org/officeDocument/2006/relationships/hyperlink" Target="consultantplus://offline/ref=C7C0C3F0AA56FEB8FE52BFCBE7DF3C1D7C38BEB38E9E1DB36781670EBBBD88994A3231D6A3792E76742E02jAQ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2:00Z</dcterms:created>
  <dc:creator>Тонкино</dc:creator>
  <dc:description/>
  <dc:language>en-US</dc:language>
  <cp:lastModifiedBy>1</cp:lastModifiedBy>
  <cp:lastPrinted>2018-01-11T11:11:00Z</cp:lastPrinted>
  <dcterms:modified xsi:type="dcterms:W3CDTF">2018-01-11T07:12:00Z</dcterms:modified>
  <cp:revision>2</cp:revision>
  <dc:subject/>
  <dc:title>АДМИНИСТРАЦИЯ ТОНКИНСКОГО РАЙОНА</dc:title>
</cp:coreProperties>
</file>