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БЕРДНИКОВСКОГО 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both"/>
        <w:outlineLvl w:val="0"/>
        <w:rPr>
          <w:rStyle w:val="StrongEmphasis"/>
          <w:bCs/>
          <w:sz w:val="28"/>
          <w:szCs w:val="28"/>
        </w:rPr>
      </w:pPr>
      <w:r>
        <w:rPr>
          <w:sz w:val="28"/>
          <w:szCs w:val="28"/>
        </w:rPr>
        <w:t xml:space="preserve">2 марта  2020 года                                                                                      № </w:t>
      </w:r>
      <w:bookmarkStart w:id="0" w:name="_GoBack"/>
      <w:bookmarkStart w:id="1" w:name="P32"/>
      <w:bookmarkEnd w:id="1"/>
      <w:r>
        <w:rPr>
          <w:sz w:val="28"/>
          <w:szCs w:val="28"/>
        </w:rPr>
        <w:t>6</w:t>
      </w:r>
    </w:p>
    <w:p>
      <w:pPr>
        <w:pStyle w:val="Normal"/>
        <w:ind w:right="-1" w:hanging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муниципальной программы  «Профилактика  наркомании и токсикомании   на территории Бердниковского сельсовета Тонкинского муниципального района Нижегородской области» на 2020 - 2022 годы»</w:t>
      </w:r>
    </w:p>
    <w:p>
      <w:pPr>
        <w:pStyle w:val="Normal"/>
        <w:ind w:right="-1" w:hanging="0"/>
        <w:jc w:val="center"/>
        <w:rPr/>
      </w:pPr>
      <w:r>
        <w:rPr>
          <w:rStyle w:val="StrongEmphasis"/>
          <w:bCs/>
          <w:sz w:val="28"/>
          <w:szCs w:val="28"/>
        </w:rPr>
        <w:t xml:space="preserve"> </w:t>
      </w:r>
    </w:p>
    <w:p>
      <w:pPr>
        <w:pStyle w:val="ConsPlusTitle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  <w:bookmarkEnd w:id="0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офилактики наркомании и токсикомании на территории Бердниковского сельсовета Тонкинского муниципального района Нижегородской области, руководствуясь Федеральным законом  от 06.10.2003  № 131-ФЗ «Об общих принципах организации местного самоуправления в Российской Федерации», </w:t>
      </w:r>
      <w:r>
        <w:rPr>
          <w:kern w:val="2"/>
          <w:sz w:val="28"/>
          <w:szCs w:val="28"/>
        </w:rPr>
        <w:t>Федеральным законом от 08.01.1998 № 3-ФЗ «О наркотических средствах и психотропных веществах»</w:t>
      </w:r>
      <w:r>
        <w:rPr>
          <w:sz w:val="28"/>
          <w:szCs w:val="28"/>
        </w:rPr>
        <w:t xml:space="preserve">, Законом Нижегородской области от 28.03.2002 года № 16-З «О профилактике наркомании и токсикомании», администрация Бердниковского сельсовета Тонкинского муниципального района Нижегородской области 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Утвердить </w:t>
      </w:r>
      <w:r>
        <w:rPr>
          <w:sz w:val="28"/>
          <w:szCs w:val="28"/>
        </w:rPr>
        <w:t>муниципальную программу  «Профилактика  наркомании и токсикомании   на территории Бердниковского сельсовета Тонкинского муниципального района Нижегородской области» на 2020 - 2022 годы»</w:t>
      </w:r>
      <w:r>
        <w:rPr>
          <w:sz w:val="28"/>
          <w:szCs w:val="28"/>
          <w:shd w:fill="FFFFFF" w:val="clear"/>
        </w:rPr>
        <w:t xml:space="preserve">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Настоящее постановление обнародовать путем вывешивания на информационном стенде в помещении администрации сельсовета  и разместить в информационно-телекоммуникационной сети «Интернет» на официальном сайте администрации Тонки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                                                              А.П. Зорин</w:t>
      </w:r>
    </w:p>
    <w:p>
      <w:pPr>
        <w:pStyle w:val="Style15"/>
        <w:shd w:fill="FFFFFF" w:val="clea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shd w:fill="FFFFFF" w:val="clea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spacing w:before="280" w:after="0"/>
        <w:jc w:val="right"/>
        <w:rPr>
          <w:rFonts w:ascii="Arial" w:hAnsi="Arial" w:cs="Arial"/>
        </w:rPr>
      </w:pPr>
      <w:r>
        <w:rPr>
          <w:b/>
          <w:bCs/>
        </w:rPr>
        <w:t>УТВЕРЖДЕНА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                                                       </w:t>
      </w:r>
      <w:r>
        <w:rPr/>
        <w:t>Бердниковского сельсовета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 xml:space="preserve">Тонкинского муниципального района  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Нижегородской области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     </w:t>
      </w:r>
      <w:r>
        <w:rPr/>
        <w:t>от 02.03.2020 № 6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ФИЛАКТИКА  НАРКОМАНИИИ И ТОКСИКОМАНИИ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НА ТЕРРИТОРИИ БЕРДНИКОВСКОГО  СЕЛЬСОВЕТ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РАНГСКОГО МУНИЦИПАЛЬНОГО РАЙОНА НИЖЕГОРОДСКОЙ ОБЛАСТИ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0- 2022 ГОДЫ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 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  <w:u w:val="single"/>
        </w:rPr>
        <w:t>Наименование программ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ая программа  «Профилактика  наркомании и токсикомании   на территории Бердниковского сельсовета Тонкинского муниципального района Нижегородской области» на 2020 - 2022 годы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 Программ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граничение  распространения наркомании,  токсикомании и связанных с ними негативных социальных последстви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снование для разработки Программы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Федеральный закон от 08.01.1998 №3- ФЗ «О наркотических средствах и психотропных веществах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Закон Нижегородской области от 28.03.2002 № 16-З «О профилактике наркомании и токсикомании»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казчик Программы: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Администрация Бердниковского сельсовета Тонкинского муниципального района Нижегородской обла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 xml:space="preserve">Разработчик Программы: </w:t>
      </w:r>
      <w:r>
        <w:rPr>
          <w:sz w:val="28"/>
          <w:szCs w:val="28"/>
        </w:rPr>
        <w:t>Администрация Бердниковского сельсовета Тонкинского муниципального района Нижегородской област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сполнители мероприятий Программы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лиция (участковый уполномоченный) (по согласованию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Администрация Бердниковского сельсовета Тонкинского муниципального района Нижегородской област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ом культуры, сельские клубы (по согласованию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ФАПы ГБУЗ НО «Тонкинская ЦРБ» (по согласованию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влеченные специалисты других структур по согласованию с руководителями этих структур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 и важнейшие целевые показатели Программы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 молодежи и несовершеннолетних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предупреждение преступлений и правонарушений, связанных со злоупотреблением и незаконным оборотом наркотиков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организация информационно-пропагандистского обеспечения профилактики наркомании в поселении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 - правовой базы муниципального образования в сфере незаконного оборота наркотиков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истемы стимулов среди населения к стремлению жизни без наркотико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роки реализации Программы: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sz w:val="28"/>
          <w:szCs w:val="28"/>
        </w:rPr>
        <w:t>2020 - 2022 годы.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ланируемые результаты реализации Программы: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снижение количества лиц употребляющих алкогольные и наркотические веществ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</w:t>
      </w:r>
      <w:r>
        <w:rPr>
          <w:sz w:val="28"/>
          <w:szCs w:val="28"/>
        </w:rPr>
        <w:t>выявление потребителей психоактивных веществ и наркотических средств на ранней стад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снижение уровня доступности психоактивных веществ и наркотических средств для молодеж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овышение уровня информированности населения по проблемам злоупотребления психоактивными веществами и наркотическими средствам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родителей к вопросам антинаркотического воспитания детей и подростков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тношения населения к здоровому образу жизни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ъемы и источники Программы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Общий объем финансирования мероприятий Программы из средств бюджета администрации сельсовета – 0 тысяч рублей, в том числе по годам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020 год – 0 тыс.руб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021 год – 0 тыс.руб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2 год – 0 тыс.руб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рограммы и обоснование ее реш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целевыми методам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Муниципальная программа  «Профилактика  наркомании и токсикомании   на территории Бердниковского сельсовета Тонкинского муниципального района Нижегородской области» на 2020 - 2022 годы»,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1.1998 № 3-ФЗ «О наркотических средствах и психотропных веществах», Законом Нижегородской области от 28.03.2002 № 16-З «О профилактике наркомании и токсикомании», в целях активизации работы по противодействию незаконному обороту наркотических средств и психотропных веществ на территории муниципального образования.</w:t>
      </w:r>
    </w:p>
    <w:p>
      <w:pPr>
        <w:pStyle w:val="Normal"/>
        <w:tabs>
          <w:tab w:val="clear" w:pos="708"/>
          <w:tab w:val="left" w:pos="7305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:</w:t>
        <w:tab/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20-2022 годы и предлагает решение следующих основных задач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 молодежи и несовершеннолетних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 преступлений и правонарушений, связанных со злоупотреблением и незаконным оборотом наркотиков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организация информационно-пропагандистского обеспечения профилактики наркомании в поселении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 - правовой базы муниципального образования в сфере незаконного оборота наркотиков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истемы стимулов среди населения к стремлению жизни без наркотиков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Бердниковского сельсовета Тонкинского муниципального района Нижегородской области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-пропагандистское обеспечение профилактики наркомании на территории муниципального образования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наркопреступности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ервичной профилактики наркомании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ежуровневое сотрудничество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 года - период 2020-2022 годы. Для реализации мероприятий, предусмотренных данной программой, необходимо объединить усилия всех участников программы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Общий контроль исполнения Программы осуществляется администрацией Бердниковского сельсовета Тонкинского муниципального района Нижегородской области, в чьи функции входит уточнение показателей по программным мероприятиям, механизм реализации Программы и состав исполнителей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и иной эффективности реализации программы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и употреблением наркотиков на территории сельсовета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муниципальном образовани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МЕРОПРИЯТИЯ ПО ПРОФИЛАКТИКЕ НАРКОМАНИИ И ТОКСИКОМАНИИ И ФИНАНСИРОВАНИЕ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МЕРОПРИЯТИЙ ПРОГРАММ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10609" w:type="dxa"/>
        <w:jc w:val="left"/>
        <w:tblInd w:w="-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238"/>
        <w:gridCol w:w="1748"/>
        <w:gridCol w:w="1916"/>
        <w:gridCol w:w="1349"/>
        <w:gridCol w:w="2954"/>
      </w:tblGrid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эффективности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тыс. руб)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</w:t>
            </w:r>
          </w:p>
        </w:tc>
      </w:tr>
      <w:tr>
        <w:trPr/>
        <w:tc>
          <w:tcPr>
            <w:tcW w:w="4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 Информационно-пропагандистское обеспечение профилактики наркомании в поселении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ведение мониторинга наркоситуации и причин, способствующих потреблению наркотиков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снижение преступлений связанных с незаконным оборотом наркотиков (далее – НОН)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сельсовета  совместно с участковым уполномоченным полиции (по согласованию)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ведение собраний и сходов граждан по проблемам профилактики наркомании и наркопреступности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вышение правовой грамотности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сельсовета  совместно с участковым уполномоченным полиции (по согласованию</w:t>
            </w:r>
          </w:p>
        </w:tc>
      </w:tr>
      <w:tr>
        <w:trPr/>
        <w:tc>
          <w:tcPr>
            <w:tcW w:w="4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Профилактика наркопреступности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бота по выявлению фактов немедицинского потребления и незаконного оборота наркотиков молодежью в местах массового досуга граждан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сельсовета  совместно: с участковым уполномоченным полиции (по согласованию)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БУЗ НО «Тонкинская ЦРБ» (по согласованию)</w:t>
            </w:r>
          </w:p>
        </w:tc>
      </w:tr>
      <w:tr>
        <w:trPr/>
        <w:tc>
          <w:tcPr>
            <w:tcW w:w="4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III</w:t>
            </w:r>
            <w:r>
              <w:rPr/>
              <w:t>.</w:t>
            </w:r>
            <w:r>
              <w:rPr>
                <w:b/>
                <w:bCs/>
              </w:rPr>
              <w:t>Мероприятия первичной профилактики наркомании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ведение конкурса детских рисунков антинаркотической тематики, проведение лекций; разработка памяток «Наркотикам нет»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вышение правовой грамотност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дростков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сельсовета, сельские клуб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Межуровневое сотрудничество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истематически анализировать состояние наркомании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сельсовета  совместно с участковым уполномоченным полиции (по согласованию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учение и распростран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формации по предупреждению наркомании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нижение преступлений связанных снижение преступлений связанных с НОН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сельсовета  совместно с участковым уполномоченным полиции (по согласованию)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БУЗ НО «Тонкинская ЦРБ» (по согласованию)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изация досуга подростков, вовлечение их в творческие объединения, художественную самодеятельность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сельсовета, сельские клубы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астие в рейдах в местах отдыха несовершеннолетних с целью предупреждения антиобщественного поведения подростков, в т.ч. употребления наркотических веществ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рация сельсовета  совместно с участковым уполномоченным полиции (по согласованию)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управления (механизм реализации) Программы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Реализацию Программы обеспечивает администрация Бердниковского сельсовета Тонкинского муниципального района Нижегородской области - заказчик Программы, которая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ежегодно уточняет целевые показатели и затраты по программным мероприятиям, механизм реализации Программы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создает рабочую группу по реализации Программы, определяет ее состав и регламент, утверждаемые в установленном порядке, организует деятельность рабочей группы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мониторинг, оценку достигнутых целей и эффективности Программ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Контроль  за ходом реализации Программы: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Контроль за ходом реализации  Программы осуществляет администрация Бердниковского сельсовета Тонкинского муниципального района Нижегородской области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Оценка эффективности социально-экономических резуль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 Программы: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в течение трех лет позволит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повысить информированность населения муниципального образования по проблемам злоупотребления психоактивными веществами и наркотическими средствам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сить интерес родителей к вопросам антинаркотического воспитания детей и подростко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расширить охват детей, подростков и молодежи программами профилактики злоупотребления психоактивными веществами и наркотическими средствами в культурно - досуговых учреждения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совершенствовать существующую систему первичной профилактики злоупотребления наркотическими средствами и другими психоактивными веществами среди различных категорий населения, что приведет к ограничению распространения наркомании, токсикомании и связанных с ними негативных социальных последствий на территории муниципального образова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DejaVu Sans;Times New Roman" w:cs="Times New Roman"/>
      <w:b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9:00Z</dcterms:created>
  <dc:creator>User</dc:creator>
  <dc:description/>
  <cp:keywords/>
  <dc:language>en-US</dc:language>
  <cp:lastModifiedBy>Админ</cp:lastModifiedBy>
  <dcterms:modified xsi:type="dcterms:W3CDTF">2020-03-16T11:24:00Z</dcterms:modified>
  <cp:revision>9</cp:revision>
  <dc:subject/>
  <dc:title/>
</cp:coreProperties>
</file>