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3.2020 г. </w:t>
        <w:tab/>
        <w:t>№ 6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20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10 декабря 2019 года       №38 «О бюджете Бердниковского сельсовета на 2020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20 год по доходам в сумме 9019,9 тыс. рублей и по расходам в сумме 9303,1 тыс. рублей и размером дефицита в сумме 283,2 тыс. руб. 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приложение 1 изложить в следующей редакции</w:t>
      </w:r>
      <w:r>
        <w:rPr>
          <w:sz w:val="22"/>
          <w:szCs w:val="22"/>
        </w:rPr>
        <w:t>: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) приложение 3 изложить в следующей редакции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20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19г.               № 3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20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1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2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03 02 000 01 0000 1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42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7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,5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8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8,3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10000 0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53,7</w:t>
            </w:r>
          </w:p>
        </w:tc>
      </w:tr>
      <w:tr>
        <w:trPr>
          <w:trHeight w:val="9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15001 1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3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тации бюджетам сельских поселений на выравнивание бюджетной обеспечен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3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3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,6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9,9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20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0.12.2019      № 38  </w:t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9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28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901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901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9303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9303,1</w:t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приложение 5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20 год»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0.12.2019 №38               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776"/>
        <w:gridCol w:w="129"/>
        <w:gridCol w:w="1357"/>
        <w:gridCol w:w="83"/>
        <w:gridCol w:w="557"/>
        <w:gridCol w:w="214"/>
        <w:gridCol w:w="485"/>
        <w:gridCol w:w="293"/>
        <w:gridCol w:w="257"/>
        <w:gridCol w:w="310"/>
        <w:gridCol w:w="425"/>
        <w:gridCol w:w="685"/>
        <w:gridCol w:w="166"/>
        <w:gridCol w:w="152"/>
      </w:tblGrid>
      <w:tr>
        <w:trPr>
          <w:trHeight w:val="994" w:hRule="atLeast"/>
        </w:trPr>
        <w:tc>
          <w:tcPr>
            <w:tcW w:w="89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0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663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6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 автомобильных дорог муниципаль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1 01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1 01 205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73,8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1 01 205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73,8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1 01 206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1 01 206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Организация уличного освещ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2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2 01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2 01 01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2 01 01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2 01 01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Содержание мест захоронен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 мест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3 01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3 01 04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3 01 04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4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ращение с отходами производства и потреб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4 01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4 01 050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4 01 050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Прочее благоустройство территори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5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24,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чее благоустройство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5 01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24,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5 01 05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4,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5 01 05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4,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5 01 05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Обеспечение пожарной безопасност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6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78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6 01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78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6 01 005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978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6 01 005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657,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6 01 005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20,8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639,8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муниципаль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7 7 01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522,6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муниципаль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57,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5,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1,3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1 08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7 7 02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13,9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2 005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3,9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2 005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3,9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2 005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7 7 06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853,3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511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511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511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772,3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566,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7 7 08 0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8 27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Резервный фонд администрации  (Иные бюджетные ассиг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8 27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чие выплаты по обязательств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7 7 08 96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8 96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303,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) приложение 6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0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0.12.2019  №38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107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258"/>
        <w:gridCol w:w="820"/>
        <w:gridCol w:w="720"/>
        <w:gridCol w:w="700"/>
        <w:gridCol w:w="1554"/>
        <w:gridCol w:w="700"/>
        <w:gridCol w:w="1176"/>
        <w:gridCol w:w="732"/>
      </w:tblGrid>
      <w:tr>
        <w:trPr>
          <w:trHeight w:val="394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48"/>
        <w:gridCol w:w="660"/>
        <w:gridCol w:w="642"/>
        <w:gridCol w:w="1541"/>
        <w:gridCol w:w="642"/>
        <w:gridCol w:w="1312"/>
      </w:tblGrid>
      <w:tr>
        <w:trPr>
          <w:trHeight w:val="3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96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303,1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92,6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527,6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527,6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муниципаль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57,1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421,3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1 0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5,5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1 0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8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8 27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Резервный фонд администрации  (Иные бюджетные ассигн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8 27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64,1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7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7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34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978,2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978,2</w:t>
            </w:r>
          </w:p>
        </w:tc>
      </w:tr>
      <w:tr>
        <w:trPr>
          <w:trHeight w:val="7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Обеспечение  пожарной безопасно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978,2</w:t>
            </w:r>
          </w:p>
        </w:tc>
      </w:tr>
      <w:tr>
        <w:trPr>
          <w:trHeight w:val="10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978,2</w:t>
            </w:r>
          </w:p>
        </w:tc>
      </w:tr>
      <w:tr>
        <w:trPr>
          <w:trHeight w:val="20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657,4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6,2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6,2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6,2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 автомобильных дорог муницип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6,2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1 01 2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73,8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1 01 2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73,8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1 01 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42,4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1 01 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42,4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Организация уличного освещ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3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2 01 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2 01 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Содержание мест захоронени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43 3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3 01 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3 01 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43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4 01 05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3 4 01 05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программа "Прочее благоустройство территори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43 5 01 000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24,7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74,7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66,5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66,5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66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0 год»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10.12.2019 г. №38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403"/>
        <w:gridCol w:w="656"/>
        <w:gridCol w:w="48"/>
        <w:gridCol w:w="661"/>
        <w:gridCol w:w="24"/>
        <w:gridCol w:w="684"/>
        <w:gridCol w:w="989"/>
        <w:gridCol w:w="685"/>
        <w:gridCol w:w="27"/>
        <w:gridCol w:w="709"/>
        <w:gridCol w:w="685"/>
        <w:gridCol w:w="733"/>
      </w:tblGrid>
      <w:tr>
        <w:trPr>
          <w:trHeight w:val="795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44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9303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492,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527,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527,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муниципальных орган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957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35,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421,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1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1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8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8 2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8 2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64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64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13,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93,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978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978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программа "Обеспечение  пожарной безопасности"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 6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978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978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657,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320,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6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6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6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держание автомобильных дорог муниципального знач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6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1 01 2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73,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43 1 01 2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73,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1 01 2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42,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43 1 01 2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42,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8,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Благоустройство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8,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программа "Организация уличного освещения"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рганизация уличного освещ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43 2 01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43 2 01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программа "Содержание мест захоронений"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43 3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3 01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43 3 01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43 4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43 4 01 05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43 4 01 05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программа "Прочее благоустройство территории"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43 5 01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24,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24,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74,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566,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566,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566,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Д.В. Радюк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2:00Z</dcterms:created>
  <dc:creator>User</dc:creator>
  <dc:description/>
  <cp:keywords/>
  <dc:language>en-US</dc:language>
  <cp:lastModifiedBy>BBU</cp:lastModifiedBy>
  <cp:lastPrinted>2020-03-19T11:06:00Z</cp:lastPrinted>
  <dcterms:modified xsi:type="dcterms:W3CDTF">2020-03-25T13:10:00Z</dcterms:modified>
  <cp:revision>11</cp:revision>
  <dc:subject/>
  <dc:title/>
</cp:coreProperties>
</file>