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2.2016 года</w:t>
        <w:tab/>
        <w:tab/>
        <w:tab/>
        <w:t>№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ложения о комиссии по соблюдению требований к служебному поведению муниципальных служащих администрации Бердниковского сельсовета Тонкинского муниципального района Нижегород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На основании </w:t>
      </w:r>
      <w:hyperlink r:id="rId2">
        <w:r>
          <w:rPr>
            <w:rStyle w:val="InternetLink"/>
            <w:rFonts w:cs="Arial" w:ascii="Arial" w:hAnsi="Arial"/>
          </w:rPr>
          <w:t>пункта 4 статьи 14.1</w:t>
        </w:r>
      </w:hyperlink>
      <w:r>
        <w:rPr>
          <w:rFonts w:cs="Arial" w:ascii="Arial" w:hAnsi="Arial"/>
        </w:rPr>
        <w:t xml:space="preserve">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  <w:rFonts w:cs="Arial" w:ascii="Arial" w:hAnsi="Arial"/>
          </w:rPr>
          <w:t>пункта 4 статьи 13.1</w:t>
        </w:r>
      </w:hyperlink>
      <w:r>
        <w:rPr>
          <w:rFonts w:cs="Arial" w:ascii="Arial" w:hAnsi="Arial"/>
        </w:rPr>
        <w:t xml:space="preserve"> Закона Нижегородской области от 03.08.2007 № 99-З "О муниципальной службе в Нижегородской области",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2008 № 273-ФЗ "О противодействии коррупции",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ижегородской области от 07.03.2008 № 20-З "О противодействии коррупции в Нижегородской области", руководствуясь </w:t>
      </w:r>
      <w:hyperlink r:id="rId6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возникших на муниципальной службе, администрация Бердниковского сельсовета Тонкинского муниципального 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1. Утвердить прилагаемое </w:t>
      </w:r>
      <w:hyperlink r:id="rId7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соблюдению требований к служебному поведению муниципальных служащих администрации Бердниковского сельсовета Тонкинского муниципального района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Утвердить прилагаем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остав</w:t>
        </w:r>
      </w:hyperlink>
      <w:r>
        <w:rPr>
          <w:rFonts w:cs="Arial" w:ascii="Arial" w:hAnsi="Arial"/>
          <w:sz w:val="24"/>
          <w:szCs w:val="24"/>
        </w:rPr>
        <w:t xml:space="preserve"> Комиссии по соблюдению требований к служебному поведению муниципальных служащих администрации Бердниковского сельсовета Тонкинского муниципального района Нижегородской области и урегулированию конфликта интересов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подлежит обнародованию на стенд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  <w:tab w:val="left" w:pos="7470" w:leader="none"/>
        </w:tabs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администрации </w:t>
        <w:tab/>
        <w:t>А.И.Красильников</w:t>
        <w:tab/>
      </w:r>
    </w:p>
    <w:tbl>
      <w:tblPr>
        <w:tblW w:w="50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5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дниковского сельсовет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2.02.2016 № 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5" w:hanging="0"/>
              <w:jc w:val="center"/>
              <w:rPr>
                <w:rFonts w:ascii="Arial" w:hAnsi="Arial" w:cs="Arial"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color w:val="339966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ИССИИ ПО СОБЛЮДЕНИЮ ТРЕБОВАНИЙ 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Х СЛУЖАЩИХ АДМИНИСТРАЦИИ БЕРДНИКОВСКОГО СЕЛЬСОВЕТА ТОНКИНСКОГО МУНИЦИПАЛЬНОГО РАЙОНА НИЖЕГОРОДСКОЙ ОБЛАСТИ И УРЕГУЛИРОВАНИЮ КОНФЛИКТА ИНТЕРЕ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Бердниковского сельсовета Тонкинского муниципального района Нижегородской области и урегулированию конфликта интересов (далее - комиссия), образуемой в соответствии с Федеральным законом от 25.12.2008 № 273-ФЗ "О противодействии корруп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Нижегородской области, муниципальными правовыми актам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государственным и иным орган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) в обеспечении соблюдения муниципальными служащими администрации Бердниковского сельсовета Тонкинского муниципального района Нижегород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осуществлении в администрации Бердниковского сельсовета Тонкинского муниципального района Нижегородской области и ее структурных подразделениях (далее - Администрация) мер по предупреждению корруп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, замещающих должности муниципальной службы в Администрации (далее - должности муниципальной служб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миссия образуется постановлением администрации Бердниковского сельсовета Тонкинского муниципального района. Указанным актом утверждаются состав Комисси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администрации Бердниковского сельсовета Тонкинского муниципального района (далее - Глава администрации)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Заместитель Главы администрации (председатель Комис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меститель главы администрации, ответственный за работу по профилактике коррупционных и иных правонарушений (заместитель председателя Комис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правляющий делами администрации (секретарь комисс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муниципальные служащие, определяемые Главой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7. Лица, указанные в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"д" пункта 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включаются в состав Комиссии на добровольной основе в установленном порядке по согласованию с соответствующими научными организациями и образовательными учреждениями и организациями на основании запроса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осуществляется в 10-дневный срок со дня получения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е Главой администраци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Бердниковского сельсовета Тонкинского муниципального района Нижегородской области, муниципальными служащими администрации Бердниковского сельсовета Тонкинского муниципального района Нижегородской области, а также о проверке соблюдения муниципальными служащими требований к служебному поведению, утвержденным постановлением администрации Бердниковского сельсовета Тонкинского муниципального района от 14.10.2015 № 55 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редставлении муниципальным служащим недостоверных или неполных сведений о своих доходах и доходах членов своей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ступившее в Администраци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 Бердниковского сельсовета Тонкин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) поступившее,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частью 4 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64.1</w:t>
        </w:r>
      </w:hyperlink>
      <w:r>
        <w:rPr>
          <w:rFonts w:cs="Arial" w:ascii="Arial" w:hAnsi="Arial"/>
          <w:sz w:val="24"/>
          <w:szCs w:val="24"/>
        </w:rPr>
        <w:t xml:space="preserve"> Трудового кодекса Российской Федерации, в Администрацию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1. Обращение, указанное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подается гражданином, замещавшим должность муниципальной службы в Администрации, в кадровую службу Администрации.</w:t>
        <w:br/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№ 273-ФЗ «О противодействии коррупции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4.2. Обращение, указанное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4.3. Уведомление, указанное в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 xml:space="preserve">3 настоящего Положения, рассматривается Администрацие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№ 273-ФЗ «О противодействии коррупци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Уведомление, указанное в абзаце пятом подпункта «б» пункта 13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5. При подготовке мотивированного заключения по результатам рассмотрения обращения, указанного в абзаце втором подпункта «б» пункта 13 настоящего Положения, или уведомлений, указанных в абзаце пятом подпункта «б» и подпункте «д» пункта 13 настоящего Положения, Комиссия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Комисс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0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Заседание комиссии по рассмотрению заявлений, указанных в абзацах третьем и четвертом подпункта «б»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5.2. Уведомление, указанное в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3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если в обращении, заявлении или уведомлении, предусмотренных подпунктом «б»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9. По итогам рассмотрения вопроса, указанного в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«а»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а) установить, что сведения, представленные муниципальным служащим в соответствии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гражданами, претендующими на замещение должностей муниципальной службы, и муниципальными служащими администрации Бердниковского сельсовета Тонкинского муниципального района Нижегородской области сведений о доходах, об имуществе и обязательствах имущественного характера и предоставлении муниципальными служащими администрации Бердниковского сельсовета Тонкинского муниципального района Нижегородской области, сведений о доходах, о расходах, об имуществе и обязательствах имущественного характера, утвержденным постановлением администрации Бердниковского сельсовета Тонкинского муниципального района Нижегородской области от 12.10.2015 № 53, являются достоверными и полны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гражданами, претендующими на замещение должностей муниципальной службы, и муниципальными служащими администрации Бердниковского сельсовета Тонкинского муниципального района Нижегородской области сведений о доходах, об имуществе и обязательствах имущественного характера и предоставлении муниципальными служащими администрации Бердниковского сельсовета Тонкинского муниципального района Нижегородской области, сведений о доходах, о расходах, об имуществе и обязательствах имущественного характера, утвержденным постановлением администрации Бердниковского сельсовета Тонкинского муниципального района Нижегородской области от 12.10.2015 № 53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0. По итогам рассмотрения вопроса, указанного в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третьем подпункта «а»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1. По итогам рассмотрения вопроса, указанного в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первом подпункта "б"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2. По итогам рассмотрения вопроса, указанного в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"б"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1. По итогам рассмотрения вопроса, указанного в подпункте «г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2.2. По итогам рассмотрения вопроса, указанного в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абзаце четверт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3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3. По итогам рассмотрения вопросов, указанных в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одпунктах «а</w:t>
        </w:r>
      </w:hyperlink>
      <w:r>
        <w:rPr>
          <w:rFonts w:cs="Arial" w:ascii="Arial" w:hAnsi="Arial"/>
          <w:sz w:val="24"/>
          <w:szCs w:val="24"/>
        </w:rPr>
        <w:t>», «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б</w:t>
        </w:r>
      </w:hyperlink>
      <w:r>
        <w:rPr>
          <w:rFonts w:cs="Arial" w:ascii="Arial" w:hAnsi="Arial"/>
          <w:sz w:val="24"/>
          <w:szCs w:val="24"/>
        </w:rPr>
        <w:t xml:space="preserve">»,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«г</w:t>
        </w:r>
      </w:hyperlink>
      <w:r>
        <w:rPr>
          <w:rFonts w:cs="Arial" w:ascii="Arial" w:hAnsi="Arial"/>
          <w:sz w:val="24"/>
          <w:szCs w:val="24"/>
        </w:rPr>
        <w:t xml:space="preserve">» и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«д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и при наличии к тому оснований комиссия может принять иное решение, чем это предусмотрено пунктами 19 - 22, 22.1 - 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3.1. По итогам рассмотрения вопроса, указанного в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 Главе администрации проинформировать об указанных обстоятельствах органы прокуратуры и уведомившую организац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4. По итогам рассмотрения вопроса, предусмотренного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"в"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Для исполнения решений Комиссии могут быть подготовлены проекты нормативных правовых актов Администрации,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6. Решения Комиссии по вопросам, указанным в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 по итогам рассмотрения вопросов, указанных в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для Главы администрац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В протоколе заседания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, рассматривался вопрос, указанный в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ТВЕРЖДЕН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кого 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2.2016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ОМИССИИ ПО СОБЛЮДЕНИЮ ТРЕБ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СЛУЖЕБНОМУ ПОВЕД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Х СЛУЖАЩИХ АДМИНИСТРАЦИИ БЕРДНИКОВСКОГО СЕЛЬСОВЕТА ТОНКИНСКОГО МУНИЦИПАЛЬНОГО  РАЙОНА НИЖЕГОРОДСКОЙ ОБЛАСТИ И УРЕГУЛИРОВАНИЮ КОНФЛИКТА ИНТЕРЕСОВ</w:t>
      </w:r>
    </w:p>
    <w:p>
      <w:pPr>
        <w:pStyle w:val="ConsPlusNormal"/>
        <w:widowControl/>
        <w:ind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льников Александр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арионович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Бердниковского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юдмила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(главный бухгалтер) администрации Бердниковского сельсовета Тонкинского муниципального  района Нижегород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дская Юлия Павловна</w:t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администрации Бердник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6DAD8A9122C04FB06D58D94CBC48C8106BB9E52D8D01C202E1AC0FDCE08EBD29D9E1F5EED92FB5Bc9I" TargetMode="External"/><Relationship Id="rId3" Type="http://schemas.openxmlformats.org/officeDocument/2006/relationships/hyperlink" Target="consultantplus://offline/ref=FF46DAD8A9122C04FB06CB8082A79B89870FE49A50DBD24A7D71419DAAC702BC95D2C75D1AE091F2BAE9305Bc1I" TargetMode="External"/><Relationship Id="rId4" Type="http://schemas.openxmlformats.org/officeDocument/2006/relationships/hyperlink" Target="consultantplus://offline/ref=FF46DAD8A9122C04FB06D58D94CBC48C8106BB9E51DAD01C202E1AC0FD5CcEI" TargetMode="External"/><Relationship Id="rId5" Type="http://schemas.openxmlformats.org/officeDocument/2006/relationships/hyperlink" Target="consultantplus://offline/ref=FF46DAD8A9122C04FB06CB8082A79B89870FE49A51D5DE497571419DAAC702BC59c5I" TargetMode="External"/><Relationship Id="rId6" Type="http://schemas.openxmlformats.org/officeDocument/2006/relationships/hyperlink" Target="consultantplus://offline/ref=FF46DAD8A9122C04FB06D58D94CBC48C8104B89557DBD01C202E1AC0FDCE08EBD29D9E1F5EED90F65BcCI" TargetMode="External"/><Relationship Id="rId7" Type="http://schemas.openxmlformats.org/officeDocument/2006/relationships/hyperlink" Target="consultantplus://offline/ref=620F443749883DA68514668B24A5B90911404D6F7C7340CC19FFA14A62B5E3DDF1463644C13905362C08A9o2f3I" TargetMode="External"/><Relationship Id="rId8" Type="http://schemas.openxmlformats.org/officeDocument/2006/relationships/hyperlink" Target="consultantplus://offline/ref=620F443749883DA68514668B24A5B90911404D6F7C7340CC19FFA14A62B5E3DDF1463644C13905362C08A0o2fEI" TargetMode="External"/><Relationship Id="rId9" Type="http://schemas.openxmlformats.org/officeDocument/2006/relationships/hyperlink" Target="consultantplus://offline/ref=D967A93B0C0D928BD70ADE0BC20624533A6698F9F9952705D6F67CnBn3I" TargetMode="External"/><Relationship Id="rId10" Type="http://schemas.openxmlformats.org/officeDocument/2006/relationships/hyperlink" Target="consultantplus://offline/ref=B913B4C934F1CF17440732D1BA55FD41F760B61F6F49151EFB291D54B8CA098460655BFCBAE4316FAD907611z1I" TargetMode="External"/><Relationship Id="rId11" Type="http://schemas.openxmlformats.org/officeDocument/2006/relationships/hyperlink" Target="consultantplus://offline/ref=47927EF51E4EBAB4CA0E91220EA4DA0FA8ACCC243D47DA0FDCC8922B23yAjDF" TargetMode="External"/><Relationship Id="rId12" Type="http://schemas.openxmlformats.org/officeDocument/2006/relationships/hyperlink" Target="consultantplus://offline/ref=56D5167805126373C41BC6F2BE1BD60975FE49AAB938A01CB17F6FF76E205D7F52669BF3BDEA9175V9gBH" TargetMode="External"/><Relationship Id="rId13" Type="http://schemas.openxmlformats.org/officeDocument/2006/relationships/hyperlink" Target="consultantplus://offline/ref=18DAD329E3EF6619B9775CF93578431E5EAF0EB20483B52743F22E59650510E5ECBE969E7Di3H" TargetMode="External"/><Relationship Id="rId14" Type="http://schemas.openxmlformats.org/officeDocument/2006/relationships/hyperlink" Target="consultantplus://offline/ref=18DAD329E3EF6619B9775CF93578431E5EAF0BB10589B52743F22E59650510E5ECBE969CD7CB72i7H" TargetMode="External"/><Relationship Id="rId15" Type="http://schemas.openxmlformats.org/officeDocument/2006/relationships/hyperlink" Target="consultantplus://offline/ref=E6588BF3F206CD56C7EB0A8F740AEE54245791EE4ABE235C2FE885E83A1C2EA7A4F8AD9D0016288Cc5m3H" TargetMode="External"/><Relationship Id="rId16" Type="http://schemas.openxmlformats.org/officeDocument/2006/relationships/hyperlink" Target="consultantplus://offline/ref=E6588BF3F206CD56C7EB0A8F740AEE54245795EF46B5235C2FE885E83A1C2EA7A4F8AD9Ec0m8H" TargetMode="External"/><Relationship Id="rId17" Type="http://schemas.openxmlformats.org/officeDocument/2006/relationships/hyperlink" Target="consultantplus://offline/ref=AF196C29F07214BA69A879A29722BF4A6BDB8723FACAB72A7C3A7CBDB223C77A47D01A17649F93DAP0p2H" TargetMode="External"/><Relationship Id="rId18" Type="http://schemas.openxmlformats.org/officeDocument/2006/relationships/hyperlink" Target="consultantplus://offline/ref=B0524FD020289238704A77E91810931D17C65A419291C00525E7D87B29197A4906C045wBp5H" TargetMode="External"/><Relationship Id="rId19" Type="http://schemas.openxmlformats.org/officeDocument/2006/relationships/hyperlink" Target="consultantplus://offline/ref=B0524FD020289238704A77E91810931D17C65E409E9AC00525E7D87B29197A4906C045B6w6p4H" TargetMode="External"/><Relationship Id="rId20" Type="http://schemas.openxmlformats.org/officeDocument/2006/relationships/hyperlink" Target="consultantplus://offline/ref=B913B4C934F1CF17440732D1BA55FD41F760B61F6F49151EFB291D54B8CA098460655BFCBAE4316FAD907711z2I" TargetMode="External"/><Relationship Id="rId21" Type="http://schemas.openxmlformats.org/officeDocument/2006/relationships/hyperlink" Target="consultantplus://offline/ref=89AF18C59D1BC97BED9828C0C08ADB575B8A7AC2D89DCF7905119E57A891D9FC2480A1j5v3H" TargetMode="External"/><Relationship Id="rId22" Type="http://schemas.openxmlformats.org/officeDocument/2006/relationships/hyperlink" Target="consultantplus://offline/ref=B913B4C934F1CF17440732D1BA55FD41F760B61F6F49151EFB291D54B8CA098460655BFCBAE4316FAD907711zFI" TargetMode="External"/><Relationship Id="rId23" Type="http://schemas.openxmlformats.org/officeDocument/2006/relationships/hyperlink" Target="consultantplus://offline/ref=B913B4C934F1CF17440732D1BA55FD41F760B61F694C1317F8291D54B8CA098460655BFCBAE4316FAD907011z0I" TargetMode="External"/><Relationship Id="rId24" Type="http://schemas.openxmlformats.org/officeDocument/2006/relationships/hyperlink" Target="consultantplus://offline/ref=B913B4C934F1CF17440732D1BA55FD41F760B61F694C1317F8291D54B8CA098460655BFCBAE4316FAD907011z0I" TargetMode="External"/><Relationship Id="rId25" Type="http://schemas.openxmlformats.org/officeDocument/2006/relationships/hyperlink" Target="consultantplus://offline/ref=B913B4C934F1CF17440732D1BA55FD41F760B61F6F49151EFB291D54B8CA098460655BFCBAE4316FAD907011z6I" TargetMode="External"/><Relationship Id="rId26" Type="http://schemas.openxmlformats.org/officeDocument/2006/relationships/hyperlink" Target="consultantplus://offline/ref=B913B4C934F1CF17440732D1BA55FD41F760B61F6F49151EFB291D54B8CA098460655BFCBAE4316FAD907011z7I" TargetMode="External"/><Relationship Id="rId27" Type="http://schemas.openxmlformats.org/officeDocument/2006/relationships/hyperlink" Target="consultantplus://offline/ref=B913B4C934F1CF17440732D1BA55FD41F760B61F6F49151EFB291D54B8CA098460655BFCBAE4316FAD907011z4I" TargetMode="External"/><Relationship Id="rId28" Type="http://schemas.openxmlformats.org/officeDocument/2006/relationships/hyperlink" Target="consultantplus://offline/ref=39D6E382B245F263AEA1950F29A575F36D28F53959F06F558E1EDE35C0C7EFBBEAFFB4D5544DF82937iEL" TargetMode="External"/><Relationship Id="rId29" Type="http://schemas.openxmlformats.org/officeDocument/2006/relationships/hyperlink" Target="consultantplus://offline/ref=39D6E382B245F263AEA1950F29A575F36D28F53959F06F558E1EDE35C0C7EFBBEAFFB4D5544DF82937iEL" TargetMode="External"/><Relationship Id="rId30" Type="http://schemas.openxmlformats.org/officeDocument/2006/relationships/hyperlink" Target="consultantplus://offline/ref=39D6E382B245F263AEA1950F29A575F36D28F13853FD6F558E1EDE35C0C7EFBBEAFFB4D5544DF92F37i3L" TargetMode="External"/><Relationship Id="rId31" Type="http://schemas.openxmlformats.org/officeDocument/2006/relationships/hyperlink" Target="consultantplus://offline/ref=39D6E382B245F263AEA1950F29A575F36D28F5395EF76F558E1EDE35C03Ci7L" TargetMode="External"/><Relationship Id="rId32" Type="http://schemas.openxmlformats.org/officeDocument/2006/relationships/hyperlink" Target="consultantplus://offline/ref=39D6E382B245F263AEA1950F29A575F36D28F5395EF76F558E1EDE35C03Ci7L" TargetMode="External"/><Relationship Id="rId33" Type="http://schemas.openxmlformats.org/officeDocument/2006/relationships/hyperlink" Target="consultantplus://offline/ref=4CBBC34A05E4BC5B8086192E8FA4B894792573C9D782A4E1E6CED3928EA802B0E4EE9075B4163656FCxAL" TargetMode="External"/><Relationship Id="rId34" Type="http://schemas.openxmlformats.org/officeDocument/2006/relationships/hyperlink" Target="consultantplus://offline/ref=4CBBC34A05E4BC5B8086192E8FA4B894792573C9D782A4E1E6CED3928EA802B0E4EE9075B4163656FCxFL" TargetMode="External"/><Relationship Id="rId35" Type="http://schemas.openxmlformats.org/officeDocument/2006/relationships/hyperlink" Target="consultantplus://offline/ref=4CBBC34A05E4BC5B8086192E8FA4B894792573C9D782A4E1E6CED3928EA802B0E4EE9075B416375DFCx3L" TargetMode="External"/><Relationship Id="rId36" Type="http://schemas.openxmlformats.org/officeDocument/2006/relationships/hyperlink" Target="consultantplus://offline/ref=4CBBC34A05E4BC5B8086192E8FA4B894792573C9D782A4E1E6CED3928EA802B0E4EE9075B416375AFCxDL" TargetMode="External"/><Relationship Id="rId37" Type="http://schemas.openxmlformats.org/officeDocument/2006/relationships/hyperlink" Target="consultantplus://offline/ref=E2484708381718A24375BFEE70E7B170A07DCCFDD56E7A19495E892C94548D8B0D9860nE11L" TargetMode="External"/><Relationship Id="rId38" Type="http://schemas.openxmlformats.org/officeDocument/2006/relationships/hyperlink" Target="consultantplus://offline/ref=E2484708381718A24375BFEE70E7B170A07DC8FCD9657A19495E892C94548D8B0D9860E2n217L" TargetMode="External"/><Relationship Id="rId39" Type="http://schemas.openxmlformats.org/officeDocument/2006/relationships/hyperlink" Target="consultantplus://offline/ref=B913B4C934F1CF17440732D1BA55FD41F760B61F6F49151EFB291D54B8CA098460655BFCBAE4316FAD907011z2I" TargetMode="External"/><Relationship Id="rId40" Type="http://schemas.openxmlformats.org/officeDocument/2006/relationships/hyperlink" Target="consultantplus://offline/ref=B913B4C934F1CF17440732D1BA55FD41F760B61F6F49151EFB291D54B8CA098460655BFCBAE4316FAD907711z1I" TargetMode="External"/><Relationship Id="rId41" Type="http://schemas.openxmlformats.org/officeDocument/2006/relationships/hyperlink" Target="consultantplus://offline/ref=B913B4C934F1CF17440732D1BA55FD41F760B61F6F49151EFB291D54B8CA098460655BFCBAE4316FAD907711z1I" TargetMode="External"/><Relationship Id="rId42" Type="http://schemas.openxmlformats.org/officeDocument/2006/relationships/hyperlink" Target="consultantplus://offline/ref=B74AFE8572C78F676C2B1E8DDE5BBFCB4938BE6E37CC3F037C725A8BBF770B0714C5128449194A5Cd16A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8:00Z</dcterms:created>
  <dc:creator>Админ</dc:creator>
  <dc:description/>
  <cp:keywords/>
  <dc:language>en-US</dc:language>
  <cp:lastModifiedBy>Админ</cp:lastModifiedBy>
  <cp:lastPrinted>2016-02-17T14:51:00Z</cp:lastPrinted>
  <dcterms:modified xsi:type="dcterms:W3CDTF">2016-03-09T11:49:00Z</dcterms:modified>
  <cp:revision>4</cp:revision>
  <dc:subject/>
  <dc:title/>
</cp:coreProperties>
</file>