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>12.02.2018                         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93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536" w:leader="none"/>
                <w:tab w:val="left" w:pos="4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4536" w:leader="none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.01.2003 № 19-ФЗ «О выборах Президента Российской Федерации», на основании постановления Тонкинской поселковой администрации Тонкинского района от 12.02.2018 № 18 «Об определении мест для размещения предвыборных печатных агитационных материалов», постановления администрации Пакалевского сельсовета от 12.02.2018 № 5 «Об определении мест размещения агитационных предвыборных материалов», постановления администрации Вязовского сельсовета от 12.02.2018 № 3 «Об отводе мест по размещению агитационного материала по выборам Президента Российской Федерации 18 марта 2018 года», постановления администрации Большесодомовского сельсовета от 12.02.2018 №  4 «О выделении специальных мест для размещения печатных агитационных материалов на территории Большесодомовского сельсовета Тонкинского муниципального района Нижегородской области», постановления администрации Бердниковского сельсовета от 12.02.2018 № 4 «О выделении специальных мест для размещения печатных агитационных материалов на территории Бердниковского сельсовета Тонкинского муниципального района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на территории Тонкинского муниципального района Нижегородской области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только с согласия и на условиях собственников, владельцев выше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 комиссии, помещения для голосования и на расстоянии менее 50 метров от входа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поселковой и сельских администр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ть информацию о выделении специальных мест для размещения печатных агит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в районной газете «Красное знамя» и разместить на официальном сайте администрации Тон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Ю.А.Смир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Тонкинского муниципального района Нижегородской области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2.02.2018 № 69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мес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агитационных материа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онкин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7"/>
        <w:gridCol w:w="5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частковой избирательной комисси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 места размещения печатных агитационных материа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онкино ул. Гагарина, дом 9, здание МБОУ «Тонкинская средняя  школа» Тонкинского муниципального района Нижегородской обла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.п. Тонкино, ул. Октябрьская, участок 1- информационный стенд на заборе у входа на центральный рын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. Октябрьская - информационный стенд расположенный на арке у входа в центральный пар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.п. Тонкино ул. Победы, дом 20 - информационные стенды, находящиеся возле магазина «Продукты №3», Тонкинского РАЙП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.п. Тонкино, ул. Победы, дом 14в - информационный стенд, находящийся возле магазина «Мар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р.п. Тонкино ул. Победы, дом 1а - информационный стенд, находящийся на заборе  магазина «Слобода», Тонкинского РАЙ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.п. Тонкино, ул. Советская, дом 39 - информационный стенд, находящийся на заборе магазина «Радуг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.п. Тонкино, ул. Ленина, дом 14 - информационный стенд, находящийся у автостан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онкино, ул. Ленина, дом 3 «б» Здание МБУК «МЦКС» Районный Дом культуры  Тонкинского муниципального района Нижегородской обла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.п. Тонкино, ул. Октябрьская, участок 1- информационный стенд на заборе у входа на рын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. Октябрьская - информационный стенд расположенный на арке у входа в центральный пар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.п. Тонкино ул. Победы, дом 20 - информационные стенды, находящиеся возле магазина «Продукты №3», Тонкинского РАЙП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.п. Тонкино, ул. Победы, дом 14в - информационный стенд, находящийся возле магазина «Мар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.п. Тонкино ул. Победы, дом 1а - информационный стенд, находящийся на заборе  магазина «Слобода», Тонкинского РАЙП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.п. Тонкино, ул. Советская, дом 39 - информационный стенд, находящийся на заборе магазина «Раду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.п. Тонкино, ул. Ленина, дом 14 - информационный стенд, находящийся у автостан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Большое Ларионово, ул. Молодежная дом 1 «а», здание МБУК «МЦКС»  Большеларионовский  сельский  Дом культур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д. Б. Ларионово, ул. Молодёжная, дом № 5а – доска объявлений на стене здания конторы СПК «Рассвет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Тонкинский район, д. Малое Ларионово, дом № 31- доска объявлений на стене здания магазина «Товары повседневного спроса» Тонкинского РАЙП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нкинский район, д. Малое Сидорово, дом № 22- доска объявлений на стене до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Бердники, ул. Школьная дом 18, здание МБОУ «Бердниковская основная школа» Тонкинского муниципального района Нижегородской обла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нкинский район, с. Бердники, ул. Труда, дом № 80 – доска объявлений  на стене здания конторы СПК «Свободный труд».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нкинский район, д. Восточное Егоровское, дом № 36 – доска объявлений на стене здания магазина «Товары повседневного спроса» Тонкинского РАЙПО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>3. Тонкинский район, д. Мартяхино,  ул. Победы, дом № 10 – рекламные стенды на стене здания магазина «Товары повседневного спроса» Тонкинского РАЙПО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 xml:space="preserve">4. Тонкинский район, д. Простоквашино, дом № 8 - доска объявлений на стене дома № 8. 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онкинский район, д. Большое Аверино, дом № 15 -  доска объявлений на стене дома № 1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. с. Вязовка, ул. Коммунистическая, дом 14, здание администрации Вязовского  сельсовета Тонкинского муниципального района Нижегородской обла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нкинской район, с. Вязовка, ул. Советская, дом № 55 –  информационный стенд на стене здания ООО «Фортун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Кодочиги, ул. Заречная, дом 5,  здание МБУК «МЦКС» Кодочиговский  сельский  клу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нкинский район, д. Кодочиги, ул. Центральная, дом № 21– информационный стенд  на стене здания конторы ООО «АПК «Побед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Старые Краи, дом 35, здание МБУК «МЦКС» Старокраинский  сельский  клу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д. Старые Краи, дом № 36 - информационный стенд у здания бывшей Старокраинской начальной школ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Большое Содомово, улица Школьная, дом 10, здание администрации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с. Б. Содомово, ул. Школьная, дом № 3 – информационный стенд у здания магазина «Товары повседневного спроса» Тонкинского РАЙП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Большое Сидорово, ул. Специалистов, дом 5, здание  МБУК «МЦ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 Сидоровский   сельский  клу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нкинский район, с. Б. Сидорово,  ул. Специалистов, дом № 7 – информационный стенд на стене здания магазина «Товары повседневного спроса» Тонкинского РАЙП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Пахутино, ул. Молодежная, дом 20 «а», здание МБОУ «Пахутинская основная школа» Тонкинского муниципального района Нижегородской обла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с. Пахутино, ул. Молодёжная, дом № 2; – информационный стенд на стене здания конторы СПК «Родин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Пакали,  ул. Центральная дом 42 «б», здание администрации  Пакалевского сельсовета Тонкинского муниципального района Нижегородской обла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нкинский район, с. Пакали, ул. Центральная, дом 42г – инфоомационный стенд на стене здания МБУК «МЦКС» (Пакалёвский сельский Дом культур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Тонкинский район, с. Пакали, ул. Центральная, д. 42ж – информационный стенд у здания магазина Агрофирмы «Нив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Трошково, ул. Село, дом 8 «а», здание МБУК «МЦКС» Трошковский  сельский  клу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с. Трошково, ул. Село, дом № 25а – информационный стенд на стене здания МБУК «МЦКС» (Трошковский сельский клуб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Степановское, ул. Центральная, дом 4, здание фельдшерского акушерского пункт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д. Степановское, ул. Центральная, дом № 8 –  информационный стенд у здания МБУК «МЦКС» (Степановский сельский клуб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Полянское, ул. Центральная, дом 2,  здание фельдшерского акушерского пункт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с. Полянское, ул. Центральная, дом № 5 – информационный стенд на стене здания бывшей Полянской  сельской администр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Вая, дом 58, здание фельдшерского акушерского пункт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д. Вая, дом № 40а - доска объявлений около магазина «Товары повседневного спроса» Тонкинского РАЙПО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8:00Z</dcterms:created>
  <dc:creator>Тонкино</dc:creator>
  <dc:description/>
  <cp:keywords/>
  <dc:language>en-US</dc:language>
  <cp:lastModifiedBy>1</cp:lastModifiedBy>
  <cp:lastPrinted>2018-02-28T16:39:00Z</cp:lastPrinted>
  <dcterms:modified xsi:type="dcterms:W3CDTF">2018-02-28T12:41:00Z</dcterms:modified>
  <cp:revision>10</cp:revision>
  <dc:subject/>
  <dc:title>Администрация</dc:title>
</cp:coreProperties>
</file>