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79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7 ноября 2016 г </w:t>
        <w:tab/>
        <w:t>№ 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 возраста уничтоженных или поврежденных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 </w:t>
      </w:r>
      <w:r>
        <w:rPr>
          <w:rFonts w:cs="Arial" w:ascii="Arial" w:hAnsi="Arial"/>
          <w:b/>
        </w:rPr>
        <w:t>администрация 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Глава администрации                                                                          </w:t>
      </w:r>
      <w:r>
        <w:rPr/>
        <w:t>А.И. Красильник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045"/>
        <w:gridCol w:w="3856"/>
      </w:tblGrid>
      <w:tr>
        <w:trPr>
          <w:trHeight w:val="2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1-деревья хвойных поро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р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ревья, заготовка древесины которых не допускается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с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Лиственниц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ль, пихт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87"/>
        <w:gridCol w:w="393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старники, заготовка древесины которых не допускаетс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3:00Z</dcterms:created>
  <dc:creator>Админ</dc:creator>
  <dc:description/>
  <cp:keywords/>
  <dc:language>en-US</dc:language>
  <cp:lastModifiedBy>Админ</cp:lastModifiedBy>
  <cp:lastPrinted>2016-12-05T11:30:00Z</cp:lastPrinted>
  <dcterms:modified xsi:type="dcterms:W3CDTF">2016-12-05T08:40:00Z</dcterms:modified>
  <cp:revision>4</cp:revision>
  <dc:subject/>
  <dc:title/>
</cp:coreProperties>
</file>