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2.2020                                                                                                                    № 67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  <w:tab w:val="left" w:pos="50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антикоррупционной экспертизы нормативных правовых актов администрации Тонкинского муниципального района Нижегородской области на 2020 год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онкинского муниципального района Нижегородской области (новая редакция), решением Земского собрания Тонкинского муниципального района Нижегородской области от 23.03.2017 № 150 «Об утверждении Положения об антикоррупционной экспертизе нормативных правовых актов Тонкинского муниципального района Нижегородской области и их проектов» (с изменениям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т 23.08.2018 № 241)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проведения антикоррупционной экспертизы нормативных правовых актов администрации Тонкинского муниципального района Нижегородской области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bCs/>
          <w:color w:val="1D1B11"/>
          <w:sz w:val="28"/>
          <w:szCs w:val="28"/>
        </w:rPr>
      </w:pPr>
      <w:r>
        <w:rPr>
          <w:sz w:val="28"/>
          <w:szCs w:val="28"/>
        </w:rPr>
        <w:t>от 12.02.2020 № 6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равовых актов администрации Тонкинского муниципального района Нижегоро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0"/>
        <w:gridCol w:w="1300"/>
        <w:gridCol w:w="2400"/>
        <w:gridCol w:w="1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равовых а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об утверждении муниципальных программ, о внесени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них изме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о реализации мер по противодействию корруп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об утверждении административных регламентов предоставления муниципальных услуг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о внесении в них изме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об организации мероприятий по предупреждению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и ликвидации чрезвычайных ситу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о внесении изменений в ранее принятые нормативные ак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управлении муниципальным имуществом и земельными ресурс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в сфере опеки и попеч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3:00Z</dcterms:created>
  <dc:creator>Admin</dc:creator>
  <dc:description/>
  <cp:keywords/>
  <dc:language>en-US</dc:language>
  <cp:lastModifiedBy>Юрист</cp:lastModifiedBy>
  <cp:lastPrinted>2020-02-12T09:14:00Z</cp:lastPrinted>
  <dcterms:modified xsi:type="dcterms:W3CDTF">2020-05-25T05:53:00Z</dcterms:modified>
  <cp:revision>2</cp:revision>
  <dc:subject/>
  <dc:title> </dc:title>
</cp:coreProperties>
</file>