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Cs w:val="36"/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10.2013                                                                                                                № 670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 внесении изменений в муниципальную программу «Развитие культуры Тонкинского муниципального района Нижегородской области на 2014 год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sz w:val="28"/>
          <w:szCs w:val="28"/>
        </w:rPr>
        <w:t>В целях сохранения культурного наследия района, повышения роли культуры в воспитании и просвещении населения Тонкинского муниципального района Нижегородской области </w:t>
      </w:r>
      <w:r>
        <w:rPr>
          <w:b w:val="false"/>
          <w:color w:val="000000"/>
          <w:sz w:val="28"/>
        </w:rPr>
        <w:t xml:space="preserve">, администрация  Тонкинского  муниципального  района Нижегородской  области  </w:t>
      </w:r>
      <w:r>
        <w:rPr>
          <w:color w:val="000000"/>
          <w:sz w:val="28"/>
        </w:rPr>
        <w:t>п о с т а н о в л я е т 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.Внести в муниципальную программу  «Развитие культуры Тонкинского муниципального района Нижегородской области на 2014г.», утвержденную постановлением администрации Тонкинского муниципального района Нижегородской области от 10.09.2013 № 580 следующие изменения: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</w:t>
      </w:r>
      <w:r>
        <w:rPr>
          <w:b w:val="false"/>
          <w:color w:val="000000"/>
          <w:sz w:val="28"/>
        </w:rPr>
        <w:t>1.1. В паспорте Программы в разделе «Объем и источники финансирования Программы» слова «3119000 рублей» заменить словами «847000 рублей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 xml:space="preserve">1.2.Раздел </w:t>
      </w:r>
      <w:r>
        <w:rPr>
          <w:color w:val="000000"/>
          <w:sz w:val="28"/>
        </w:rPr>
        <w:t>III</w:t>
      </w:r>
      <w:r>
        <w:rPr>
          <w:color w:val="000000"/>
          <w:sz w:val="28"/>
          <w:lang w:val="ru-RU"/>
        </w:rPr>
        <w:t xml:space="preserve"> 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Опубликовать настоящее постановление в районной газете «Красное знам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>3.Контроль за исполнением настоящего постановления возложить на заведующего отдела культуры администрации Тонкинского муниципального района Нижегородской области Самарина Ю.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Т.Ф. Кузнецо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Тонкин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15.10.2013 № 6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ТОНКИН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14 год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483"/>
      </w:tblGrid>
      <w:tr>
        <w:trPr>
          <w:trHeight w:val="603" w:hRule="atLeast"/>
        </w:trPr>
        <w:tc>
          <w:tcPr>
            <w:tcW w:w="292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2483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Тонкинского муниципального района»Нижегородской области  на 2014 год»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алее – Программа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2337"/>
      </w:tblGrid>
      <w:tr>
        <w:trPr>
          <w:trHeight w:val="811" w:hRule="atLeast"/>
        </w:trPr>
        <w:tc>
          <w:tcPr>
            <w:tcW w:w="2886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2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-  Основы законодательства Российской Федерации о культуре от  9 октября 1992 года № 3612 – </w:t>
            </w:r>
            <w:r>
              <w:rPr>
                <w:sz w:val="28"/>
              </w:rPr>
              <w:t>I</w:t>
            </w:r>
            <w:r>
              <w:rPr>
                <w:sz w:val="28"/>
                <w:lang w:val="ru-RU"/>
              </w:rPr>
              <w:t xml:space="preserve">;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 Стратегия национальной безопасности Российской Федерации до 2020 года, утвержденная Указом Президента Российской Федерации от 12 мая 2009 года № 537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остановление Правительства  Российской Федерации от 8 декабря 2005 года № 740 «О федеральной целевой программе «Культура России  (2006 – 2011годы) 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 Постановление Правительства  Российской Федерации от 19 января 2005 года № 29 «О премиях Правительства Российской Федерации в области культуры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Федеральный закон от 29 декабря 1994 года № 78 – ФЗ «О библиотечном деле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Федеральный закон от 26 мая 1996 года № 54 – ФЗ «О музейном фонде Российской Федерации и музеях в Российской Федерации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Закон  Нижегородской области от 1 ноября 2008 года № 147 – 3 «О библиотечном деле в Нижегородской области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остановление Правительства Российской Федерации от 12 Февраля 1998 года № 179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распоряжение Правительства Российской Федерации от 17 декабря 2009 года  № 1993 – 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 Протокол заседания Комиссии при Правительстве Российской Федерации по координации вопросов организации и проведения комплексной проверки сохранности культурных ценностей, находящихся в фондах музеев Российской Федерации от 8 декабря 2009 года № 6.</w:t>
            </w:r>
          </w:p>
        </w:tc>
      </w:tr>
      <w:tr>
        <w:trPr>
          <w:trHeight w:val="270" w:hRule="atLeast"/>
        </w:trPr>
        <w:tc>
          <w:tcPr>
            <w:tcW w:w="288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37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7"/>
        <w:gridCol w:w="12338"/>
      </w:tblGrid>
      <w:tr>
        <w:trPr>
          <w:trHeight w:val="1674" w:hRule="atLeast"/>
        </w:trPr>
        <w:tc>
          <w:tcPr>
            <w:tcW w:w="2871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казчики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полните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233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Тонкинского муниципального района Нижегородской области.</w:t>
            </w:r>
          </w:p>
        </w:tc>
      </w:tr>
      <w:tr>
        <w:trPr>
          <w:trHeight w:val="331" w:hRule="atLeast"/>
        </w:trPr>
        <w:tc>
          <w:tcPr>
            <w:tcW w:w="2824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85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2360"/>
      </w:tblGrid>
      <w:tr>
        <w:trPr>
          <w:trHeight w:val="1964" w:hRule="atLeast"/>
        </w:trPr>
        <w:tc>
          <w:tcPr>
            <w:tcW w:w="2853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       </w:t>
            </w:r>
          </w:p>
        </w:tc>
        <w:tc>
          <w:tcPr>
            <w:tcW w:w="1236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и возможностей для повышения роли культуры в воспитании и просвещении населения Тонкинского района в ее лучших традициях и достижениях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ейного дел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го дел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технического оборудования учреждений культур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развитие и пропаганда обычаев традиций родного кра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частью традиционной культуры русского народ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населения к истокам национальной культуры, развитие его творческих способностей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традиций обрядовых празднико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аиболее интересных театральных коллективов, умело использующих традиционный народный материал в своих репертуарах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атриотического воспитания среди различных слоев населения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 чувства патриотизма и гордости за свою малую родину, земляков которые прославили ее своими ратными и трудовыми подвигами, как в прошлом, так и в настоящем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о – исследовательской работы по выявлению знаменитых односельчан, приобщение к данной работе подростков, молодёжи, клубов – краеведо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юного поколения уважения к историческому прошлому своей родины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молодых исполнителей эстрадной песн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, мастерства молодых исполните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детских коллективов  и отдельных исполнителе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етям возможности проявить свои музыкальные, хореографические, театральные и другие творческие способност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массовой информации и жителей район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85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12360" w:type="dxa"/>
            <w:tcBorders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14 г.</w:t>
            </w:r>
          </w:p>
        </w:tc>
      </w:tr>
      <w:tr>
        <w:trPr>
          <w:trHeight w:val="332" w:hRule="atLeast"/>
          <w:cantSplit w:val="true"/>
        </w:trPr>
        <w:tc>
          <w:tcPr>
            <w:tcW w:w="2853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360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285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2360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 –  847000 рублей   –  районный бюдже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  – 847000  рублей  –  районный бюдже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935"/>
      </w:tblGrid>
      <w:tr>
        <w:trPr>
          <w:trHeight w:val="222" w:hRule="atLeast"/>
        </w:trPr>
        <w:tc>
          <w:tcPr>
            <w:tcW w:w="285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контроля  за исполнением       </w:t>
            </w:r>
          </w:p>
        </w:tc>
        <w:tc>
          <w:tcPr>
            <w:tcW w:w="11935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Отдел культуры администрации           Тонкинского муниципального район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5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5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 проблемы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программа  «Развитие культуры Тонкинского района Нижегородской области на 2014 год» разработана Отделом культуры администрации Тонкинского муниципального района на основе анализа ситуации в сфере культуры района и является инструментом региональной культурной политики. Программа определяет приоритеты развития культуры райо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ультурно – просветительных учреждений района ориентирована на решение асоциальных проблем региона, организацию досуга насел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тдела культуры администрации Тонкинского муниципального района является поддержка и развитие самодеятельного художественного творческой молодёжи и юных дарован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акже необходимо обновление материально – технической базы  учреждений культуры райо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должно быть уделено сельским учреждениям культуры, в частности замена театральных кресел в зрительных залах, музыкально – усилительной аппаратуры приведет к значительному повышению качества, представляемых концертных услуг для населения райо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ных мероприятий при полном финансовом обеспечении позволит увеличить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частников всероссийских, областных фестивалей, конкурсов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сетителей на районных мероприятиях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число участников клубных формирований (кружки, коллективы художественной самодеятельности, клубные объединения)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число обучающихся в государственных образовательных учреждениях средне – специ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число посетителей в музее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- число читателей в библиотек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1935"/>
      </w:tblGrid>
      <w:tr>
        <w:trPr/>
        <w:tc>
          <w:tcPr>
            <w:tcW w:w="2854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х результатов реализаци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1935" w:type="dxa"/>
            <w:tcBorders/>
          </w:tcPr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ится количество  культурно – досуговых  формирований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Возрастёт количество посетителей  на районных мероприятиях    в  2013 году   - 171497 чел.  </w:t>
            </w:r>
            <w:r>
              <w:rPr>
                <w:sz w:val="28"/>
                <w:szCs w:val="28"/>
              </w:rPr>
              <w:t>В 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у – </w:t>
            </w:r>
            <w:r>
              <w:rPr>
                <w:sz w:val="28"/>
                <w:szCs w:val="28"/>
                <w:lang w:val="ru-RU"/>
              </w:rPr>
              <w:t>171700</w:t>
            </w:r>
            <w:r>
              <w:rPr>
                <w:sz w:val="28"/>
                <w:szCs w:val="28"/>
              </w:rPr>
              <w:t xml:space="preserve"> че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 Возрастёт количество читателей в МБУК «МЦБС» в 2013  году  с  7500 чел.  </w:t>
            </w:r>
            <w:r>
              <w:rPr>
                <w:sz w:val="28"/>
                <w:szCs w:val="28"/>
              </w:rPr>
              <w:t>–   в 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у  -   </w:t>
            </w:r>
            <w:r>
              <w:rPr>
                <w:sz w:val="28"/>
                <w:szCs w:val="28"/>
                <w:lang w:val="ru-RU"/>
              </w:rPr>
              <w:t>7550</w:t>
            </w:r>
            <w:r>
              <w:rPr>
                <w:sz w:val="28"/>
                <w:szCs w:val="28"/>
              </w:rPr>
              <w:t xml:space="preserve"> чел.    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Возрастет количество посетителей  в МБУК «НКМ»  и  вне музея  в 2013 году с 10050  чел.  –  в 2014  году -  10100  че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 обеспечении доступа к электронным музейным фондам на веб – сайте, цифрового изображения музейных предметов, учет и ведение каталогов в электронном виде, позволит увеличить  число посетителей в музее, повысить качество работы, увеличить фонды музея, создать благоприятные условия для жизни насе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достижения целей Программы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19"/>
        <w:gridCol w:w="4947"/>
      </w:tblGrid>
      <w:tr>
        <w:trPr>
          <w:trHeight w:val="9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целей Программы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(человек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 по окончании реализации Программы (тыс. чел)</w:t>
            </w:r>
          </w:p>
        </w:tc>
      </w:tr>
      <w:tr>
        <w:trPr>
          <w:trHeight w:val="36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ультурно – досуговых мероприят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ультурно – досуговых мероприяти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атной основ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МБУК «НКМ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показатели МБУК «МЦБС»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 по окончании реализации Программы (ед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онд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мероприятий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й Программы по окончании реализации Программы (тыс.экз.)</w:t>
            </w:r>
          </w:p>
        </w:tc>
      </w:tr>
      <w:tr>
        <w:trPr>
          <w:trHeight w:val="10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показатели МБУК «МЦБС»: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10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8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Normal"/>
        <w:widowControl/>
        <w:tabs>
          <w:tab w:val="clear" w:pos="708"/>
          <w:tab w:val="left" w:pos="48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Тонкинского муниципального</w:t>
      </w:r>
    </w:p>
    <w:p>
      <w:pPr>
        <w:pStyle w:val="ConsNormal"/>
        <w:widowControl/>
        <w:tabs>
          <w:tab w:val="clear" w:pos="708"/>
          <w:tab w:val="left" w:pos="48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ижегородской области от  15.10.2013 № 670</w:t>
      </w:r>
    </w:p>
    <w:p>
      <w:pPr>
        <w:pStyle w:val="ConsNormal"/>
        <w:widowControl/>
        <w:tabs>
          <w:tab w:val="clear" w:pos="708"/>
          <w:tab w:val="left" w:pos="48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88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программные мероприятия</w:t>
      </w:r>
    </w:p>
    <w:p>
      <w:pPr>
        <w:pStyle w:val="ConsNonformat"/>
        <w:widowControl/>
        <w:tabs>
          <w:tab w:val="clear" w:pos="708"/>
          <w:tab w:val="left" w:pos="49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дпрограмма  «Проведение  районных  и  межрайонных  фестивалей и конкурсов».</w:t>
      </w:r>
    </w:p>
    <w:p>
      <w:pPr>
        <w:pStyle w:val="ConsNonformat"/>
        <w:widowControl/>
        <w:tabs>
          <w:tab w:val="clear" w:pos="708"/>
          <w:tab w:val="left" w:pos="4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29"/>
        <w:gridCol w:w="1602"/>
        <w:gridCol w:w="1559"/>
        <w:gridCol w:w="1701"/>
        <w:gridCol w:w="1843"/>
        <w:gridCol w:w="5240"/>
      </w:tblGrid>
      <w:tr>
        <w:trPr>
          <w:trHeight w:val="75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02" w:leader="none"/>
              </w:tabs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Heading1"/>
              <w:tabs>
                <w:tab w:val="clear" w:pos="708"/>
                <w:tab w:val="left" w:pos="602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  <w:lang w:val="ru-RU"/>
              </w:rPr>
              <w:t xml:space="preserve">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 –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85" w:hRule="atLeast"/>
        </w:trPr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фестиваль  детского 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ное сияние»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5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я детям возможности проявить свои музыкальные, хореографические, театральные и другие творческие способности, а также заявить о себе общественности района. </w:t>
            </w:r>
            <w:r>
              <w:rPr>
                <w:sz w:val="28"/>
                <w:szCs w:val="28"/>
              </w:rPr>
              <w:t>Привлечение средств массовой информации и жителей района.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 театрализованных программ «Широкая маслениц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ождение традиций обрядовых праздников, выявление  наиболее интересных театральных коллективов, умело использующих традиционный народный материал в своих репертуарах.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фестиваль народного творчества «Салют Победы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уждение чувства патриотизма и гордости за свою малую родину, земляков которые прославили ее своими ратными и трудовыми подвигами, как в прошлом, так и в настоящем. Воспитание у юного поколения уважения к историческому прошлому своей родины.</w:t>
            </w:r>
          </w:p>
        </w:tc>
      </w:tr>
      <w:tr>
        <w:trPr>
          <w:trHeight w:val="88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конкурс  «Поющая гитара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творческого уровня исполнительного мастерства исполнителей песен под гитару, укрепление творческих связей участников конкурса.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фестиваль фольклорных коллективов «Деревенский разгуляй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наиболее интересных фольклорных коллективов, умело использующих традиционный народный материал в своих репертуарах. Возрождение традиций обрядовых праздников, внедрение произведений народного творчества в репертуары фольклорных коллективов.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фестиваль молодых исполнителей эстрадной песни «Современные ритмы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творческого потенциала, мастерства молодых исполнителей, приобщение молодых исполнителей к музыкальному мастерству и развитию их творческих способностей.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фестиваль творчества пожилых людей «Нам года – не бед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аганда активного, творческого образа жизни старшего поколе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ние у юного поколения уважения к историческому прошлому малой родины.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фестиваль детского творчества «Живи, родник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редоставления детям возможности проявить свои музыкальные, хореографические, театральные и другие творческие способности, а также заявить о себе общественности района. </w:t>
            </w:r>
            <w:r>
              <w:rPr>
                <w:sz w:val="28"/>
                <w:szCs w:val="28"/>
              </w:rPr>
              <w:t>Привлечение средств массовой информации и жителей района.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профессионального мастерства, посвященный Дню работников культур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0" w:leader="none"/>
          <w:tab w:val="center" w:pos="72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40" w:leader="none"/>
          <w:tab w:val="center" w:pos="72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40" w:leader="none"/>
          <w:tab w:val="center" w:pos="72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40" w:leader="none"/>
          <w:tab w:val="center" w:pos="72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40" w:leader="none"/>
          <w:tab w:val="center" w:pos="72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одпрограмма «Развитие библиотечного дела»</w:t>
      </w:r>
    </w:p>
    <w:p>
      <w:pPr>
        <w:pStyle w:val="Style16"/>
        <w:tabs>
          <w:tab w:val="clear" w:pos="708"/>
          <w:tab w:val="left" w:pos="4240" w:leader="none"/>
          <w:tab w:val="center" w:pos="7285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07"/>
        <w:gridCol w:w="1701"/>
        <w:gridCol w:w="1984"/>
        <w:gridCol w:w="1559"/>
        <w:gridCol w:w="1134"/>
        <w:gridCol w:w="1206"/>
      </w:tblGrid>
      <w:tr>
        <w:trPr>
          <w:trHeight w:val="1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/п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  финансирования (по годам, в разрезе источников, тыс. руб.)</w:t>
            </w:r>
          </w:p>
        </w:tc>
      </w:tr>
      <w:tr>
        <w:trPr>
          <w:trHeight w:val="3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рмирование библиотечных фондов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Комплектовать все библиотеки района печатными, аудиовизуальными и электронными документами, согласно нормам на 1000 жител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 эк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2.Подписка на газеты и журнал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комплект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.комплект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навигации чтения: развитие справочно-библиографического аппарата, реклама информационных ресурс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Выпуск издательской продукции (сборники местных поэтов, магниты, буклеты, диски и т.д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ПЦ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   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</w:tr>
      <w:tr>
        <w:trPr>
          <w:trHeight w:val="11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 популяризации чт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рганизовать и провести цикл  мероприятий «Неделя  библиотек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Б, Ц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Детское чтение: 2014- 2016год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ка и организация ежегодной Недели  детской и юношеской книг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дготовка и реализация ежегодных программ  работы ЦДБ и сельских библиотек  МБУК «МЦБС» на летний период</w:t>
            </w:r>
            <w:r>
              <w:rPr>
                <w:bCs/>
                <w:sz w:val="28"/>
                <w:szCs w:val="28"/>
                <w:lang w:val="ru-RU"/>
              </w:rPr>
              <w:t xml:space="preserve">   (проведение цикла мероприятий, направленных на пропаганду чтения, как увлекательного способа проведения досуга в 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Д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ДБ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89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3,0</w:t>
            </w:r>
          </w:p>
        </w:tc>
      </w:tr>
    </w:tbl>
    <w:p>
      <w:pPr>
        <w:pStyle w:val="Normal"/>
        <w:tabs>
          <w:tab w:val="clear" w:pos="708"/>
          <w:tab w:val="left" w:pos="4240" w:leader="none"/>
          <w:tab w:val="center" w:pos="72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 Подпрограмма  «Укрепление материально – технической базы, модернизация технического и технологического оборудования учреждений культур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89"/>
        <w:gridCol w:w="992"/>
        <w:gridCol w:w="1417"/>
        <w:gridCol w:w="1560"/>
        <w:gridCol w:w="1275"/>
        <w:gridCol w:w="1134"/>
        <w:gridCol w:w="4472"/>
      </w:tblGrid>
      <w:tr>
        <w:trPr>
          <w:trHeight w:val="48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ём финансирования</w:t>
            </w:r>
            <w:r>
              <w:rPr>
                <w:sz w:val="28"/>
                <w:szCs w:val="28"/>
                <w:lang w:val="ru-RU"/>
              </w:rPr>
              <w:t xml:space="preserve"> (тыс.руб)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мена окон</w:t>
            </w:r>
            <w:r>
              <w:rPr>
                <w:sz w:val="28"/>
                <w:szCs w:val="28"/>
              </w:rPr>
              <w:t xml:space="preserve">  МБУК «Р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3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учшение культурно-досуговых услуг.</w:t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оформление отдела «Великой Отечественной войны» (смена планшетов на банне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К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а наглядности изображений, создание условий для воспитания и просвещения населения</w:t>
            </w:r>
          </w:p>
        </w:tc>
      </w:tr>
      <w:tr>
        <w:trPr>
          <w:trHeight w:val="10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льб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Х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ачества, проводимых учебных занятий в соответствии с требованиями САНПИНа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ущий ремонт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ДОД «Д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ические столы и стулья в теоретически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М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ополнительного образования</w:t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9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b/>
                <w:sz w:val="28"/>
                <w:szCs w:val="28"/>
                <w:lang w:val="ru-RU"/>
              </w:rPr>
              <w:t>. Подпрограмма  «Укрепление материально – технической базы, модернизация технического и технологического оборудования сельских учреждений культур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шер 1 шт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дник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кущий ремонт крыш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содомовский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</w:t>
            </w:r>
          </w:p>
        </w:tc>
      </w:tr>
      <w:tr>
        <w:trPr>
          <w:trHeight w:val="7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а по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ошк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Подпрограмма по организации культурно – досуговых мероприятий для населения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ультура. Творчество. Досуг.»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67"/>
        <w:gridCol w:w="1276"/>
        <w:gridCol w:w="1417"/>
        <w:gridCol w:w="992"/>
        <w:gridCol w:w="993"/>
        <w:gridCol w:w="5747"/>
      </w:tblGrid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ём финансирования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</w:tr>
      <w:tr>
        <w:trPr>
          <w:trHeight w:val="4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инансирова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ультурно – досуговых мероприятий для детей и подростков в каникуляр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Р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активного досуга детей и подростков, привлечение  для участия в культурно – массовых мероприятиях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икабельное и культурное развитие личност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заседаний и вечеров в клубах (любительских объединениях) для семей и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Р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активного досуга. Укрепление семейных ценностей, приобщению супружеских пар совместному культурно – досуговому провождению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вечеров чествования: ко Дню семьи, Дню матери, Дню </w:t>
            </w:r>
            <w:r>
              <w:rPr>
                <w:sz w:val="28"/>
                <w:szCs w:val="28"/>
              </w:rPr>
              <w:t xml:space="preserve">Победы в 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Р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йонный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аганда лучших традиций – семейного уклада, активизация по улучшению действенной помощи семьям. Пробуждение чувства патриотизма и гордости за свою малую Родину, земляков которые прославили её своими ратными и трудовыми подвигам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 Знак Знак2"/>
    <w:basedOn w:val="Style13"/>
    <w:qFormat/>
    <w:rPr>
      <w:lang w:val="en-US"/>
    </w:rPr>
  </w:style>
  <w:style w:type="character" w:styleId="1">
    <w:name w:val=" Знак Знак1"/>
    <w:basedOn w:val="Style13"/>
    <w:qFormat/>
    <w:rPr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1:00Z</dcterms:created>
  <dc:creator>й</dc:creator>
  <dc:description/>
  <cp:keywords/>
  <dc:language>en-US</dc:language>
  <cp:lastModifiedBy>User</cp:lastModifiedBy>
  <cp:lastPrinted>2013-11-11T13:45:00Z</cp:lastPrinted>
  <dcterms:modified xsi:type="dcterms:W3CDTF">2013-11-11T10:45:00Z</dcterms:modified>
  <cp:revision>6</cp:revision>
  <dc:subject/>
  <dc:title>Администрация</dc:title>
</cp:coreProperties>
</file>