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1"/>
        <w:rPr/>
      </w:pPr>
      <w:r>
        <w:rPr>
          <w:szCs w:val="28"/>
        </w:rPr>
        <w:t>09.02.</w:t>
      </w:r>
      <w:r>
        <w:rPr/>
        <w:t xml:space="preserve">2016                                                                                                                  № 67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4680" w:leader="none"/>
              </w:tabs>
              <w:jc w:val="both"/>
              <w:rPr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b w:val="false"/>
              </w:rPr>
              <w:t>О введении ограничительных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 резким ростом заболеваемости острыми респираторными вирусными инфекциями на территории Тонкинского муниципального района  Нижегородской области, в целях минимизации последствий эпидемического подъёма заболеваемости гриппом и ОРВ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комендовать руководителям  образовательных организац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ежедневный мониторинг посещ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к учебному и воспитательному процессу детей и сотрудников с признаками респираторных инфе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менить кабинетную систему обучения и объединенные уроки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фильтров при приёме детей в детские с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ть профилактические и противоэпидемические  мероприятия (соблюдение правил личной гигиены, масочного режима учащимися (воспитанниками) и персоналом, соблюдение графика проветривания и оптимального температурного режима,  проведение дезинфекционных мероприятий, влажной уборки помещений и обеззараживания воздуха, приостанавливать образовательную деятельность при превышении заболеваемости  в классах, группах, учреждении 20% и боле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Главному врачу  ГБУЗ НО  «Тонкинская  ЦРБ»  рекомендов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- активизировать информационную работу  среди населения о мерах личной  и общественной профилактики гриппа и ОРВИ, необходимости своевременного обращения за медицинской помощью и вреде самол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образования и молодежной политики администрации Тонкинского муниципального района,  отделу культуры администрации Тонкинского муниципального района, консультанту, ответственному за физическую культуру и спор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тить  проведение  массовых  мероприятий, спортивных, культурных и развлекательных мероприятий в закрытых помещениях с 09.02.201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Тонкинского 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09.02.2016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 Смирно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                                                                                         А.В. Б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04:00Z</dcterms:created>
  <dc:creator>Пользователь</dc:creator>
  <dc:description/>
  <cp:keywords/>
  <dc:language>en-US</dc:language>
  <cp:lastModifiedBy>User</cp:lastModifiedBy>
  <cp:lastPrinted>2016-02-10T08:36:00Z</cp:lastPrinted>
  <dcterms:modified xsi:type="dcterms:W3CDTF">2016-02-10T05:36:00Z</dcterms:modified>
  <cp:revision>4</cp:revision>
  <dc:subject/>
  <dc:title>Приложение к Решению СПК Правительства Нижегородской области от 26</dc:title>
</cp:coreProperties>
</file>