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2.2019                                                                  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/>
      </w:pPr>
      <w:r>
        <w:rPr>
          <w:sz w:val="28"/>
          <w:szCs w:val="28"/>
        </w:rPr>
        <w:t>О переходе администрации Тонкинского муниципального района Нижегородской области на работу в системе электронного документооб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целях оптимизации работы с документами в администрации Тонкинского муниципального района Нижегородской области и внедрения в работу электронного документооборота с использованием электронной подписи, </w:t>
      </w:r>
      <w:r>
        <w:rPr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этапный переход на работу с документами в системе электронного документооборота с использованием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3 этапа перехода на работу с документами в системе электронного документооборота с использованием электронной подписи со следующими с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этап - с 1 июля 2019 года до 31 декабря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этап - с 1 января 2020 года до 31 декабр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этап - с 1 января 2021 года д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план мероприятий по переходу администрации Тонкинского муниципального района Нижегородской области на работу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документами в системе электронного документооборота с использованием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организационно-правовой и кадровой работы администрации Тонкинского муниципального района Нижегородской области (М.И.Груздева) организовать поэтапный переход на работу в системе электронного документооборота с использованием электронной подписи с 1 июл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управления финансов администрации Тонкинского муниципального района Нижегородской области (Е.В.Соловьева) предусмотреть средства бюджета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поэтапный переход на работу с документами в системе электронного документооборота с использованием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организационно-правовой и кадровой работы администрации Тонкинского муниципального района Нижегородской области (М.И.Груздева)</w:t>
        <w:br/>
        <w:t>в срок до 12 мая 2019 года разработать и представить на утверждение Регламент электронного документооборота с использованием электронной подписи</w:t>
        <w:br/>
        <w:t>в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9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ходу администрации Тонкинского муниципального района Нижегородской области на работу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 документами в системе электронного документооборота с использованием электронной под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86"/>
        <w:gridCol w:w="3420"/>
        <w:gridCol w:w="853"/>
        <w:gridCol w:w="774"/>
        <w:gridCol w:w="774"/>
        <w:gridCol w:w="1019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</w:t>
            </w:r>
            <w:r>
              <w:rPr/>
              <w:br w:type="textWrapping" w:clear="all"/>
            </w:r>
            <w:r>
              <w:rPr/>
              <w:t>основного меропри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ители</w:t>
            </w:r>
            <w:r>
              <w:rPr/>
              <w:br w:type="textWrapping" w:clear="all"/>
            </w:r>
            <w:r>
              <w:rPr/>
              <w:t>мероприяти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м финансирования (по годам) за счет средств бюджета Тонкинского муниципального района Нижегородской области, тыс. руб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 (с 01.07.2019 по 31.12.2019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5" w:leader="none"/>
              </w:tabs>
              <w:jc w:val="both"/>
              <w:rPr/>
            </w:pPr>
            <w:r>
              <w:rPr/>
              <w:t>Создание рабочей группы по переходу администрации Тонкинского муниципального района Нижегородской области на работу с документами в системе электронного документооборота с использованием электронной под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лица за организацию работы в системе электронного документооборота с использованием электронной под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лица за состояние техническ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лица за состояние и мероприятия по технической защите информации и работу со средствами криптографической защиты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чня лиц - пользователей, которые будут подключены на 1 этапе (количество учетных запис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обучения лиц пользователей, которые будут подключены на 1 этап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и софинансирования в соответствии с Соглашением о предоставлении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ежеквартальное представление отчета об использовании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ежеквартальное представление отчета о достижении результативности показателей использования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изменению нормативно-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ршрутов согласования документов в системе электронного документообор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ческ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автоматизированных рабочих мест, в т.ч. компьютерной техники, сетевого и телекоммуникационного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автоматизированных рабочих мест, в т.ч. компьютерной техники, сетевого и телекоммуникационного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 (с 01.01.2020 по 31.12.2020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изменению нормативно-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ческ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 (с 01.01.2021 по 31.12.2021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изменению нормативно-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ческ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9:00Z</dcterms:created>
  <dc:creator>Андрей</dc:creator>
  <dc:description/>
  <cp:keywords/>
  <dc:language>en-US</dc:language>
  <cp:lastModifiedBy>TONKINO</cp:lastModifiedBy>
  <cp:lastPrinted>2019-02-26T13:41:00Z</cp:lastPrinted>
  <dcterms:modified xsi:type="dcterms:W3CDTF">2019-02-26T10:42:00Z</dcterms:modified>
  <cp:revision>280</cp:revision>
  <dc:subject/>
  <dc:title> </dc:title>
</cp:coreProperties>
</file>