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02.2020 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66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605" w:hanging="0"/>
        <w:rPr/>
      </w:pPr>
      <w:r>
        <w:rPr>
          <w:sz w:val="28"/>
          <w:szCs w:val="28"/>
        </w:rPr>
        <w:t>Об утверждении Плана мероприятий по организации и пропаганде донорства на территории Тонкинского муниципального района Нижегородской области на 2020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1.2011 № 323-ФЗ «Об основах охраны здоровья граждан в Российской Федерации», Федеральным законом от 20.07.2012 № 125-ФЗ «О донорстве крови и ее компонентов», распоряжением Правительства Нижегородской области от 09.01.2020 № 1-р «О развитии безвозмездного донорства в Нижегородской области в 2020 году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Утвердить прилагаемый План мероприятий по организации и пропаганде донорства на территории Тонкинского муниципального района Нижегородской области на 2020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6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и пропаганде донорства на территории Тонкинского муниципального района Нижегородской области на 2020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материалов, направленных на пропаганду донорства, в районной газете «Красное зн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2-х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онкинского муниципального района Нижегородской области (далее – администрация района), ГБУЗ НО «Тонкинская центральная районная больница» (далее – ЦРБ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объявлений о проведении «Дня донора» в районной газете «Красное зн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ых сайтах администрации района и ЦРБ в информационно-телекоммуникационной сети «Интернет» материалов о пропаганде доно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 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идеи добровольного донорства среди организаций и предприятий всех форм собственности, поощрение доноров. Развитие «корпоративного» доно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организаций</w:t>
            </w:r>
            <w:r>
              <w:rPr/>
              <w:br w:type="textWrapping" w:clear="all"/>
            </w:r>
            <w:r>
              <w:rPr/>
              <w:t>и предприятий всех форм собственности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донорского движения обще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ый совет</w:t>
            </w:r>
            <w:r>
              <w:rPr/>
              <w:br w:type="textWrapping" w:clear="all"/>
            </w:r>
            <w:r>
              <w:rPr/>
              <w:t>по развитию донорства крови и ее компонентов</w:t>
            </w:r>
            <w:r>
              <w:rPr/>
              <w:br w:type="textWrapping" w:clear="all"/>
            </w:r>
            <w:r>
              <w:rPr/>
              <w:t>в Тонкинском муниципальном районе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к донорскому движению молодежи и студен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</w:t>
            </w:r>
            <w:r>
              <w:rPr/>
              <w:br w:type="textWrapping" w:clear="all"/>
            </w:r>
            <w:r>
              <w:rPr/>
              <w:t>и молодёжной политики администрации района (далее – Управление образования), Тонкинский филиал ГБПОУ «Шахунский колледж аграрной индустрии»</w:t>
            </w:r>
            <w:r>
              <w:rPr/>
              <w:br w:type="textWrapping" w:clear="all"/>
            </w:r>
            <w:r>
              <w:rPr/>
              <w:t>(по согласованию), ЦРБ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ультурно-массовых мероприятий, посвященных донорскому дви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(открытых уроков) в школах Тонкинского муниципального района по теме «Развитие донорства кро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Дня донора» в Тонкинском муниципальном районе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жественное вручение удостоверений донорам, награжденным знаком «Почетный донор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  <w:r>
              <w:rPr/>
              <w:br w:type="textWrapping" w:clear="all"/>
            </w:r>
            <w:r>
              <w:rPr/>
              <w:t>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ложений по мерам дополнительной социальной поддержки дон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ониторинга выполнения контрольных показателей комплектования безвозмездных дон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ЦРБ (по согласованию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1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3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19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1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0"/>
      <w:szCs w:val="4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i/>
      <w:iCs/>
      <w:color w:val="000000"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8"/>
      <w:szCs w:val="4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FF0000"/>
      <w:sz w:val="40"/>
      <w:szCs w:val="4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FF0000"/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FF0000"/>
      <w:sz w:val="40"/>
      <w:szCs w:val="4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FF0000"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40"/>
      <w:szCs w:val="4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40"/>
      <w:szCs w:val="4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40"/>
      <w:szCs w:val="4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C00000"/>
      <w:sz w:val="40"/>
      <w:szCs w:val="4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40"/>
      <w:szCs w:val="4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40"/>
      <w:szCs w:val="40"/>
    </w:rPr>
  </w:style>
  <w:style w:type="paragraph" w:styleId="Xl141">
    <w:name w:val="xl141"/>
    <w:basedOn w:val="Normal"/>
    <w:qFormat/>
    <w:pPr>
      <w:spacing w:before="280" w:after="280"/>
      <w:jc w:val="left"/>
      <w:textAlignment w:val="top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52"/>
      <w:szCs w:val="52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  <w:sz w:val="56"/>
      <w:szCs w:val="5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2:00Z</dcterms:created>
  <dc:creator>Admin</dc:creator>
  <dc:description/>
  <cp:keywords/>
  <dc:language>en-US</dc:language>
  <cp:lastModifiedBy>Юрист</cp:lastModifiedBy>
  <cp:lastPrinted>2020-02-11T14:39:00Z</cp:lastPrinted>
  <dcterms:modified xsi:type="dcterms:W3CDTF">2020-05-25T05:52:00Z</dcterms:modified>
  <cp:revision>2</cp:revision>
  <dc:subject/>
  <dc:title>Администрация</dc:title>
</cp:coreProperties>
</file>