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09.02.2016                                                                                                                  № 66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szCs w:val="28"/>
              </w:rPr>
              <w:t xml:space="preserve">плана </w:t>
            </w:r>
            <w:r>
              <w:rPr>
                <w:b w:val="false"/>
                <w:bCs w:val="false"/>
                <w:iCs/>
                <w:szCs w:val="28"/>
              </w:rPr>
              <w:t>мероприятий по профилактике гриппа, внебольничных пневмоний и других респираторных инфекций в Тонкинском муниципальном районе Нижегородской области на 2016-2020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 резким ростом заболеваемости острыми респираторными вирусными инфекциями на территории Тонкинского муниципального района  Нижегородской области, в целях минимизации последствий эпидемического подъёма заболеваемости гриппом и ОРВ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 xml:space="preserve">план  </w:t>
      </w:r>
      <w:r>
        <w:rPr>
          <w:bCs/>
          <w:iCs/>
          <w:sz w:val="28"/>
          <w:szCs w:val="28"/>
        </w:rPr>
        <w:t>мероприятий по профилактике гриппа, внебольничных пневмоний и других респираторных инфекций в Тонкинском муниципальном районе Нижегородской обла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16-2020 год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</w:t>
      </w:r>
      <w:r>
        <w:rPr>
          <w:sz w:val="28"/>
        </w:rPr>
        <w:t xml:space="preserve"> постановления возложить на заместителя главы администрации Тонкинского муниципального района Нижегородской области Ю.А. Смирно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  администрации                                                                                          А.В. Б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836" w:hRule="atLeast"/>
        </w:trPr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6 г. № 66</w:t>
            </w:r>
          </w:p>
        </w:tc>
      </w:tr>
    </w:tbl>
    <w:p>
      <w:pPr>
        <w:pStyle w:val="Heading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мероприятий по профилактике </w:t>
      </w:r>
    </w:p>
    <w:p>
      <w:pPr>
        <w:pStyle w:val="Heading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риппа, внебольничных пневмоний и других респираторных инфекций </w:t>
      </w:r>
    </w:p>
    <w:p>
      <w:pPr>
        <w:pStyle w:val="Heading"/>
        <w:rPr/>
      </w:pPr>
      <w:r>
        <w:rPr>
          <w:b w:val="false"/>
          <w:bCs w:val="false"/>
          <w:iCs/>
          <w:szCs w:val="28"/>
        </w:rPr>
        <w:t xml:space="preserve"> </w:t>
      </w:r>
      <w:r>
        <w:rPr>
          <w:b w:val="false"/>
          <w:bCs w:val="false"/>
          <w:iCs/>
          <w:szCs w:val="28"/>
        </w:rPr>
        <w:t xml:space="preserve">в Тонкинском муниципальном районе Нижегородской области  </w:t>
      </w:r>
    </w:p>
    <w:p>
      <w:pPr>
        <w:pStyle w:val="Heading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на 2016-2020 годы</w:t>
      </w:r>
    </w:p>
    <w:p>
      <w:pPr>
        <w:pStyle w:val="Heading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4"/>
        <w:gridCol w:w="58"/>
        <w:gridCol w:w="175"/>
        <w:gridCol w:w="51"/>
        <w:gridCol w:w="2126"/>
        <w:gridCol w:w="51"/>
        <w:gridCol w:w="34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согласованию)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предэпидемический период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ординацию работы служб и ведомств по выполнению комплекса мероприятий по профилактике гриппа, ОРВИ и внебольничных пневмон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онкинского муниципального района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ать и утвердить комплексные планы мероприятий по профилактике гриппа и ОРВИ на период 2016-2020г.г. на подведомственных территориях и в учреждениях, независимо от организационно-правовой формы собственност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Тонк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ь при необходимости  корректировку планов мероприятий по профилактике гриппа и ОРВ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онкинского муниципального района  </w:t>
            </w:r>
          </w:p>
          <w:p>
            <w:pPr>
              <w:pStyle w:val="Normal"/>
              <w:jc w:val="both"/>
              <w:rPr/>
            </w:pPr>
            <w:r>
              <w:rPr/>
              <w:t>ГБУЗ НО «Тонк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слушивать информацию о  заболеваемости гриппом и ОРВИ, ходе прививочной кампании, готовности работы учреждений (организаций) в холодный период года, проводимых противоэпидемических мероприятиях в период повышенной заболеваемости н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седаниях санитарно-противоэпидемических и межведомственных комисс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вещаниях у руководителей органов исполнительной власти области,  у глав администраций муниципальных районов и городских окру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ференциях (совещаниях) в медицинских организациях, местных органах управления образования и социально-правовой защиты детств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онкинского муниципального района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ь меры по обеспечению надлежащих условий работы (учебы) в холодное время года, в том числе при работе на открытом воздухе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Май –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дминистрация Тонкинского муниципального района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ть контроль готовности организаций к работе в зимний период по поддержанию необходимого температурного режима в образовательных, социальных, медицинских организациях, жилых домах, на транспорте и по созданию в указанный период надлежащих условий для работающих на открытом воздухе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сентябрь -окт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онкинского муниципальн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ГБУЗ НО «Тонк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ГКУ «УСЗН» Тонкинского рай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ть выделение финансовых  средств на закупк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акцин против гриппа для иммунизации сотрудников, не подлежащих прививкам против гриппа в рамках Национального календар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акцин для профилактики пневмококковой инфекции для детей 2-5 лет, призывников и лиц старше 50 лет с хроническими заболеваниями бронхо-легоч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препаратов для проведения неспецифической профилактики гриппа и ОРВ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индивидуальных средств защиты (маски-респираторы) и средств гигиены (мыло, одноразовые полотен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зинфицирующих и моющих средств (на период эпидемического подъем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рециркуляторов, воздухоочисти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противовирусных препаратов в целях создания и поддержания неснижаемого запаса на период эпиде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еобходимого оборудования для обеспечения качественного лечения и диагностики грипп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и образовательных и социальных учре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ять контроль готовности образовательных учреждений к работе в осенне-зимний период, в т.ч. обеспеченность необходимым оборудованием, термометрами, средствами личной гигиены, дезинфицирующими средствам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осещаемости детей образовательных организаций</w:t>
            </w:r>
            <w:r>
              <w:rPr/>
              <w:t>, уточнять причины их отсутстви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ировать </w:t>
            </w: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:</w:t>
            </w:r>
          </w:p>
          <w:p>
            <w:pPr>
              <w:pStyle w:val="Normal"/>
              <w:jc w:val="center"/>
              <w:rPr/>
            </w:pPr>
            <w:r>
              <w:rPr/>
              <w:t>- отсутствии 20% и более списочного состава детей организованного коллектива (группы, класса, в целом по учреждению) по причине заболеваемости респираторными инфекциями</w:t>
            </w:r>
          </w:p>
          <w:p>
            <w:pPr>
              <w:pStyle w:val="Normal"/>
              <w:jc w:val="center"/>
              <w:rPr/>
            </w:pPr>
            <w:r>
              <w:rPr/>
              <w:t>- регистрации 5 и более случаев гриппа или ОРВИ в дошкольных образовательных организациях, медицинских, оздоровительных организациях и организациях социального обеспечения в течение 7 д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- регистрации 5 и более случаев внебольничных пневмоний в организованных коллективах детей и взрослых в течение от 1-й до 3-х нед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 регистрации 2-х и более случаев ВП в неспециализированных отделениях стационаров медицинских организаций, учреждениях социального обеспечения, интернатах, детских организациях отдыха и оздоровления в течение от 1-й до 3-х нед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 заболеваемости на птицеводческих и свиноводческих предприят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о летальных случаях от гриппа, внебольничных пневмон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по</w:t>
            </w:r>
          </w:p>
          <w:p>
            <w:pPr>
              <w:pStyle w:val="Normal"/>
              <w:ind w:left="17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социального обеспечения, образовательных, оздоровительных, медицинских организаций всех форм собственности и ведомственной подчиненности, а так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З НО «Тонк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тицеводческих и свиноводческих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 здравоохранения</w:t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ь обучающие семинары (включая разбор клинических случаев) по клинике, диагностике, профилактике гриппа, ОРВИ и внебольничных пневмоний, тактике ведения больных и проведения лабораторного исследования для медицинских работников лечебно-профилактических учреждений, в т.ч. перепрофилируемых стационаров, патологоанатомов, медицинских работников образовательных учрежден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еже 1 раза в г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ь семинары с руководителями образовательных учреждений по вопросам организации профилактических (противоэпидемических) мероприятий в пред-эпидемический период и период повышенной заболеваемости гриппом, ОРВИ, внебольничными пневмониям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 сентябрь-октябрь (не реже 1 раза в г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ь учебу с персоналом образовательных учреждений, социальных учреждений по организации профилактических и противоэпидемических мероприятий по гриппу, ОРВИ и внебольничным пневмониям.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(не реже 1 раза в г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  <w:r>
              <w:rPr>
                <w:color w:val="000000"/>
              </w:rPr>
              <w:t xml:space="preserve"> и социальных учре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ть население о эпидемической ситуации по заболеваемости гриппом и ОРВИ, внебольничными пневмониями, необходимости вакцинации против гриппа и последствиях отказа, начале прививочной кампании, необходимости своевременного обращения в случае появления признаков заболевани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>ГБУЗ НО «Тонкинская ЦРБ»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.  Эпидемиологический надзор за гриппом и ОРВ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  мониторинг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олеваемости гриппом и ОРВИ, внебольничными пневмони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циркуляции вирусов гриппа и других респираторных вирусов среди на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вочной кампании против гри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пряженности иммунитета населения к различным типам вируса гри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ркуляции вирусов гриппа птиц  среди птиц и лиц, занятых на работах в птицеводческих организациях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весна-ос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оявлении кли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–плановое обследование персонала и пти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Нижегород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сельхознадзора по Нижегородской области и Республике Марий Э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льцы птицеводческих хозяй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Роспотребнадзора по Нижегород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ерерасчет еженедельных порогов заболеваемости гриппом и ОРВИ, в т.ч. по возрастным категориям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БУЗ «Центр гигиены и эпидемиологии в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причин заболеваемости гриппом среди привитых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кончания эпидем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ижегородской области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дицин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ерерасчёт потреб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филактических и лечебных препаратов, оборудования, имущества, средств индивидуальной защиты, дезинфицирующих средств,  госпитальной базы с учетом очередности перепрофилирования в целом п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вакцинах против гриппа и пневмококковой инфе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паратов, предназначенных для экстренной химиопрофилактики гриппа, с учётом численности, возрастной структуры населения, в том числе групп риска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ри необходимости –январь-февраль (для формирования дополнительной заявки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меры по обеспечению готовности  лабораторий, проводящих исследования по этиологической расшифровке респираторных инфекций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БУЗ «Центр гигиены и эпидемиологии в Нижегоро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, осуществляющих диагностику гриппа</w:t>
            </w:r>
          </w:p>
        </w:tc>
      </w:tr>
      <w:tr>
        <w:trPr>
          <w:trHeight w:val="1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дить приказами на уровне субъекта  РФ:</w:t>
            </w:r>
          </w:p>
          <w:p>
            <w:pPr>
              <w:pStyle w:val="Normal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>
                <w:color w:val="000000"/>
              </w:rPr>
              <w:t xml:space="preserve">План профилактических прививок, в том числе против гриппа (в разрезе районов и городских округов Нижегородской области, в разрезе контингентов), пневмококковой инфе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>
                <w:color w:val="000000"/>
              </w:rPr>
              <w:t>План перепрофилирования стационаров Нижегородской области в период подъема заболеваемости респираторными инфекциями</w:t>
            </w:r>
          </w:p>
          <w:p>
            <w:pPr>
              <w:pStyle w:val="Normal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>
                <w:color w:val="000000"/>
              </w:rPr>
              <w:t>Порядок организации вакцинации призывников в рамках Национального календаря прививок, в том числе против гриппа и пневмококковой инфекции</w:t>
            </w:r>
          </w:p>
          <w:p>
            <w:pPr>
              <w:pStyle w:val="Normal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>
                <w:color w:val="000000"/>
              </w:rPr>
              <w:t xml:space="preserve">Организацию мониторинга за циркуляцией респираторных вирусов на территории Нижегородской области 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рганизации межведомственного взаимодействия при проведении санитарно-противоэпидемических мероприятий по профилактике гриппа, респираторных инфекций и внебольничных пневмоний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ректиров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оспотребнадзора по Нижегород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дить  в медицинских организациях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лан работы учреждения в период повышенной заболеваемости респираторными инфек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четную потребность в профилактических и лечебных препаратах, оборудовании, средствах индивидуальной защиты, дезинфицирующих средст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лан профилактических прививок против гриппа и пневмококковой инфекции в разрезе участков (ответственных врачей) и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План учебы персонала по вопросам клиники, современной диагностики и терапии ОРВИ, гриппа и внебольничных пневмоний, а также порядке проведения профилактических и противоэпидемических мероприятий. 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готовность лечебно-профилактических учреждений  к работе в условиях эпидемического подъема заболеваемости гриппом и ОРВИ, в т.ч. готовность госпитальной базы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готовности медицинских организаций к эпидсезону, обеспеченности их материальными ресурсами, включая создание запаса противовирусных препаратов, средств индивидуальной защиты, дезинфекционных средств, обеспечение специальной медицинской аппаратурой, транспортом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наличие в аптеках достаточного  количества противовирусных и антибактериальных препаратов, симптоматических средств лечения гриппа, дезинфицирующих  средств, средств индивидуальной защиты.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инамики потребности в холодное время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аптечных складов и аптечных учреж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акцинацию против гриппа населения Нижегородской области, относящегося к «группам риска»,  в соответствии с Национальном календарем и  в установленные приказами министерства здравоохранения Нижегородской  срокам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вакци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роведение вакцинопрофилактики  гриппа населения,  не предусмотренного Национальным календарем профилактических прививок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Руководители предприятий, учреждений и организаций всех форм собствен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Оказать содействие учреждениям здравоохранения в проведении прививочной кампании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ять списки сотрудников, студентов для проведения прививочной кампании в текущем году и планирования прививок на следующий год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- согласовывать с учреждениями здравоохранения календарный план прививочной кампании среди сотрудников, учащихся, воспитанников, студентов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 xml:space="preserve">- предоставлять сотрудникам учреждений здравоохранения помещения, необходимые для вакцинации сотрудников, студентов 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водить информацию о дате, времени и месте проведения вакцинации сотрудников и студентов (объявления, сайты, радио и пр.)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прививочной кампан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 и организац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 и организац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, в том ВУЗ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Организовать вакцинацию против пневмококковой инфекции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етей 2мес -2 лет 11мес 29дн  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етей с 3 до 5 лет 11мес29дн, взрослых 50 лет и старше из «групп риска»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 в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соответствии с календарными срокам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кци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Обеспечить своевременное выявление больных гриппом и ОРВИ при всех видах оказания медицинской помощ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ить лабораторное обследование случаев гриппа, ОРВИ, внебольничных пневмоний с целью этиологической расшифровки согласно утвержденным требованиям 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Оператив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ять в референс-лабораторию ФБУЗ «Центр гигиены и эпидемиологии в Нижегородской области» образцы  первичного материала из лабораторий учреждений здравоохранения, осуществляющих диагностику гриппа, согласно утвержденным требованиям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ложительных результатах исследования на грип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НО «Тонкинская ЦРБ», лаборатории которых проводят диагностику гри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 xml:space="preserve">Проводить клинический и патологоанатомический разбор каждого летального случая от гриппа и внебольничной пневмонии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color w:val="000000"/>
              </w:rPr>
              <w:t>регистр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Роспотребнадзора по Нижегород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Осуществлять сезонную неспецифическую профилактику гриппа и  ОРВИ  среди лиц с повышенным риском заражения   в  медицинских организациях,  в детских дошкольных учреждениях, в  школах, в детских домах и др.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осенне-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НО «Тонкинская ЦРБ», учреждений образования, социальной за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ероприятия в период эпидемического подъема заболеваемости гриппом и ОР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организуются после объявления эпидемии гриппа в дополнение к мероприятия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дэпидемического периода)</w:t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тивоэпидемические мероприятия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все заинтересованные министерства и ведомства, а также средства массовой информации о начале эпидемического подъема заболеваемости гриппом  и динамике эпидемической ситуации заболеваемости гриппом и ОРВИ, приостановлении учебного (воспитательного) процесса в образовательных учреждениях и др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евышении пороговых показателей заболеваемости и далее ежеднев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оспотребнадзора по Нижегородской области 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осить на рассмотрения администрации района предложения о введении ограничительных мероприятий (на всей территории области, отдельных районов и городов)  для вынесения соответствующего распоряжения (указа, приказа)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евышении порогов заболеваемости гриппом и ОРВИ и выявлении новых подтипов вируса гри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носить мотивированные постановления главных государственных санитарных врачей территорий о введении карантина в организациях, осуществляющих образовательную деятельность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евышении заболеваемости списочного состава учащихся/ воспитанников более 20% в группе, классе, по учрежд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Вводить ограничительные мероприятия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 лечебно-профилактических учреждениях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-в учреждениях социальной защит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евышении пороговых показателей заболевае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/>
              <w:t>Министерство социальной политики Нижегородской област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ивать  проведение массовых культурных, спортивных и других мероприятий в закрытых помещениях и информировать Управление Роспотребнадзора по Нижегородской области об отмененных мероприят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 xml:space="preserve">Ограничивать (запрещать) работу учреждений дополнительного образования, спортивных секций по предложениям Управления Роспотребнадзора по Нижегородской области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порта и молодежной политики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 эпидемиологическое обследование  очагов групповой заболеваемости гриппом, ОРВИ, внебольничных пневмоний в  организованных учреждениях в целях организации  дополнительных противоэпидемических мероприятий, направленных на минимизацию распространения респираторных заболеваний и 100% этиологическую расшифровку групповой заболеваемости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возникнов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 заболеваемости в организованных коллектив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УЗ «Центр гигиены и эпидемиологии в Нижегородской области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Усилить контроль за санитарно-гигиеническим состоянием организаций, учебных заведений,  в местах скопления людей (кинотеатры, дома культуры, спортзалы, торговые и развлекательные центры и т.п.) в т.ч.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м температурного режима в помещениях,  эффективностью работы приточно-вытяжной вентиляции, регулярным проветриванием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м условий  для соблюдения  правил личной гигиены  (наличие горячей воды, мыла,  электрополотенец  или диспенсеров с бумажными полотенцами)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ть  противоэпидемический режим в медицинских, образовательных, оздоровительных организациях и организациях социальной защит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термометрии и осмотра с целью выявления боль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ведение (изоляция) лиц с признаками ОРВИ из коллекти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иление контроля за соблюдением температурного режима, режимов текущей дезинфе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ратности проветривания и обеззараживание воздушной среды с помощью бактерицидных облучателей (рециркулятор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ошение марлевых мас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граничение допуска посетителе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,руководители образовательных, оздоровительных учреждений и организаций социальной защиты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мизировать кабинетную систему обучения и объединённые уроки в образовательных учрежден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 учреждений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исправность отопительной системы, окон, дверей на пассажирском транспорте, его своевременную уборку и дезинфекци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иод эпидемического подъема гри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транспортных организаций, независимо от  форм собственности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овать санитарно-просветительную работу, акцентируя внимание на профилактику гриппа и своевременность обращения за медпомощь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по Нижегородской области в г.о.г.Шахунья, Тоншаевском, Тонкинском, Шарангском, Ветлужском, Уренском райо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информирование  туристических фирм о санитарно эпидемиологической обстановке, мерах личной профилактики и действиях в случае возникновения инфекционных заболеваний в целях своевременного оповещения туристов, выезжающих в эпидемически неблагополучные стран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 мере изменения эпидобстано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Медицин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тывать отделения для приема больных с подозрением на заболевание гриппом в поликлиниках или переводить поликлиники на обслужива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Организовать первичную медицинскую помощь на дому путём привлечения к работе узких специалистов и  увеличения численности бригад неотложн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Проводить поэтапное перепрофилирование соматических стационаров для госпитализации больных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Согласно плану, утвержденному приказом министерства здравоохранения Нижегородской области в зависимости от обращений за медицинской помощью по поводу гриппа и ОРВ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- неснижаемый запас препаратов для лечения гриппа, ОРВИ и внебольничных пневмоний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- исправность оборудования и расходных средств для диагностики и лечения респираторных инфекций, в том числе тяжелых и осложненных форм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>
                <w:color w:val="000000"/>
              </w:rPr>
              <w:t>-неснижаемый запас дезинфицирующих средств и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На период эпидем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медицинское наблюдение за беременными с признаками ОРВИ и при необходимости их госпитализацию в специализированные стацио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При обращении беременных женщин с клиникой ОРВ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тщательный сбор географического и эпидемиологического анамнеза  при обращении за медицинской помощью лиц, с подозрением на грипп, ОРВИ,  с клиникой внебольничной пневмонии или тяжелой формой гриппа с целью выявления лиц инфицированных вирусом гриппа птиц А(H7N9) и  А(H7N7), коронавиру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ind w:right="72" w:hanging="0"/>
              <w:jc w:val="center"/>
              <w:rPr/>
            </w:pPr>
            <w:r>
              <w:rPr>
                <w:color w:val="000000"/>
              </w:rPr>
              <w:t>При обращении за медицинской помощ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НО «Тонкинская ЦР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4:00Z</dcterms:created>
  <dc:creator>Пользователь</dc:creator>
  <dc:description/>
  <cp:keywords/>
  <dc:language>en-US</dc:language>
  <cp:lastModifiedBy>User</cp:lastModifiedBy>
  <cp:lastPrinted>2016-02-09T16:03:00Z</cp:lastPrinted>
  <dcterms:modified xsi:type="dcterms:W3CDTF">2016-02-10T05:38:00Z</dcterms:modified>
  <cp:revision>6</cp:revision>
  <dc:subject/>
  <dc:title>Приложение к Решению СПК Правительства Нижегородской области от 26</dc:title>
</cp:coreProperties>
</file>