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.12.2015                                                                                                                  № 656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24" w:hRule="atLeast"/>
        </w:trPr>
        <w:tc>
          <w:tcPr>
            <w:tcW w:w="5148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земельных участков, находящихся в собственности муниципального района, а также собственность, на которые не разграничена, расположенных на территории муниципальных образований Тонкинского муниципального района Нижегородской области, при отсутствии утвержденных правил землепользования и застройки, на которых расположены здания, сооружения»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Зем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0.2001 № 137-ФЗ «О введении в действие Земельного кодекса Российской Федерации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 и в целях повышения качества, доступности и прозрачности результатов оказания муниципальной услуги</w:t>
      </w:r>
      <w:r>
        <w:rPr/>
        <w:t xml:space="preserve">, </w:t>
      </w:r>
      <w:r>
        <w:rPr>
          <w:sz w:val="28"/>
          <w:szCs w:val="28"/>
        </w:rPr>
        <w:t xml:space="preserve">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</w:t>
      </w:r>
      <w:hyperlink w:anchor="P38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«Предоставление земельных участков, находящихся в собственности муниципального района, а также собственность, на которые не разграничена, расположенных на территории муниципальных образований Тонкинского муниципального района Нижегородской области, при отсутствии утвержденных правил землепользования и застройки, на которых расположены здания, сооружения»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. Комитету по управлению муниципальным имуществом и земельными ресурсами администрации Тонкинского муниципального района Нижегородской области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.1. Оказывать муниципальную услугу в соответствии с утвержденным административным </w:t>
      </w:r>
      <w:hyperlink w:anchor="P38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.2. Обеспечить опубликование настоящего постановления в районной газете «Красное знамя» и разместить на официальном сайте администрации Тонкинского  муниципального района в сети Интернет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.3. Разместить сведения о муниципальной услуге «Предоставление земельных участков, находящихся в собственности муниципального района, а также собственность, на которые не разграничена, расположенных на территории муниципальных образований Тонкинского муниципального района Нижегородской области, при отсутствии утвержденных правил землепользования и застройки, на которых расположены здания, сооружения»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4. </w:t>
      </w:r>
      <w:hyperlink r:id="rId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Тонкинского муниципального района Нижегородской области от 10.10.2014 № 438  отменить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Тонкинского муниципального района Нижегородской области Е.Н.Бересневу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А.В.Баев</w:t>
      </w:r>
    </w:p>
    <w:tbl>
      <w:tblPr>
        <w:tblW w:w="48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727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Тонк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2.2015 № 65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8"/>
      <w:bookmarkEnd w:id="0"/>
      <w:r>
        <w:rPr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РЕДОСТАВЛЕНИЕ ЗЕМЕЛЬНЫХ УЧАСТКОВ, НАХОДЯЩИХСЯ В СОБСТВЕННОСТИ МУНИЦИПАЛЬНОГО РАЙОНА, А ТАКЖЕ СОБСТВЕННОСТЬ, НА КОТОРЫЕ НЕ РАЗГРАНИЧЕНА, РАСПОЛОЖЕННЫХ НА ТЕРРИТОРИИ МУНИЦИПАЛЬНЫХ ОБРАЗОВАНИЙ ТОНКИНСКОГО МУНИЦИПАЛЬНОГО РАЙОНА НИЖЕГОРОДСКОЙ ОБЛАСТИ, ПРИ ОТСУТСТВИИ УТВЕРЖДЕННЫХ ПРАВИЛ ЗЕМЛЕПОЛЬЗОВАНИЯ И ЗАСТРОЙКИ, НА КОТОРЫХ РАСПОЛОЖЕНЫ ЗДАНИЯ, СООРУЖЕНИЯ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(далее - Регламент) «Предоставление земельных участков, находящихся в собственности муниципального района, а также собственность, на которые не разграничена, расположенных на территории муниципальных</w:t>
      </w:r>
      <w:r>
        <w:rPr/>
        <w:t xml:space="preserve"> </w:t>
      </w:r>
      <w:r>
        <w:rPr>
          <w:sz w:val="28"/>
          <w:szCs w:val="28"/>
        </w:rPr>
        <w:t>образований Тонкинского  муниципального района Нижегородской области, при отсутствии утвержденных правил землепользования и застройки, на которых расположены здания, сооружения» (далее - муниципальная услуга) разработан в целях доступности и качественного предоставления муниципальной услуги, устанавливает порядок и стандарт предоставления муниципальной услуги, сроки и последовательность действий (административных процедур), а также взаимодействие Комитета по управлению муниципальным имуществом и земельными ресурсами администрации Тонкинского муниципального района (далее - Комитет) с физическими или юридическими лицами, органами государственной власти, органами местного самоуправления, их должностными лицами, учреждениями и организациями при предоставлении муниципальной услуг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Предметом регулирования регламента являются правоотношения, возникающие при обращении заявителей по вопросу предоставления на праве аренды либо в собственность земельных участков, государственная собственность на которые не разграничена на территории муниципальных образований  Тонкинского муниципального района Нижегородской области, при отсутствии утвержденных правил землепользования и застройки или земельных участков, находящихся в собственности Тонкинского муниципального района, на которых расположены здания, сооружени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явителей могут выступать физические лица, юридические лица, индивидуальные предприниматели, заинтересованные в предоставлении муниципальной услуги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.3.1. Местонахождение Комитета: почтовый адрес: 606970, Нижегородская область, Тонкинский район, р.п. Тонкино, ул. Ленина, д. 1, каб. 4, тел./факс: 8(83153) 4-84-80. Адрес электронной почты Комитета: </w:t>
      </w:r>
      <w:r>
        <w:rPr>
          <w:sz w:val="28"/>
          <w:szCs w:val="28"/>
          <w:lang w:val="en-US"/>
        </w:rPr>
        <w:t>kym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onkino</w:t>
      </w:r>
      <w:r>
        <w:rPr>
          <w:sz w:val="28"/>
          <w:szCs w:val="28"/>
        </w:rPr>
        <w:t>@mail.ru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График работы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: 8.00 - 17.15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: 8.00 - 16.00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: 12.00 - 13.00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- воскресенье: выходные дн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Муниципальная услуга предоставляется непосредственно Комитетом по управлению муниципальным имуществом и земельными ресурсами администрации Тонкинского муниципального  района Нижегород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Также предоставление муниципальной услуги осуществляется через муниципальное казенное учреждение «Многофункциональный центр предоставления государственных и муниципальных услуг Тонкинского муниципального района Нижегородской области» (далее - МКУ «МФЦ»).</w:t>
      </w:r>
    </w:p>
    <w:p>
      <w:pPr>
        <w:pStyle w:val="ConsPlusNormal"/>
        <w:ind w:firstLine="720"/>
        <w:jc w:val="both"/>
        <w:rPr/>
      </w:pPr>
      <w:bookmarkStart w:id="1" w:name="P76"/>
      <w:bookmarkEnd w:id="1"/>
      <w:r>
        <w:rPr>
          <w:sz w:val="28"/>
          <w:szCs w:val="28"/>
        </w:rPr>
        <w:t xml:space="preserve">1.3.2.1. </w:t>
      </w:r>
      <w:hyperlink w:anchor="P360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муниципальной услуги с приложением пакета документов (Приложение 1) гражданам и юридическим лицам на праве аренды либо в собственность подается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Комитет по адресу: Нижегородская область, Тонкинский район, р.п. Тонкино, ул. Ленина, д. 1, каб. 4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документов заявителей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четверг: 8.00 - 17.15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: 8.00 - 16.00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) в муниципальное казенное учреждение «Многофункциональный центр предоставления государственных и муниципальных услуг Тонкинского муниципального района Нижегородской области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чтовый адрес МКУ «МФЦ»: 606970, Нижегородская область, Тонкинский район, р.п. Тонкино, ул. Октябрьская, д. 8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лефон: 8(83153) 4-85-01, факс: 8 (83153) 4-82-00, адрес электронной почты: mf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onkino</w:t>
      </w:r>
      <w:r>
        <w:rPr>
          <w:sz w:val="28"/>
          <w:szCs w:val="28"/>
        </w:rPr>
        <w:t>@mail.ru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иему и выдаче документов в МКУ «МФЦ» организуется по следующему графику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четверг – 8.00-17.00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а  - 8.00-18.00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– 8.00-16.00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– 8.00-12.00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– выходно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 – 12.00-13.0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Телефон линии, предназначенной для информирования заявителей о порядке предоставления государственных и муниципальных услуг МКУ «МФЦ»: 8(83153) 4-82-00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:</w:t>
      </w:r>
    </w:p>
    <w:p>
      <w:pPr>
        <w:pStyle w:val="ConsPlusNormal"/>
        <w:ind w:firstLine="720"/>
        <w:jc w:val="both"/>
        <w:rPr/>
      </w:pPr>
      <w:r>
        <w:rPr/>
        <w:t xml:space="preserve">- </w:t>
      </w:r>
      <w:r>
        <w:rPr>
          <w:sz w:val="28"/>
          <w:szCs w:val="28"/>
        </w:rPr>
        <w:t>Муниципальное казенное учреждение «Многофункциональный центр предоставления государственных и муниципальных услуг Тонкинского муниципального района Нижегородской области»</w:t>
      </w:r>
    </w:p>
    <w:p>
      <w:pPr>
        <w:pStyle w:val="ConsPlusNormal"/>
        <w:ind w:firstLine="720"/>
        <w:jc w:val="both"/>
        <w:rPr/>
      </w:pPr>
      <w:r>
        <w:rPr/>
        <w:t xml:space="preserve">- </w:t>
      </w:r>
      <w:r>
        <w:rPr>
          <w:sz w:val="28"/>
          <w:szCs w:val="28"/>
        </w:rPr>
        <w:t>КУМИ и ЗР администрации Тонкинского муниципального район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График приема заявителей указан в </w:t>
      </w:r>
      <w:hyperlink w:anchor="P76">
        <w:r>
          <w:rPr>
            <w:rStyle w:val="InternetLink"/>
            <w:sz w:val="28"/>
            <w:szCs w:val="28"/>
          </w:rPr>
          <w:t>пп. 1.3.2.1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3.3. Информацию о месте нахождения, графике работы Комитета и МКУ «МФЦ», о порядке предоставления муниципальной услуги можно получить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в Комитете на информационном стенде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непосредственно в МКУ «МФЦ» на информационном стенде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электронной почты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на официальном сайте администрации Тонкинского муниципального района:</w:t>
      </w:r>
      <w:r>
        <w:rPr/>
        <w:t xml:space="preserve"> </w:t>
      </w: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tonkino</w:t>
      </w:r>
      <w:r>
        <w:rPr>
          <w:sz w:val="28"/>
          <w:szCs w:val="28"/>
        </w:rPr>
        <w:t>.ru</w:t>
      </w:r>
      <w:r>
        <w:rPr/>
        <w:t>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с использованием федеральной государственной информационной системы «Единый портал государственных и муниципальных услуг (функций)» http://gu.nnov.ru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3.4. В сети Интернет на официальном сайте администрации Тонкинского муниципального района: www.</w:t>
      </w:r>
      <w:r>
        <w:rPr>
          <w:sz w:val="28"/>
          <w:szCs w:val="28"/>
          <w:lang w:val="en-US"/>
        </w:rPr>
        <w:t>tonkino</w:t>
      </w:r>
      <w:r>
        <w:rPr>
          <w:sz w:val="28"/>
          <w:szCs w:val="28"/>
        </w:rPr>
        <w:t>.ru размещается следующая информация, связанная с предоставлением муниципальной услуги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орасположение, график (режим) работы, график приема заявителей, номера телефонов и факса, адрес электронной почты органов, в которых заявители могут получить документы, необходимые для получения услуги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ст настоящего административного регламент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услуг, которые являются необходимыми и обязательными для предоставления муниципальной услуги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ы заявлений, документов и иная информация, связанная с осуществлением стандарта предоставления муниципальной услуги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5. На информационных стендах при входе в помещение Комитета размещаются следующие информационные материалы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о-правовых актов, содержащих нормы, регулирующие деятельность по оказанию муниципальной услуги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ланки и образцы оформления документов, необходимых для предоставления муниципальной услуги, и требования к ним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орасположение, график (режим) работы, график приема заявителей, номера телефонов и факса, адреса интернет-сайтов и электронной почты органов, в которых заявители могут получить документы, необходимые для получения услуги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консультаций и информирования о ходе предоставления муниципальной услуги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w:anchor="P615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>, наглядно отображающая последовательность прохождения всех административных процедур (Приложение 2 к настоящему административному регламенту)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муниципальной услуг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3.6. Для получения информации по вопросам предоставления муниципальной услуги, услуг, которые являются необходимыми и обязательными для предоставления муниципальной услуги, сведений о ходе предоставления муниципальной услуги заявитель может получить, обратившись в Комитет или МКУ «МФЦ» в соответствии с графиком приема заявителей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по телефону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 по почте (по электронной почте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Информация предоставляется ответственным специалистом Комитета или МКУ «МФЦ» (далее - сотрудник, осуществляющий консультирование) по следующим направлениям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местонахождении и графике работы, телефонах Комитет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требованиях к заверению документов и сведений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о месте размещения на официальном сайте администрации Тонкинского муниципального района материалов по вопросам предоставления муниципальной услуги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, консультирование по иным вопросам, связанным с осуществлением стандарта предоставления муниципальной услуги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7. При ответах на телефонные звонки и устные обращения сотрудник, осуществляющий консультирование,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почте, по электронной почте по вопросам, которые установлены данным разделом Регламента, ответ направляется на почтовый или электронный адрес лица, обратившегося за консультацией, в срок, не превышающий 7 рабочих дней с момента поступления обращени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«Предоставление земельных участков, находящихся в собственности муниципального района, а также собственность, на которые не разграничена, расположенных на территории муниципальных образований Тонкинского муниципального района Нижегородской области, при отсутствии утвержденных правил землепользования и застройки, на которых расположены здания, сооружения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2. Наименование органа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ющего муниципальную услугу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.2.1. Комитет по управлению муниципальным имуществом и земельными ресурсами администрации Тонкинского муниципального района является структурным подразделением администрации Тонкинского муниципального района, непосредственно представляющим муниципальную услугу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Предоставление муниципальной услуги осуществляется при взаимодействии с Управлением Росреестра по Нижегородской области, ФНС России по Нижегородской област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.2.3. В соответствии с требованиями </w:t>
      </w:r>
      <w:hyperlink r:id="rId7">
        <w:r>
          <w:rPr>
            <w:rStyle w:val="InternetLink"/>
            <w:sz w:val="28"/>
            <w:szCs w:val="28"/>
          </w:rPr>
          <w:t>пункта 3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Комитет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органа местного самоуправлени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государственной услуги является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дписанный между сторонами (Комитетом и заявителем) договор аренды земельного участка и акт приема-передачи земельного участк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дписанный между сторонами (Комитетом и заявителем) договор купли-продажи земельного участка и акт приема-передачи земельного участка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) подписанный между сторонами (Комитетом и заявителем) договор о предоставлении земельного участка в собственность бесплатно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либо отказ в предоставлении муниципальной услуги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- Выдача заявителю на подписание проекта договора аренды, либо проекта договора купли-продажи земельного участка, либо договора о передаче земельного участка в собственность при наличии кадастрового паспорта земельного участка осуществляется в течение тридцати дней со дня поступления заявления в орган, указанный в </w:t>
      </w:r>
      <w:hyperlink w:anchor="P76">
        <w:r>
          <w:rPr>
            <w:rStyle w:val="InternetLink"/>
            <w:sz w:val="28"/>
            <w:szCs w:val="28"/>
          </w:rPr>
          <w:t>пункте 1.3.2.1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- Принятие решения об отказе в предоставлении земельного участка при наличии хотя бы одного из оснований, предусмотренных </w:t>
      </w:r>
      <w:r>
        <w:rPr>
          <w:color w:val="000000"/>
          <w:sz w:val="28"/>
          <w:szCs w:val="28"/>
        </w:rPr>
        <w:t>пунктом 2.7</w:t>
      </w:r>
      <w:r>
        <w:rPr>
          <w:sz w:val="28"/>
          <w:szCs w:val="28"/>
        </w:rPr>
        <w:t xml:space="preserve"> Регламента, и направление принятого решения заявителю в течение тридцати дней со дня поступления заявления. В указанном решении должны быть указаны все основания отказ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5. Правовые основания предоставл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услуги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hyperlink r:id="rId8">
        <w:r>
          <w:rPr>
            <w:rStyle w:val="InternetLink"/>
            <w:sz w:val="28"/>
            <w:szCs w:val="28"/>
          </w:rPr>
          <w:t>Конституция</w:t>
        </w:r>
      </w:hyperlink>
      <w:r>
        <w:rPr>
          <w:sz w:val="28"/>
          <w:szCs w:val="28"/>
        </w:rPr>
        <w:t xml:space="preserve"> Российской Федерации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Гражданский </w:t>
      </w:r>
      <w:hyperlink r:id="rId9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Земельный </w:t>
      </w:r>
      <w:hyperlink r:id="rId10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</w:t>
      </w:r>
      <w:hyperlink r:id="rId11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5.10.2001 № 137-ФЗ «О введении в действие Земельного кодекса Российской Федерации»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</w:t>
      </w:r>
      <w:hyperlink r:id="rId1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1.07.1997 № 122-ФЗ «О государственной регистрации прав на недвижимое имущество и сделок с ним»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</w:t>
      </w:r>
      <w:hyperlink r:id="rId1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4.07.2007 № 221-ФЗ «О государственном кадастре недвижимости»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</w:t>
      </w:r>
      <w:hyperlink r:id="rId1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</w:t>
      </w:r>
      <w:hyperlink r:id="rId1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06 № 149-ФЗ «Об информации, информационных технологиях и о защите информации»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</w:t>
      </w:r>
      <w:hyperlink r:id="rId1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06 № 152-ФЗ «О персональных данных»</w:t>
      </w:r>
    </w:p>
    <w:p>
      <w:pPr>
        <w:pStyle w:val="ConsPlusNormal"/>
        <w:ind w:firstLine="720"/>
        <w:jc w:val="both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Ф от 22.12.2012 № 1376 «Об утверждении Правил организации деятельности многофункциональных центров предоставления государственных и муниципальных услуг»</w:t>
      </w:r>
    </w:p>
    <w:p>
      <w:pPr>
        <w:pStyle w:val="ConsPlusNormal"/>
        <w:ind w:firstLine="720"/>
        <w:jc w:val="both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 Минэконом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</w:t>
      </w:r>
    </w:p>
    <w:p>
      <w:pPr>
        <w:pStyle w:val="ConsPlusNormal"/>
        <w:ind w:firstLine="720"/>
        <w:jc w:val="both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Нижегородской области от 13.12.2005 № 192-З «О регулировании земельных отношений в Нижегородской области»</w:t>
      </w:r>
    </w:p>
    <w:p>
      <w:pPr>
        <w:pStyle w:val="ConsPlusNormal"/>
        <w:ind w:firstLine="720"/>
        <w:jc w:val="both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Нижегородской области от 14.07.2003 № 58-З «О нормах предоставления земельных участков на территории Нижегородской области»</w:t>
      </w:r>
    </w:p>
    <w:p>
      <w:pPr>
        <w:pStyle w:val="ConsPlusNormal"/>
        <w:ind w:firstLine="720"/>
        <w:jc w:val="both"/>
        <w:rPr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Нижегородской области от 10.12.2014 № 863 «Об утверждении результатов определения кадастровой стоимости земельных участков в составе земель населенных пунктов Нижегородской области»</w:t>
      </w:r>
    </w:p>
    <w:p>
      <w:pPr>
        <w:pStyle w:val="ConsPlusNormal"/>
        <w:ind w:firstLine="720"/>
        <w:jc w:val="both"/>
        <w:rPr/>
      </w:pPr>
      <w:hyperlink r:id="rId22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Тонкинского муниципального района Нижегородской области</w:t>
      </w:r>
    </w:p>
    <w:p>
      <w:pPr>
        <w:pStyle w:val="ConsPlusNormal"/>
        <w:ind w:firstLine="720"/>
        <w:jc w:val="both"/>
        <w:rPr>
          <w:b/>
          <w:b/>
          <w:sz w:val="28"/>
          <w:szCs w:val="28"/>
        </w:rPr>
      </w:pPr>
      <w:hyperlink r:id="rId2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Земского собрания Тонкинского муниципального района Нижегородской области от 25.06.2015 № 488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ложения о порядке управления и распоряжения муниципальным имуществом, находящимся в муниципальной собственности Тонкинского муниципального района Нижегородской области»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Решением Земского собрания Тонкинского муниципального района Нижегородской области от 10.10.2012 № 265 «Об утверждении положения о Комитете по управлению муниципальным имуществом и земельными ресурсами администрации Тонкинского муниципального района Нижегородской области»</w:t>
      </w:r>
    </w:p>
    <w:p>
      <w:pPr>
        <w:pStyle w:val="ConsPlus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172"/>
      <w:bookmarkStart w:id="3" w:name="P172"/>
      <w:bookmarkEnd w:id="3"/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bookmarkStart w:id="4" w:name="P175"/>
      <w:bookmarkEnd w:id="4"/>
      <w:r>
        <w:rPr>
          <w:sz w:val="28"/>
          <w:szCs w:val="28"/>
        </w:rPr>
        <w:t>2.6.1. Для получения муниципальной услуги заявитель предоставляет следующие документы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1) </w:t>
      </w:r>
      <w:hyperlink w:anchor="P360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земельного участка, на котором расположены здания, сооружения, по форме согласно Приложению 1 к настоящему регламенту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писывается должностным лицом организации с расшифровкой подписи и указанием должности, а также даты проставления подписи. Подпись должностного лица должна быть заверена печатью организации. Граждане подписывают заявление с расшифровкой подписи и датой проставления подписи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1. 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П (для обозрения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2.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 (для обозрения)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 (для обозрения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4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(для обозрения)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 (для обозрения)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 (для обозрения).</w:t>
      </w:r>
    </w:p>
    <w:p>
      <w:pPr>
        <w:pStyle w:val="ConsPlusNormal"/>
        <w:ind w:firstLine="720"/>
        <w:jc w:val="both"/>
        <w:rPr/>
      </w:pPr>
      <w:bookmarkStart w:id="5" w:name="P187"/>
      <w:bookmarkEnd w:id="5"/>
      <w:r>
        <w:rPr>
          <w:sz w:val="28"/>
          <w:szCs w:val="28"/>
        </w:rPr>
        <w:t>1.7. Кадастровый паспорт испрашиваемого земельного участк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8. Кадастровый паспорт здания, сооружения, расположенного на испрашиваемом земельном участке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9. Кадастровый паспорт помещения, в случае обращения собственника помещения в здании, сооружении, расположенном на испрашиваемом земельном участке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10. Выписка из ЕГРП о правах на приобретаемый земельный участок и расположенные на нем объекты недвижимого имущества либо уведомление об отсутствии в ЕГРП запрашиваемых сведен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12. Выписка из ЕГРЮЛ о юридическом лице, являющемся заявителем.</w:t>
      </w:r>
    </w:p>
    <w:p>
      <w:pPr>
        <w:pStyle w:val="ConsPlusNormal"/>
        <w:ind w:firstLine="720"/>
        <w:jc w:val="both"/>
        <w:rPr/>
      </w:pPr>
      <w:bookmarkStart w:id="6" w:name="P192"/>
      <w:bookmarkEnd w:id="6"/>
      <w:r>
        <w:rPr>
          <w:sz w:val="28"/>
          <w:szCs w:val="28"/>
        </w:rPr>
        <w:t>1.13. Выписка из Единого государственного реестра индивидуальных предпринимателей (ЕГРИП) об индивидуальном предпринимателе, являющемся заявителем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Документы, указанные в </w:t>
      </w:r>
      <w:hyperlink w:anchor="P187">
        <w:r>
          <w:rPr>
            <w:rStyle w:val="InternetLink"/>
            <w:sz w:val="28"/>
            <w:szCs w:val="28"/>
          </w:rPr>
          <w:t>подпунктах 1.7</w:t>
        </w:r>
      </w:hyperlink>
      <w:r>
        <w:rPr>
          <w:sz w:val="28"/>
          <w:szCs w:val="28"/>
        </w:rPr>
        <w:t xml:space="preserve"> - </w:t>
      </w:r>
      <w:hyperlink w:anchor="P192">
        <w:r>
          <w:rPr>
            <w:rStyle w:val="InternetLink"/>
            <w:sz w:val="28"/>
            <w:szCs w:val="28"/>
          </w:rPr>
          <w:t>1.13 пункта 2.6.1</w:t>
        </w:r>
      </w:hyperlink>
      <w:r>
        <w:rPr>
          <w:sz w:val="28"/>
          <w:szCs w:val="28"/>
        </w:rPr>
        <w:t xml:space="preserve"> настоящего регламента, не могут быть затребованы у заявителя, ходатайствующего о приобретении прав на земельный участок, при этом заявитель вправе их представить вместе с заявлением о приобретении прав на земельный участок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ребование от заявителя дополнительных документов не допускаетс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.6.2. Перечень документов, указанных в </w:t>
      </w:r>
      <w:hyperlink w:anchor="P175">
        <w:r>
          <w:rPr>
            <w:rStyle w:val="InternetLink"/>
            <w:sz w:val="28"/>
            <w:szCs w:val="28"/>
          </w:rPr>
          <w:t>подпункте 2.6.1</w:t>
        </w:r>
      </w:hyperlink>
      <w:r>
        <w:rPr>
          <w:sz w:val="28"/>
          <w:szCs w:val="28"/>
        </w:rPr>
        <w:t xml:space="preserve"> настоящего Регламента, является исчерпывающим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.6.3. Заявление и документы, указанные в </w:t>
      </w:r>
      <w:hyperlink w:anchor="P175">
        <w:r>
          <w:rPr>
            <w:rStyle w:val="InternetLink"/>
            <w:sz w:val="28"/>
            <w:szCs w:val="28"/>
          </w:rPr>
          <w:t>подпункте 2.6.1</w:t>
        </w:r>
      </w:hyperlink>
      <w:r>
        <w:rPr>
          <w:sz w:val="28"/>
          <w:szCs w:val="28"/>
        </w:rPr>
        <w:t xml:space="preserve"> настоящего Регламента, направляются заявителем в Комитет или МКУ «МФЦ»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чте,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 или через представителя,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в электронном виде через государственную информационную систему Нижегородской области «Единый Интернет-портал государственных и муниципальных услуг (функций) Нижегородской области» www.gu.nnov.ru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В случае направления документов через Единый Интернет-портал государственных и муниципальных услуг (функций), в том числе через Единый Интернет-портал государственных и муниципальных услуг (функций) Нижегородской области, в качестве скан-копии этих документов либо сведений из этих документов, Заявитель в случае необходимости в согласованное с ним время должен представить оригиналы этих документов. В отношении предъявляемых документов в случае необходимости специалист Комитета или МКУ «МФЦ» заверяет копию документа на основании подлинника этого документ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4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2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Комитет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ind w:firstLine="720"/>
        <w:jc w:val="both"/>
        <w:rPr/>
      </w:pPr>
      <w:bookmarkStart w:id="7" w:name="P204"/>
      <w:bookmarkEnd w:id="7"/>
      <w:r>
        <w:rPr>
          <w:sz w:val="28"/>
          <w:szCs w:val="28"/>
        </w:rPr>
        <w:t xml:space="preserve">2.7. Основанием для отказа в приеме документов является представление заявителем (представителем заявителя) документов, не соответствующих требованиям к правильности оформления, установленным </w:t>
      </w:r>
      <w:hyperlink w:anchor="P172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 для приостановления оказания государственной услуги отсутствуют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bookmarkStart w:id="8" w:name="P206"/>
      <w:bookmarkEnd w:id="8"/>
      <w:r>
        <w:rPr>
          <w:sz w:val="28"/>
          <w:szCs w:val="28"/>
        </w:rPr>
        <w:t>2.9. Основания для отказа в предоставлении государственной услуги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земельный участок изъят из оборота либо ограничен в обороте в соответствии со </w:t>
      </w:r>
      <w:hyperlink r:id="rId26">
        <w:r>
          <w:rPr>
            <w:rStyle w:val="InternetLink"/>
            <w:sz w:val="28"/>
            <w:szCs w:val="28"/>
          </w:rPr>
          <w:t>статьей 27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на основании </w:t>
      </w:r>
      <w:hyperlink r:id="rId27">
        <w:r>
          <w:rPr>
            <w:rStyle w:val="InternetLink"/>
            <w:sz w:val="28"/>
            <w:szCs w:val="28"/>
          </w:rPr>
          <w:t>статьи 39.16</w:t>
        </w:r>
      </w:hyperlink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Государственная услуга предоставляется бесплатно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Срок регистрации заявления о предоставлении муниципальной услуги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личное или через представителя обращение заявителя с комплектом документов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Срок регистрации с учетом проверки полноты и правильности оформления заявления и прилагаемых к нему документов составляет один день со дня поступления в Комитет по управлению муниципальным имуществом и земельными ресурсами администрации Тонкинского муниципального  района Нижегородской област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.13. Требования к помещениям, в которых предоставляется муниципальная услуга, к месту ожидания и приема заявителей, размещению и оформлению информации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, в котором осуществляется предоставление муниципальной услуги, должно быть оборудовано с соблюдением необходимых мер безопасности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иема, сдачи, получения документов заявителем и заполнения им необходимых документов должны быть оборудованы в достаточном количестве стульями, столами, письменными принадлежностями, информационными стендам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На информационных стендах в МКУ «МФЦ» и Комитете размещаются информационные материалы, указанные в настоящем Регламенте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муниципальных услуг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является общедоступной. Показателями доступности и качества муниципальной услуги являются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ирокий доступ к информации о предоставлении муниципальной услуги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бное территориальное расположение органов, предоставляющих муниципальную услугу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епень квалификации специалистов, участвующих в предоставлении муниципальной услуги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 заявителей на действия (бездействие) должностных лиц, осуществленные в ходе предоставления муниципальной услуги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Х ВЫПОЛНЕНИЯ, В ТОМ ЧИСЛЕ ОСОБЕННОСТИ ВЫПОЛН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В ЭЛЕКТРОННОЙ ФОРМЕ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государственной услуги включает в себя следующую административную процедуру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заключение договора аренды земельного участка, заключение договора купли-продажи земельного участка и подписание акта приема-передачи земельного участка либо</w:t>
      </w:r>
      <w:r>
        <w:rPr/>
        <w:t xml:space="preserve"> </w:t>
      </w:r>
      <w:r>
        <w:rPr>
          <w:sz w:val="28"/>
          <w:szCs w:val="28"/>
        </w:rPr>
        <w:t>заключение договора о предоставлении земельного участка в собственность бесплатно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включает в себя следующие административные действия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с прилагаемыми к нему документами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с прилагаемыми к нему документами, принятие решения о предварительном согласовании предоставления участка либо принятие решения об отказе в предоставлении земельного участк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аренды или купли-продажи земельного участк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акта приема-передачи земельного участк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договора купли-продажи земельного участка подписание акта приема-передачи осуществляется после полной оплаты по договору.</w:t>
      </w:r>
    </w:p>
    <w:p>
      <w:pPr>
        <w:pStyle w:val="ConsPlusNormal"/>
        <w:ind w:firstLine="720"/>
        <w:jc w:val="both"/>
        <w:rPr/>
      </w:pPr>
      <w:hyperlink w:anchor="P615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редоставления государственной услуги приведена в Приложении 2 к настоящему регламенту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ием заявления с прилагаемыми к нему документам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2.1. Основанием для начала предоставления государственной услуги является поступившее в орган, осуществляющий прием документов, письменное заявление о предоставлении на праве аренды или в собственность земельного участка, находящегося в собственности муниципального района, а также собственность, на который не разграничена, расположенных на территории муниципальных образований Тонкинского муниципального района Нижегородской области, при отсутствии утвержденных правил землепользования и застройки, на которых расположены здания, сооружения, по форме и с приложением документов в соответствии с настоящим регламентом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bookmarkStart w:id="9" w:name="P243"/>
      <w:bookmarkEnd w:id="9"/>
      <w:r>
        <w:rPr>
          <w:sz w:val="28"/>
          <w:szCs w:val="28"/>
        </w:rPr>
        <w:t>3.2.2. При приеме заявления должностное лицо, ответственное за прием документов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документ, удостоверяющий личность заявителя, а для представителя заявителя -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, и документ, удостоверяющий личность представителя заявителя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ителем (представителем заявителя) заявления на предоставление государственной услуги и правильность оформления документов, удостоверяясь, что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ены в полном объеме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оговоренных исправлений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комплектность представленных заявителем (представителем заявителя) документов, прилагаемых к заявлению, на соответствие описи, а также срок действия документов (срок выполнения действия не более 10 минут)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В случае соответствия представленного комплекта документов описи должностное лицо, ответственное за прием документов, регистрирует заявление по правилам делопроизводства (срок выполнения действия не более 10 минут) в журнале регистрации заявлений и выдает заявителю второй экземпляр заявления с отметкой о принятии документов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авильности заполнения граф электронной формы заявления заявителю в срок не более двух рабочих дней со дня поступления электронного запроса направляется на электронный адрес уведомление о том, что запрос проверен и направлен на рассмотрение. В уведомлении обязательно содержатся фамилия, имя, отчество и контактные данные должностного лица, ответственного за прием документов, проверившего электронный запрос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электронного запроса осуществляется должностным лицом, ответственным за прием документов, в соответствии с правилами делопроизводства в течение 10 минут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3.2.4. В случае представления заявителем (представителем заявителя) документов, не соответствующих требованиям к правильности оформления, установленным </w:t>
      </w:r>
      <w:hyperlink w:anchor="P243">
        <w:r>
          <w:rPr>
            <w:rStyle w:val="InternetLink"/>
            <w:sz w:val="28"/>
            <w:szCs w:val="28"/>
          </w:rPr>
          <w:t>пунктом 3.2.2</w:t>
        </w:r>
      </w:hyperlink>
      <w:r>
        <w:rPr>
          <w:sz w:val="28"/>
          <w:szCs w:val="28"/>
        </w:rPr>
        <w:t xml:space="preserve"> настоящего регламента, заявителю (представителю заявителя) Комитет в десятидневный срок со дня поступления заявления направляется уведомление об отказе в приеме документов к рассмотрению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в ходе проверки нарушений в заполнении граф электронной формы заявления заявителю на электронный адрес должностным лицом, ответственным за прием документов, в срок не более двух рабочих дней со дня поступления электронного запроса направляется уведомление о необходимости внесения изменений в электронное заявление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ом исполнения административного действия является регистрация поступившего заявления в орган, осуществляющий прием заявлен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3. Рассмотрение заявления с прилагаемыми к нему документами, подготовка проекта договора аренды или купли-продажи земельного участка, договора о бесплатном предоставлении в собственность земельного участка либо принятие решения об отказе в предоставлении земельного участк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3.1. В течение 1 рабочего дня со дня регистрации заявления назначается должностное лицо, ответственное за подготовку проекта договора аренды, купли-продажи либо договора о передаче в собственность бесплатно земельного участка (далее - специалист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Основанием для начала рассмотрения заявления является его получение специалистом с резолюцией председателя Комитета по управлению муниципальным имуществом и земельными ресурсами администрации Тонкинского муниципального района Нижегородской области (далее - председатель Комитета) либо, в случае получения электронного запроса, его поступлен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3.2. Специалист в течение 2 дней со дня регистрации полученных документов помещает представленные заявителем документы и иные документы, поступившие и сформированные в ходе подготовки проекта договора аренды, купли-продажи либо договора о передаче в собственность бесплатно земельного участка, в дело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 При предоставлении земельного участка, поставленного на государственный кадастровый учет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1. В пятидневный срок со дня поступления заявления специалистом с использованием системы межведомственного электронного взаимодействия направляются запросы в Инспекцию Федеральной налоговой службы России и Федеральную службу государственной регистрации, кадастра и картографии для получения следующих документов: кадастрового паспорта земельного участка, выписки из Единого государственного реестра прав на недвижимое имущество и сделок с ним о правах на земельный участок и объекты недвижимости, расположенные на нем, выписки из Единого государственного реестра юридических лиц либо выписки из Единого государственного реестра индивидуальных предпринимателей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2. В десятидневный срок со дня поступления заявления специалист осуществляет правовую экспертизу заявки и пакета документов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3. В десятидневный срок со дня поступления заявления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возвращает заявление заявителю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а заявления не соответствует утвержденным регламентом формам заявлений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итет является органом, не уполномоченным на распоряжение участком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- к заявлению не приложены документы, определенные </w:t>
      </w:r>
      <w:hyperlink w:anchor="P172">
        <w:r>
          <w:rPr>
            <w:rStyle w:val="InternetLink"/>
            <w:sz w:val="28"/>
            <w:szCs w:val="28"/>
          </w:rPr>
          <w:t>п. 2.6</w:t>
        </w:r>
      </w:hyperlink>
      <w:r>
        <w:rPr>
          <w:sz w:val="28"/>
          <w:szCs w:val="28"/>
        </w:rPr>
        <w:t xml:space="preserve"> регламент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4. В срок не более чем тридцать дней со дня поступления заявления о предоставлении земельного участка специалист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осуществляет подготовку проекта договора аренды, купли-продажи либо</w:t>
      </w:r>
      <w:r>
        <w:rPr/>
        <w:t xml:space="preserve"> </w:t>
      </w:r>
      <w:r>
        <w:rPr>
          <w:sz w:val="28"/>
          <w:szCs w:val="28"/>
        </w:rPr>
        <w:t>договора о передаче в собственность бесплатно земельного участк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ивший подготовку проекта договора аренды, купли-продажи земельного участка в трех экземплярах, обеспечивает их подписание и направляет проект договора для подписания заявителю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Специалист, осуществивший подготовку договора о передаче в собственность бесплатно земельного участка, обеспечивает его подписание и направляет заявителю;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- принимает решение об отказе в предоставлении земельного участка при наличии хотя бы одного из оснований, предусмотренных </w:t>
      </w:r>
      <w:hyperlink w:anchor="P206">
        <w:r>
          <w:rPr>
            <w:rStyle w:val="InternetLink"/>
            <w:sz w:val="28"/>
            <w:szCs w:val="28"/>
          </w:rPr>
          <w:t>п. 2.9</w:t>
        </w:r>
      </w:hyperlink>
      <w:r>
        <w:rPr>
          <w:sz w:val="28"/>
          <w:szCs w:val="28"/>
        </w:rPr>
        <w:t xml:space="preserve"> регламента, и направляет принятое решение заявителю. В указанном решении указываются все основания отказ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3.4. Заявитель вправе повторно направить заявление и прилагаемые к нему документы после устранения обстоятельств, послуживших основанием для принятия решения об отказе в предоставлении земельного участк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3.5. Результатом исполнения административного действия является подготовка проекта договора аренды, купли-продажи земельного участка, договор о передаче земельного участка в собственность бесплатно либо об отказе в предоставлении в собственность такого земельного участк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Подписание договора аренды, купли-продажи земельного участк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 Проекты договоров, направленные заявителю, подписываются им и возвращаются в Комитет в течение тридцати дней со дня получения заявителем проектов указанных договоров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4.2. После подписания договора купли-продажи в течение двух дней договор купли-продажи (2 экземпляра) выдается специалистом заявителю (или направляется почтой) с регистрацией документов по правилам делопроизводств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3. В течение тридцати дней со дня заключения договора купли-продажи заявитель оплачивает денежные средства за приобретаемый земельный участок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4. В течение десяти дней со дня поступления денежных средств на счет Комитета подготавливается проект акта приема-передачи и направляется (передается) заявителю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5. В течение трех дней проект акта приема-передачи подписывается заявителем и передается на подпись председателю Комитет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4.6. После подписания акта приема-передачи председателем Комитета в течение двух дней акт приема-передачи (2 экземпляра) выдается специалистом заявителю (или направляется почтой) с регистрацией документов по правилам делопроизводств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4.7. Конечным результатом исполнения административного действия является подписанный сторонами (Комитетом и заявителем) договор аренды, купли-продажи земельного участка, договор о передаче в собственность бесплатно земельного участка, находящегося в собственности муниципального района, а также собственность, на который не разграничена, расположенных на территории муниципальных образований Тонкинского муниципального района Нижегородской области, гражданам и юридическим лицам на праве аренды либо в собственность при отсутствии утвержденных правил землепользования и застройки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8. Сформированное по результатам исполнения государственной услуги дело передается в архив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ри предоставлении муниципальной услуги, осуществляется председателем Комитета по управлению муниципальным имуществом и земельными ресурсами</w:t>
      </w:r>
      <w:r>
        <w:rPr/>
        <w:t xml:space="preserve"> </w:t>
      </w:r>
      <w:r>
        <w:rPr>
          <w:sz w:val="28"/>
          <w:szCs w:val="28"/>
        </w:rPr>
        <w:t>администрации Тонкинского муниципального района Нижегородской области путем проведения проверок соблюдения и исполнения специалистами положений настоящего Регламента, иных нормативных правовых актов Российской Федерации, Нижегородской области, органов местного самоуправления и включает в себя выявление и устранение нарушений порядка в ходе предоставления муниципальной услуг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.2. Персональная ответственность должностных лиц КУМИ и ЗР администрации Тонкинского муниципального района Нижегородской области, ответственных за организацию работы по предоставлению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осуществляется путем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- периодической проверки журналов регистрации и движения документов о предоставлении земельных участков, находящихся в собственности муниципального района, а также собственность, на которые не разграничена, на территории муниципального района гражданам и юридическим лицам на праве аренды, праве бессрочного пользования, праве безвозмездного срочного пользования, в собственность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ой проверки журналов регистрации обращений и жалоб заявителей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а причин приостановления и отказа заявителям в предоставлении муниципальной услуги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Должностные лица, муниципальные служащие Комитета несут ответственность за решения и действия (бездействие), принимаемые (осуществляемые) ими в ходе предоставления муниципальной услуги, в соответствии с действующим законодательством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Граждане, их объединения и организации могут контролировать предоставление услуги путем личного обращения, получения информации по телефону, по письменным обращениям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 ДЕЙСТВИЙ (БЕЗДЕЙСТВИЯ) ОРГАНА, ПРЕДОСТАВЛЯЮЩЕГО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УСЛУГУ, А ТАКЖЕ ДОЛЖНОСТНЫХ ЛИЦ,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Действия (бездействие) и решения должностных лиц, муниципальных служащих, осуществляемые (принятые) в ходе предоставления муниципальной услуги, могут быть обжалованы гражданами в досудебном (внесудебном) порядке путем направления жалобы на имя председателя Комитет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Жалобы на решения, принятые председателем Комитета, подаются на имя главы администрации Тонкинского муниципального района Нижегородской области (лица, исполняющего его обязанности)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В случае, если в жалобе не указаны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в жалобе обжалуется судебное решение, жалоба в течение семи дней со дня регистрации возвращается гражданину, направившему жалобу, с разъяснением порядка обжалования данного судебного решени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в жалобе содержатся нецензурные либо оскорбительные выражения, угрозы жизни, здоровью и имуществу должностного лица, а также членов его семьи, орган местного самоуправления, должностное лицо вправе оставить жалобу без ответа по существу поставленных в ней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В случае если текст жалобы не поддается прочтению, ответ на жалобу не дается и она не подлежит рассмотрению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В случае если в жалобе гражданина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администрации Павловского муниципального района или лицо, исполняющее его обязанности, вправе принять решение о безосновательности очередной жалобы и прекращении переписки с гражданином по данному</w:t>
      </w:r>
      <w:r>
        <w:rPr/>
        <w:t xml:space="preserve"> </w:t>
      </w:r>
      <w:r>
        <w:rPr>
          <w:sz w:val="28"/>
          <w:szCs w:val="28"/>
        </w:rPr>
        <w:t>вопросу при условии, что указанная жалоба и ранее направляемые жалобы направлялись в</w:t>
      </w:r>
      <w:r>
        <w:rPr/>
        <w:t xml:space="preserve"> </w:t>
      </w:r>
      <w:r>
        <w:rPr>
          <w:sz w:val="28"/>
          <w:szCs w:val="28"/>
        </w:rPr>
        <w:t>администрацию Тонкинского муниципального района Нижегородской области или одному и тому же должностному лицу. О данном решении уведомляется гражданин, направивший жалобы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гражданин вправе вновь направить жалобу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жалобы гражданин вправе представлять дополнительные документы и материалы либо обращаться с просьбой об их истребовании, а также вправе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лежит обязательной регистрации в течение 3 дней с момента поступлени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Для рассмотрения и подготовки письменного ответа на поступившую жалобу назначается исполнитель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Жалоба подлежит рассмотрению должностным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принимается решение об удовлетворении требований гражданина или отказе в удовлетворении жалобы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tbl>
      <w:tblPr>
        <w:tblW w:w="563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</w:tblGrid>
      <w:tr>
        <w:trPr/>
        <w:tc>
          <w:tcPr>
            <w:tcW w:w="56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административному регламенту предоставления муниципальной услуги «Предоставление земельных участков, находящихся в собственности муниципального района, а также собственность, на которые не разграничена, расположенных на территории муниципальных образований Тонкинского  муниципального района Нижегородской области, при отсутствии утвержденных правил землепользования и застройки, на которых расположены здания, сооруж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360"/>
      <w:bookmarkEnd w:id="1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земельного участк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гося в собственности муниципального район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 также собственность, на который не разграничен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на территории муниципальных образован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онкинского муниципального района Нижегородской обла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 и юридическим лицам на праве аренды либ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ость при отсутствии утвержденных прави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пользования и застрой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491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</w:tblGrid>
      <w:tr>
        <w:trPr/>
        <w:tc>
          <w:tcPr>
            <w:tcW w:w="491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тет по управлению муниципальным имуществом и земельными ресурсами администрации Тонкинского муниципального района Нижегородской области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юридических лиц - полное наименование, организационно-правовая форм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оответствии с Уставом); для физических лиц - фамилия, имя, отчество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 (далее - заявитель)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ные данны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внесении записи в Единый государственный реестр юридически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: серия _______ № _______________________________________________ от 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(фактический) адрес: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_________________________________, ОКПО 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: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, БИК 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/счет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, факс: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заявителя(ей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чтовый адрес с обязательным указани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ого индек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для юридических лиц) 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действие полномочий 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окол, приказ о назнач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рок действия полномоч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(сим) предоставить на праве _________________________________ земельный участок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ренды/собств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ящийся в государственной собственности, площадью _____________________________ к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, кадастровый номер ________________________________________, на котором расположен(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(ы) недвижимости, принадлежащий заявителю на праве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земельный участок), на срок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заключения договора аренд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едполагаемое целевое использование запрашиваемого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Сведения о земельном участке: &lt;1(1)&gt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Земельный участок имеет следующие адресные ориентир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род, район, село и т.д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лица, дом либо иные адресные ориентир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Вид права, на котором используется земельный участок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ренда, постоянное (бессрочное) польз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Сведения  об  объектах  недвижимости,  расположенных  на  земельном участке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2.1. Перечень объектов недвижимости:</w:t>
      </w:r>
    </w:p>
    <w:tbl>
      <w:tblPr>
        <w:tblW w:w="96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871"/>
        <w:gridCol w:w="2160"/>
        <w:gridCol w:w="2835"/>
        <w:gridCol w:w="22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авооблад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еквизиты правоустанавливающих докумен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аспределение долей в праве собственности на объект недвижимости &lt;*&gt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земельном  участке  отсутствуют объекты недвижимости, находящиеся в собственности иных лиц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момент  подачи  заявки земельный участок и расположенные на нем объекты недвижимости  не  являются  предметом  залога,  в  споре  и под запрещением (арестом) не состоят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достоверность представленных сведений несет заявител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Я,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ФИО, наименование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________       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</w:rPr>
        <w:t>(должность, Ф.И.О. руководителя или его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едставителя или Ф.И.О.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 20__ г.                                                                                           М.П.</w:t>
      </w:r>
    </w:p>
    <w:tbl>
      <w:tblPr>
        <w:tblW w:w="576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административному регламенту предост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услуги "Предоставление земельных участков, находящихся в собственности муниципального района, а также собственность, на которые не разграничена, расположенных на территории муниципальных образований Тонкинского  муниципального района Нижегородской области, при отсутствии утвержденных правил землепользования и застройки, на которых расположены здания, сооружения"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БЛОК-СХЕМА</w:t>
      </w:r>
    </w:p>
    <w:p>
      <w:pPr>
        <w:pStyle w:val="ConsPlusNormal"/>
        <w:ind w:firstLine="540"/>
        <w:jc w:val="center"/>
        <w:rPr>
          <w:szCs w:val="24"/>
        </w:rPr>
      </w:pPr>
      <w:r>
        <w:rPr>
          <w:szCs w:val="24"/>
        </w:rPr>
        <w:t>ОБЩЕЙ СТРУКТУРЫ ПОСЛЕДОВАТЕЛЬНОСТИ ДЕЙСТВИЙ ПРИ ИСПОЛНЕНИИ МУНИЦИПАЛЬНОЙ УСЛУГИ</w:t>
      </w:r>
    </w:p>
    <w:p>
      <w:pPr>
        <w:pStyle w:val="ConsPlusNormal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0</wp:posOffset>
                </wp:positionH>
                <wp:positionV relativeFrom="paragraph">
                  <wp:posOffset>233680</wp:posOffset>
                </wp:positionV>
                <wp:extent cx="22796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8.4pt" to="557.9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5715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715000"/>
                          <a:chOff x="0" y="0"/>
                          <a:chExt cx="5828760" cy="571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50292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направляет заявление о предоставлении услуги "Предоставление земельных участков, находящихся в собственности муниципального района, а также собственность, на которые не разграничена, расположенных на территории муниципальных образований Тонкинского  муниципального района Нижегородской области, при отсутствии утвержденных правил землепользования и застройки, на которых расположены здания, сооружения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028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028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257480"/>
                            <a:ext cx="17146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в Комитет заявления об исполнении муниципальной услуги с пакетом необходим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257480"/>
                            <a:ext cx="17150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в МКУ "МФЦ" заявления об исполнении муниципальной услуги с пакетом необходим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28600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2860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240048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Комите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5146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25146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7439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2971800"/>
                            <a:ext cx="3199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лагаем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30866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086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08664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08664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429000"/>
                            <a:ext cx="2171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оснований для отказа в предоставлении права пользования земельным участк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42900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предоставлении права пользования  земельным участк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229280"/>
                            <a:ext cx="21718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езультатов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915080"/>
                            <a:ext cx="2171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комплекта документов о предоставлении земельного участка в собственность или арен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4344120"/>
                            <a:ext cx="19425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41148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8006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114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525852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457200"/>
                            <a:ext cx="0" cy="480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72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486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601240"/>
                            <a:ext cx="434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2285280"/>
                            <a:ext cx="720" cy="33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5720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2285280"/>
                            <a:ext cx="72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52578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5680" y="457200"/>
                            <a:ext cx="720" cy="480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360" y="437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1008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50pt" coordorigin="0,0" coordsize="9179,9000">
                <v:rect id="shape_0" stroked="f" o:allowincell="f" style="position:absolute;left:0;top:1;width:9178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0;width:791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направляет заявление о предоставлении услуги "Предоставление земельных участков, находящихся в собственности муниципального района, а также собственность, на которые не разграничена, расположенных на территории муниципальных образований Тонкинского  муниципального района Нижегородской области, при отсутствии утвержденных правил землепользования и застройки, на которых расположены здания, сооружения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1620" to="125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1620" to="7199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1980;width:269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в Комитет заявления об исполнении муниципальной услуги с пакетом необходим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1980;width:2700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в МКУ "МФЦ" заявления об исполнении муниципальной услуги с пакетом необходим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3600" to="1260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3600" to="7199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3780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Комите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3960" to="1798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3960" to="7197,39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4321" to="4319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4680;width:50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илагаем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4861" to="1798,48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4861" to="7198,48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4861" to="1259,54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4861" to="7199,54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5400;width:34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оснований для отказа в предоставлении права пользования земельным участк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5400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снований для отказа в предоставлении права пользования  земельным участк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6660;width:341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езультатов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7740;width:34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комплекта документов о предоставлении земельного участка в собственность или аренд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6841;width:305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6480" to="1259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7560" to="1259,77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6480" to="7199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,8281" to="356,82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720" to="179,82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720" to="357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8640" to="1259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8821" to="8098,88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3599" to="8099,88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7200" to="7918,7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3599" to="7920,71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8280" to="8637,82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9,720" to="8639,82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8,689" to="8636,6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1588" to="7920,194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DF47695FD182F3C07740527DFCB2FA47606832FA280A5F0A364FD17086C51DA50C4B9F905dCICH" TargetMode="External"/><Relationship Id="rId4" Type="http://schemas.openxmlformats.org/officeDocument/2006/relationships/hyperlink" Target="consultantplus://offline/ref=6DF47695FD182F3C07740527DFCB2FA476068125A182A5F0A364FD1708d6ICH" TargetMode="External"/><Relationship Id="rId5" Type="http://schemas.openxmlformats.org/officeDocument/2006/relationships/hyperlink" Target="consultantplus://offline/ref=6DF47695FD182F3C07740527DFCB2FA47609872EA586A5F0A364FD17086C51DA50C4B9FC06CE0A30dAI9H" TargetMode="External"/><Relationship Id="rId6" Type="http://schemas.openxmlformats.org/officeDocument/2006/relationships/hyperlink" Target="consultantplus://offline/ref=6DF47695FD182F3C07740531DCA770A17005DF20A380AEA1FF35FB40573C578F10d8I4H" TargetMode="External"/><Relationship Id="rId7" Type="http://schemas.openxmlformats.org/officeDocument/2006/relationships/hyperlink" Target="consultantplus://offline/ref=6DF47695FD182F3C07740527DFCB2FA47609872EA586A5F0A364FD17086C51DA50C4B9FC05dCI6H" TargetMode="External"/><Relationship Id="rId8" Type="http://schemas.openxmlformats.org/officeDocument/2006/relationships/hyperlink" Target="consultantplus://offline/ref=6DF47695FD182F3C07740527DFCB2FA475068628A9D6F2F2F231F3d1I2H" TargetMode="External"/><Relationship Id="rId9" Type="http://schemas.openxmlformats.org/officeDocument/2006/relationships/hyperlink" Target="consultantplus://offline/ref=6DF47695FD182F3C07740527DFCB2FA476098229A487A5F0A364FD1708d6ICH" TargetMode="External"/><Relationship Id="rId10" Type="http://schemas.openxmlformats.org/officeDocument/2006/relationships/hyperlink" Target="consultantplus://offline/ref=6DF47695FD182F3C07740527DFCB2FA47606832FA280A5F0A364FD17086C51DA50C4B9F905dCICH" TargetMode="External"/><Relationship Id="rId11" Type="http://schemas.openxmlformats.org/officeDocument/2006/relationships/hyperlink" Target="consultantplus://offline/ref=6DF47695FD182F3C07740527DFCB2FA476068125A182A5F0A364FD1708d6ICH" TargetMode="External"/><Relationship Id="rId12" Type="http://schemas.openxmlformats.org/officeDocument/2006/relationships/hyperlink" Target="consultantplus://offline/ref=6DF47695FD182F3C07740527DFCB2FA476098729A683A5F0A364FD1708d6ICH" TargetMode="External"/><Relationship Id="rId13" Type="http://schemas.openxmlformats.org/officeDocument/2006/relationships/hyperlink" Target="consultantplus://offline/ref=6DF47695FD182F3C07740527DFCB2FA47606832FA284A5F0A364FD1708d6ICH" TargetMode="External"/><Relationship Id="rId14" Type="http://schemas.openxmlformats.org/officeDocument/2006/relationships/hyperlink" Target="consultantplus://offline/ref=6DF47695FD182F3C07740527DFCB2FA47609802FA784A5F0A364FD1708d6ICH" TargetMode="External"/><Relationship Id="rId15" Type="http://schemas.openxmlformats.org/officeDocument/2006/relationships/hyperlink" Target="consultantplus://offline/ref=6DF47695FD182F3C07740527DFCB2FA47609892AA781A5F0A364FD1708d6ICH" TargetMode="External"/><Relationship Id="rId16" Type="http://schemas.openxmlformats.org/officeDocument/2006/relationships/hyperlink" Target="consultantplus://offline/ref=6DF47695FD182F3C07740527DFCB2FA47609892AA689A5F0A364FD1708d6ICH" TargetMode="External"/><Relationship Id="rId17" Type="http://schemas.openxmlformats.org/officeDocument/2006/relationships/hyperlink" Target="consultantplus://offline/ref=6DF47695FD182F3C07740527DFCB2FA476068328A582A5F0A364FD17086C51DA50C4B9FC06CE0A38dAIDH" TargetMode="External"/><Relationship Id="rId18" Type="http://schemas.openxmlformats.org/officeDocument/2006/relationships/hyperlink" Target="consultantplus://offline/ref=6DF47695FD182F3C07740527DFCB2FA476098425A688A5F0A364FD1708d6ICH" TargetMode="External"/><Relationship Id="rId19" Type="http://schemas.openxmlformats.org/officeDocument/2006/relationships/hyperlink" Target="consultantplus://offline/ref=6DF47695FD182F3C07740531DCA770A17005DF20A381A8A6FC37FB40573C578F1084BFA9458A0738AD2EA62Dd6IFH" TargetMode="External"/><Relationship Id="rId20" Type="http://schemas.openxmlformats.org/officeDocument/2006/relationships/hyperlink" Target="consultantplus://offline/ref=6DF47695FD182F3C07740531DCA770A17005DF20A381ABAFFD35FB40573C578F10d8I4H" TargetMode="External"/><Relationship Id="rId21" Type="http://schemas.openxmlformats.org/officeDocument/2006/relationships/hyperlink" Target="consultantplus://offline/ref=6DF47695FD182F3C07740531DCA770A17005DF20AA83A7A6FC3BA64A5F655B8Dd1I7H" TargetMode="External"/><Relationship Id="rId22" Type="http://schemas.openxmlformats.org/officeDocument/2006/relationships/hyperlink" Target="consultantplus://offline/ref=6DF47695FD182F3C07740531DCA770A17005DF20A380AEA3F935FB40573C578F10d8I4H" TargetMode="External"/><Relationship Id="rId23" Type="http://schemas.openxmlformats.org/officeDocument/2006/relationships/hyperlink" Target="consultantplus://offline/ref=6DF47695FD182F3C07740531DCA770A17005DF20AB88AFA5FA3BA64A5F655B8D178BE0BE42C30B39AD2EA4d2I5H" TargetMode="External"/><Relationship Id="rId24" Type="http://schemas.openxmlformats.org/officeDocument/2006/relationships/hyperlink" Target="consultantplus://offline/ref=6DF47695FD182F3C07740527DFCB2FA47609872EA586A5F0A364FD17086C51DA50C4B9FEd0I0H" TargetMode="External"/><Relationship Id="rId25" Type="http://schemas.openxmlformats.org/officeDocument/2006/relationships/hyperlink" Target="consultantplus://offline/ref=6DF47695FD182F3C07740527DFCB2FA47609872EA586A5F0A364FD17086C51DA50C4B9FC03dCI7H" TargetMode="External"/><Relationship Id="rId26" Type="http://schemas.openxmlformats.org/officeDocument/2006/relationships/hyperlink" Target="consultantplus://offline/ref=6DF47695FD182F3C07740527DFCB2FA47606832FA280A5F0A364FD17086C51DA50C4B9FC06CE083BdAIDH" TargetMode="External"/><Relationship Id="rId27" Type="http://schemas.openxmlformats.org/officeDocument/2006/relationships/hyperlink" Target="consultantplus://offline/ref=6DF47695FD182F3C07740527DFCB2FA47606832FA280A5F0A364FD17086C51DA50C4B9F507dCIEH" TargetMode="External"/><Relationship Id="rId28" Type="http://schemas.openxmlformats.org/officeDocument/2006/relationships/hyperlink" Target="consultantplus://offline/ref=6DF47695FD182F3C07740527DFCB2FA476098925A289A5F0A364FD17086C51DA50C4B9FC06CE0A38dAIEH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08:00Z</dcterms:created>
  <dc:creator>U</dc:creator>
  <dc:description/>
  <cp:keywords/>
  <dc:language>en-US</dc:language>
  <cp:lastModifiedBy>User</cp:lastModifiedBy>
  <cp:lastPrinted>2015-12-09T07:28:00Z</cp:lastPrinted>
  <dcterms:modified xsi:type="dcterms:W3CDTF">2015-12-09T04:29:00Z</dcterms:modified>
  <cp:revision>16</cp:revision>
  <dc:subject/>
  <dc:title>АДМИНИСТРАЦИЯ ПАВЛОВСКОГО МУНИЦИПАЛЬНОГО РАЙОНА</dc:title>
</cp:coreProperties>
</file>