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8580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2.2019                                                                                                          № 6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еречень предприятий, учреждений и организаций всех форм собственности (по согласованию), находящихся на территории Тонкинского муниципального района Нижегородской области, используемых для отбывания осужденными, не имеющих основного места работы и проживающих на территории Тонкинского муниципального района Нижегородской области, наказания в виде исправительных работ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Тонкинского муниципального района Нижегородской области от 22.08.2018 № 3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наказаний осужденных в виде исправительных работ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предприятий, учреждений и организаций всех форм собственности (по согласованию), находящихся на территории Тонкинского муниципального района Нижегородской области, используемых для отбывания осужденными, не имеющих основного места работы и проживающих на территории Тонкинского муниципального района Нижегородской области, наказания в виде исправительных работ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Тонкинского муниципального района Нижегородской области от 22.08.2018 № 3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27.03.2019 № 136) изменения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гласовать данное постановление с Шахунским межмуниципальным филиалом «УИИ ГУФСИН России по Нижегородской обла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spacing w:lineRule="auto" w:line="240" w:before="0" w:after="0"/>
        <w:ind w:left="5580" w:right="-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580" w:right="-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80" w:right="-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кинского муниципального района</w:t>
      </w:r>
    </w:p>
    <w:p>
      <w:pPr>
        <w:pStyle w:val="Normal"/>
        <w:spacing w:lineRule="auto" w:line="240" w:before="0" w:after="0"/>
        <w:ind w:left="5580" w:right="-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ind w:left="5580" w:right="-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2019 № _______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2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кинского муниципального района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8.2018 № 361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приятий, учреждений и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х форм собственности (по согласованию), находящихся на территории Тонкинского муниципального района Нижегородской области, используемых для отбывания осужденными, не имеющих основного места работы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и проживающих на территории Тонкинского муниципального района Нижегородской области, наказания в виде исправитель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71"/>
        <w:gridCol w:w="3060"/>
        <w:gridCol w:w="2655"/>
        <w:gridCol w:w="1485"/>
      </w:tblGrid>
      <w:tr>
        <w:trPr>
          <w:trHeight w:val="1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1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Светлый пу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Павл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70, р.п. Тонкино,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ул. Заречная, д. 24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1-33</w:t>
            </w:r>
          </w:p>
        </w:tc>
      </w:tr>
      <w:tr>
        <w:trPr>
          <w:trHeight w:val="1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нское рай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Федоро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70, р.п. Тонкино,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ул. Победы, д.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4-73</w:t>
            </w:r>
          </w:p>
        </w:tc>
      </w:tr>
      <w:tr>
        <w:trPr>
          <w:trHeight w:val="1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ол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асилье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70, р.п. Тонкино,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ул. Первомайская, д. 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5-34</w:t>
            </w:r>
          </w:p>
        </w:tc>
      </w:tr>
      <w:tr>
        <w:trPr>
          <w:trHeight w:val="1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нкино-ле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Василье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70, р.п. Тонкино,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ул. Советская, д. 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2-05</w:t>
            </w:r>
          </w:p>
        </w:tc>
      </w:tr>
      <w:tr>
        <w:trPr>
          <w:trHeight w:val="1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с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Федор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70, р.п. Тонкино,</w:t>
              <w:br/>
              <w:t>2-й Промышленный микрорайон, д.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6-69</w:t>
            </w:r>
          </w:p>
        </w:tc>
      </w:tr>
      <w:tr>
        <w:trPr>
          <w:trHeight w:val="1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СК Тонкинск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Алексее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70, р.п. Тонкино,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ул. Советская, д. 30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9-92</w:t>
            </w:r>
          </w:p>
        </w:tc>
      </w:tr>
      <w:tr>
        <w:trPr>
          <w:trHeight w:val="1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грофирма «Ни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ладимир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81, с. Большое Содомово, ул. Школьная, д.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4-16</w:t>
            </w:r>
          </w:p>
        </w:tc>
      </w:tr>
      <w:tr>
        <w:trPr>
          <w:trHeight w:val="1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колхоз «Вязов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 Александр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73, с. Вязовка,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ул. Коммунистическая,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д. 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3-68</w:t>
            </w:r>
          </w:p>
        </w:tc>
      </w:tr>
      <w:tr>
        <w:trPr>
          <w:trHeight w:val="1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Кустов В.К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Константин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70, р.п. Тонкино, пер. Молодежный, д.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0319232</w:t>
            </w:r>
          </w:p>
        </w:tc>
      </w:tr>
      <w:tr>
        <w:trPr>
          <w:trHeight w:val="1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Громов О.Г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Георгие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70, д. М.Ларионово, д. 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601746077 </w:t>
            </w:r>
          </w:p>
        </w:tc>
      </w:tr>
      <w:tr>
        <w:trPr>
          <w:trHeight w:val="1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операт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Никитич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70, р.п. Тонкино, ул. Ленина, д.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6-83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3:00Z</dcterms:created>
  <dc:creator>Максим</dc:creator>
  <dc:description/>
  <cp:keywords/>
  <dc:language>en-US</dc:language>
  <cp:lastModifiedBy>Юрист</cp:lastModifiedBy>
  <cp:lastPrinted>2019-12-20T13:27:00Z</cp:lastPrinted>
  <dcterms:modified xsi:type="dcterms:W3CDTF">2020-05-25T05:43:00Z</dcterms:modified>
  <cp:revision>2</cp:revision>
  <dc:subject/>
  <dc:title> </dc:title>
</cp:coreProperties>
</file>