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7373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.12.2019                                                                                                                    № 645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hd w:fill="FFFFFF"/>
        <w:bidi w:val="0"/>
        <w:ind w:left="0" w:right="5705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 порядке разработки и утверждения административных регламентов осуществления муниципального контроля (надзора) и административных регламентов предоставления муниципальных услуг в Тонкинском муниципальном районе Нижегород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постановлениями Правительства Российской Федерации от 16.05.2011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№ 3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от 13.06.2018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№ 6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в целях совершенствования организации работы по разработке и утверждению административных регламентов осуществления муниципального контроля и предоставления муниципальных услуг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утверждения административных регламентов осуществления муниципального контроля (надзора) и административных регламентов предоставления муниципальных услуг в Тонкинском муниципальном районе Нижегородской области (далее - Порядок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 Правила проведения экспертизы административных регламентов осуществления муниципального контроля и административных регламентов предоставления муниципальных услуг в Тонкинском муниципальном районе Нижегородской области (далее - Правила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и подведомственных учреждений администрации Тонкинского муниципального района Нижегородской области при разработке новых и приведении в соответствие существующих административных регламентов осуществления муниципального контроля (надзора) и административных регламентов предоставления муниципальных услуг (далее - административные регламенты) руководствоваться прилагаемыми Порядком и Правилам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следующие постановления администрации Тонкинского муниципального района Нижегородской област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7.02.2012 № 8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5.2014 № 258 «О внесении изменений в Правил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Тонкинском муниципальном районе Нижегородской области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ConsPlusNormal"/>
        <w:bidi w:val="0"/>
        <w:ind w:left="46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bidi w:val="0"/>
        <w:ind w:left="46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bidi w:val="0"/>
        <w:ind w:left="46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bidi w:val="0"/>
        <w:ind w:left="46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bidi w:val="0"/>
        <w:ind w:left="46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.12.2019 № 645</w:t>
      </w:r>
    </w:p>
    <w:p>
      <w:pPr>
        <w:pStyle w:val="ConsPlusNormal"/>
        <w:bidi w:val="0"/>
        <w:ind w:left="495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  <w:bookmarkStart w:id="0" w:name="P35"/>
      <w:bookmarkStart w:id="1" w:name="P35"/>
      <w:bookmarkEnd w:id="1"/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осуществления муниципального контроля (надзора) и административных регламентов предоставления муниципальных услуг в Тонкинском муниципальном районе Нижегор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общие требования к разработке и утверждению административных регламентов осуществления муниципального контроля (надзора) и административных регламентов предоставления муниципальных услуг (далее - административные регламенты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рмины и понятия, используемые в настоящем порядке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услуга, предоставляемая органами местного самоуправления, муниципальными учреждениями и организациями, участвующими в оказании муниципальных услуг на территории Тонкинского муниципального района Нижегородской области, - деятельность по реализации функций администрации Тонкинского муниципального района Нижегородской области (далее - Администрация), которая осуществляется по запросам заявителей в пределах полномочий Администрации по решению вопросов местного значения, установленных в соответствии с Федеральны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далее Федеральным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) и Уставом Тонкинского муниципального района Нижегородской области, а также в пределах предусмотренных Федеральным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статьей 19 Федерального закона от 06.10.2003 № 131-ФЗ), если это участие предусмотрено федеральными законами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) либо их уполномоченные представители, обратившиеся в Администрацию, муниципальные учреждения и организации, участвующие в оказании муниципальных услуг на территории Нижегородской области, либо в многофункциональный центр предоставления государственных и муниципальных услуг с запросом о предоставлении муниципальной услуги, выраженным в устной, письменной или электронной форм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 также устанавливают порядок взаимодействия между структурными подразделениями Администрации и должностными лицами, взаимодействия структурного подразделения Администрации с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местного самоуправления, учреждениями и организациями при предоставлении муниципальной услуги, в процессе предоставления муниципальной услуг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разрабатывается структурным подразделением, предоставляющим муниципальные услуги (функции), если иное не установлено федеральными законами, и утверждается постановлением Администра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функциональный центр предоставления государственных и муниципальных услуг (далее - многофункциональный центр) - российская организация независимо от организационно-правовой формы, отвечающая требованиям, установленным Федеральным законом № 210-ФЗ,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висимая экспертиза - оценка возможного положительного эффекта и возможных негативных последствий реализации положений проекта административного регламента для граждан и организаций, проводимая физическими и юридическими лицами в инициативном порядке за счет собственных средст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ая экспертиза - оценка соответствия проекта административного регламента требованиям действующего законодательства и иным нормативным правовым актам, а также оценка учета результатов независимой экспертизы в проекте административного регламента, проводимая отделом организационно-правовой и кадровой работы Администрац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азработка административных регламенто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тивные регламенты разрабатываются структурными подразделениями Администрации, к сфере деятельности которых относится исполнение соответствующих муниципальных функций и предоставление соответствующих муниципальных услуг, на основании полномочий, предусмотренных федеральными законами, нормативными правовыми актами Президента Российской Федерации и Правительства Российской Федерации, федеральных органов исполнительной власти, законами Нижегородской области, нормативными правовыми актами Губернатора Нижегородской области, Правительства Нижегородской области и органов местного самоуправления Тонкинского муниципального района Нижегородской области, положениями о структурных подразделениях, в соответствии с названными нормативными правовыми актами Российской Федерации и Нижегородской области, а также настоящим Порядко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гламент разрабатывается, как правило, после включения соответствующей муниципальной услуги (функции) в Перечень муниципальных услуг, предоставляемых органами местного самоуправления, муниципальными учреждениями и организациями, участвующими в оказании муниципальных услуг на территории Тонкинского муниципального района Нижегородской области (далее - Перечень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азработке административных регламентов структурное подразделение Администрации предусматривает оптимизацию (повышение качества) исполнения муниципальных функций (предоставления муниципальных услуг), в том числ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упорядочение административных процедур (действий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устранение избыточных административных процедур (действий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сокращение срока исполнения муниципальной функции (предоставления муниципальной услуги), а также срока выполнения отдельных административных процедур (действий) в рамках исполнения муниципальной функции (предоставления муниципальной услуги). Структурное подразделение Администрации, осуществляющее подготовку регламента, может установить в регламенте сокращенные сроки исполнения муниципальной функции (предоставления муниципальной услуги), а также сроки выполнения административных процедур (действий) в рамках исполнения муниципальной функции (предоставления муниципальной услуги)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ответственность должностных лиц структурных подразделений Администрации, исполняющих муниципальные функции (предоставляющих муниципальные услуги)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осуществление отдельных административных процедур (действий) в электронной форме по исполнению муниципальной функ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предоставление муниципальной услуги в электронной форм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тивные регламенты утверждаются в установленном порядке нормативными правовыми актами Администрации.</w:t>
      </w:r>
    </w:p>
    <w:p>
      <w:pPr>
        <w:pStyle w:val="ConsPlusNormal"/>
        <w:bidi w:val="0"/>
        <w:ind w:left="0" w:right="0" w:firstLine="709"/>
        <w:jc w:val="both"/>
        <w:rPr/>
      </w:pPr>
      <w:bookmarkStart w:id="2" w:name="P70"/>
      <w:bookmarkEnd w:id="2"/>
      <w:r>
        <w:rPr>
          <w:rFonts w:cs="Times New Roman" w:ascii="Times New Roman" w:hAnsi="Times New Roman"/>
          <w:sz w:val="28"/>
          <w:szCs w:val="28"/>
        </w:rPr>
        <w:t>2.5. Проекты административных регламентов подлежат экспертизе, проводимой отделом организационно – правовой и кадровой работы Админист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, ответственное за утверждение административного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(предоставления муниципальной услуги) в случае принятия регламента. В случае если в процессе разработки проекта регламента выявляется возможность оптимизации (повышения качества) исполнения муниципальной функции (предоставления муниципальной услуги) при условии соответствующих изменений нормативных правовых актов, то проект регламента направляется на экспертизу с приложением проектов указанных акт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, ответственное за утверждение административного регламента, обеспечивает учет замечаний и предложений отдела организационно-правовой и кадровой работы Админист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екты административных регламентов размещаются на официальном сайте Администрации в информационно-телекоммуникационной сети «Интернет» (далее - официальный сайт Администрации), в целях доступа заинтересованных лиц для ознакомл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мещении проекта административного регламента на официальном сайте Администрации обязательно указывае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азмещения проек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отведенный для проведения независимой экспертизы, который не может быть менее пятнадцати дней со дня размещения проек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, по которому принимаются заключения независимой экспертиз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ый телефон разработчик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оответствии с законодательством может быть проведена независимая экспертиза физическими и юридическими лицами в инициативном порядк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подведомственными организациями и структурными подразделениями Администрации, являющимися разработчиками административного регламент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а регламента проводится во время его размещения в сети Интернет в соответствии с пунктом 2.5 настоящего Порядка с указанием дат начала и окончания приема заключений по результатам независимой экспертизы, при ее прохожден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по инициативе которых проводилась независимая экспертиза, направляют в орган, являющийся разработчиком административного регламента, заключение о результатах независимой экспертизы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Не 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отделом организационно-правовой и кадровой работы Админист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Административные регламенты включаются в государственные информационные системы Нижегородской области «Реестр государственных и муниципальных услуг (функций), предоставляемых (исполняемых) органами исполнительной власти Нижегородской области и органами местного самоуправления муниципальных районов и городских округов Нижегородской области» (далее - Реестр) и «Единый Интернет-портал государственных и муниципальных услуг (функций) Нижегородской области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, являющиеся разработчиками административного регламента, в течение семи рабочих дней после утверждения административных регламентов обеспечивают предоставление текстов административных регламентов в отдел организационно-правовой и кадровой работы Администрации для предоставления административного регламента в государственный правовой департамент Нижегородской области, размещение в сети Интернет на официальном сайте Администрации и на региональном портале государственных и муниципальных услуг, опубликование в средствах массовой информации и размещение в местах предоставления муниципальной услуг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несение изменений в административный регламент осуществляется в случае изменения законодательства и муниципальных правовых актов, регулирующих предоставление муниципальной услуги, изменения структуры структурного подразделения Администрации, к сфере деятельности которого относится предоставление соответствующей муниципальной услуги, а также по предложениям структурного подразделения Администрации, основанным на результатах анализа практики применения административных регламент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 (за исключением случаев, требующих немедленного исполнения, в том числе исполнения решений суда, требований актов прокурорского реагирования, исправления технических ошибок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 возникновения правовых оснований предоставления Администрацией или структурным подразделением Администрации муниципальной услуги, не включенной в Реестр, подразделением, ответственным за разработку административного регламента в отношении данной муниципальной услуги, инициируется внесение изменений в Реестр в виде служебной записки на имя заведующего отделом организационно-правовой и кадровой работы Администрац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Требования к административным регламентам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я муниципальных функций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именование регламента определяется структурным подразделением Администрации, ответственным за его разработку и утверждение, с учетом формулировки, соответствующей редакции положения нормативного правового акта, которым предусмотрена муниципальная функция, и наименования соответствующей функции в Перечн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регламент включаются следующие разделы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бщие полож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требования к порядку исполнения муниципального контроля (надзора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рядок и формы контроля за исполнением осуществления муниципального контроля (надзора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досудебный (внесудебный) порядок обжалования решений и действий (бездействия) органа, осуществляющего муниципальный контроль, а также его должностных лиц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дел, касающийся общих положений, состоит из следующих подразделов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наименование органа осуществляющего муниципальный контроль (надзор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наименование структурного подразделения Администрации, исполняющего муниципальную функцию. Если в исполнении муниципальной функции участвуют иные органы местного самоуправления, а также организации в случаях, предусмотренных законодательством Российской Федерации, то указываются все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нормативные правовые акты, регулирующие осуществление муниципального контроля (надзора)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Администрации в сети Интернет, а также в муниципальной информационной системе Нижегородской области «Единый Интернет-портал государственных и муниципальных услуг (функций) Нижегородской области», федеральной муниципальной системе «Единый портал государственных и муниципальных услуг (функций)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исполнение муниципальной функ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, исполняющее муниципальную функцию, обеспечивает размещение и актуализацию перечня нормативных правовых актов, регулирующих осуществление муниципального контроля (надзора), на официальном сайте Администрации (в случае отсутствия у структурного подразделения Администрации официального сайта), а также в соответствующем разделе реестр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едмет муниципального контроля (надзора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рава и обязанности должностных лиц при осуществлении муниципального контроля (надзора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права и обязанности лиц, в отношении которых осуществляются мероприятия по контролю (надзору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описание результата осуществления муниципального контроля (надзора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исчерпывающие перечни документов и (или) информации, необходимых для осуществления муниципального контроля (надзора) и достижения целей и задач проведения проверк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подразделе, касающемся прав и обязанностей должностных лиц при осуществлении муниципального контроля (надзора), закрепля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бязанность органа муниципального контроля (надзора)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.04.2016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х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х в межведомственный перечень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бязанность должностного лица органа муниципального контроля (надзора)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одразделе, касающемся прав и обязанностей лиц, в отношении которых осуществляются мероприятия по муниципальному контролю (надзору), закрепля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раво проверяемого юридического лица, индивидуального предпринимателя знакомиться с документами и (или) информацией, полученными органом местного контроля (надзора)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драздел, касающийся исчерпывающих перечней документов и (или) информации, необходимых для осуществления муниципального контроля (надзора) и достижения целей и задач проведения проверки, включает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порядок информирования об исполнении муниципальной функ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срок исполнения муниципальной функ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порядок получения информации заинтересованными лицами по вопросам исполнения муниципальной функции, сведений о ходе исполнения государственной функ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порядок, форма, место размещения и способы получения справочной информации, в том числе на стендах в местах нахождения структурных подразделений Администрации и организаций, участвующих в исполнении муниципальной функ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органа муниципального контроля (надзора), исполняющего муниципальную функцию, его структурных подразделений и территориальных органо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ого подразделения Администрации, исполняющего муниципальную функцию, и организаций, участвующих в осуществлении муниципального контроля (надзора), в том числе номер телефона-автоинформатор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 официальных сайтов структурных подразделений Администрации, официального сайта Администрации (в случае отсутствия у структурного подразделения Администрации официального сайта)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структурного подразделения Администрации, исполняющего муниципальную функцию, или на официальном сайте Администрации (в случае отсутствия у структурного подразделения Администрации официального сайта), организаций, участвующих в исполнении муниципальной функции, в сети Интернет, а также в муниципальной информационной системе Нижегородской области «Единый Интернет-портал государственных и муниципальных услуг (функций) Нижегородской области», федеральной муниципальной системе «Единый портал государственных и муниципальных услуг (функций)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 (надзора), взимаемой с лица, в отношении которого проводятся мероприятия по муниципальному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подразделе, касающемся срока исполнения муниципальной функции, указывается общий срок осуществления муниципального контроля (надзора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осуществления муниципального контроля (надзора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писание каждой административной процедуры содержит следующие обязательные элементы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. основания для начала административной процедур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3.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 условия, порядок и срок приостановления осуществления муниципального контроля (надзора) в случае, если возможность приостановления предусмотрена законодательством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5. критерии принятия решен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6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7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аздел, касающийся порядка и формы контроля за осуществлением муниципального контроля (надзора), состоит из следующих подразделов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 порядок осуществления текущего контроля за соблюдением и исполнением должностными лицами структурного подразделения Администраци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2.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осуществления муниципального контроля (надзора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3. ответственность должностных лиц структурного подразделения Администрации за решения и действия (бездействие), принимаемые (осуществляемые) ими в ходе осуществления муниципального контроля (надзора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4. положения, характеризующие требования к порядку и формам контроля за осуществлением муниципального контроля (надзора), в том числе со стороны граждан, их объединений и организац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разделе, касающемся досудебного (внесудебного) порядка обжалования решений и действий (бездействия) структурного подразделения Администрации, осуществляющего муниципальный контроль (надзор), а также их должностных лиц, указыва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муниципального контроля (надзора) (далее - жалоба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2. предмет досудебного (внесудебного) обжал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3.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4. основания для начала процедуры досудебного (внесудебного) обжал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5.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6. органы местного самоуправления, структурные подразделения Администраци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7. сроки рассмотрения жалоб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Требования к административным регламентам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именование административного регламента определяется структурным подразделением Администрации, предоставляющим муниципальную услугу и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регламент включаются следующие разделы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бщие полож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стандарт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формы контроля за исполнением регламен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е регламенты не включается раздел 4.2.6 в следующих случаях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государственной корпорацие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здел, касающийся общих положений, состоит из следующих подразделов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едмет регулирования регламен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круг заявителе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требования к порядку информирования о предоставлении муниципальной услуги, в том числ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, с использованием информационной системы Нижегородской области «Единый Интернет-портал государственных и муниципальных услуг (функций) Нижегородской области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 работы структурных подразделений Администрации, предоставляющих муниципальную услугу, способы получения информации о месте нахождения и графиках работы государственных органов, органов местного самоуправления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 официальных сайтов структурных подразделений Администрации, официального сайта Администрации (в случае отсутствия у структурного подразделения Администрации официального сайта)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 также электронной почты и (или) формы обратной связи предоставляющих муниципальную услугу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 структурного подразделения Администрации, исполняющего муниципальную услугу, или на официальном сайте Администрации (в случае отсутствия у структурного подразделения Администрации официального сайта), организаций, участвующих в исполнении муниципальной, в сети Интернет, в государственной информационной системе Нижегородской области «Единый Интернет-портал государственных и муниципальных услуг (функций) Нижегородской области» и региональном реестре, федеральной государственной информационной системе «Единый портал государственных и муниципальных услуг (функций)» и федеральном реестре, о чем указывается в тексте административного регламент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андарт предоставления муниципальной услуги должен содержать следующие подразделы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наименование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 наименование структурного подразделения Администрации, предоставляющего муниципальную услугу. Если в предоставлении муниципальной услуги участвуют также иные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пункта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а именно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ых услуг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описание результата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Нижегородской област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правовые основания для предоставления муниципальных услуг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структурного подразделения Администрации, исполняющего муниципальную услугу, или на официальном сайте Администрации (в случае отсутствия у структурного подразделения Администрации официального сайта), организаций, участвующих в исполнении муниципальной, в сети Интернет, в государственной информационной системе Нижегородской области «Единый Интернет-портал государственных и муниципальных услуг (функций) Нижегородской области» и региональном реестре, федеральной государственной информационной системе «Единый портал государственных и муниципальных услуг (функций)»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, предоставляющее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 или на официальном сайте Администрации (в случае отсутствия у структурного подразделения Администрации официального сайта), в государственной информационной системе Нижегородской области «Единый Интернет-портал государственных и муниципальных услуг (функций) Нижегородской области» и региональном реестре, федеральной государственной информационной системе «Единый портал государственных и муниципальных услуг (функций)», а также в соответствующем разделе регионального портала реестр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получения их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Президентом Российской Федерации или Правительством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. указание на запрет требовать от заявител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0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1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3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5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 Срок ожидания в очереди не должен превышать 15 минут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6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7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. В данном подразделе также учитывается необходимость обеспечения беспрепятственного доступа людей с ограниченными возможностями здоровья в помещения, в которых предоставляются муниципальные услуги, в соответствии с законодательством Российской Федерации о социальной защите инвалидо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Администрации, предоставляющим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(далее - комплексный запрос). Оказа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9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государствен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государственных услуг в электронной форм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порядок осуществления в электронной форме, в том числе с использованием информационной системы Нижегородской области «Единый Интернет-портал государственных и муниципальных услуг (функций) Нижегородской области», следующих административных процедур административных процедур (действий) в соответствии с положениями статьи 10 Федерального закона № 210-ФЗ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труктурного подразделения Администрации, предоставляющего муниципальную услугу, с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ействия, необходимые для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государственных услуг, включенных в перечни государственных услуг в соответствии с подпунктом 1 части 6 статьи 15 Федерального закона № 210-ФЗ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структурными подразделения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описание каждой административной процедуры предусматривает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начала административной процедур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ерии принятия решен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ответственность должностных лиц структурного подразделения Администраци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здел, касающийся досудебного (внесудебного) порядка обжалования решений и действий (бездействия) структурного подразделения Администрации, предоставляющего муниципальную услугу, а также их должностных лиц, состоит из следующих подразделов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органы власти, организации, должностные лица, уполномоченные на рассмотрение жалобы, которым может быть направлена жалоба заявителя в досудебном (внесудебном) порядк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4. перечень нормативных правовых актов, регулирующих порядок досудебного (внесудебного) обжалования решений и действий (бездействия) структурного подразделения Администрации, предоставляющего муниципальную услугу, а также его должностных лиц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Структурные подразделения, предоставляющие муниципальную услугу, обеспечивают в установленном порядке размещение и актуализацию сведений в соответствующем разделе реестр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5. в случае если в соответствии с Федеральным законом № 210-ФЗ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для заявителя о его праве подать жалобу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 жалоб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государственной власти, организации, должностные лица, которым может быть направлена жалоб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одачи и рассмотрения жалоб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рассмотрения жалоб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 рассмотрения жалоб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нформирования заявителя о результатах рассмотрения жалоб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 по жалоб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заявителя на получение информации и документов, необходимых для обоснования и рассмотрения жалобы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ы информирования заявителей о порядке подачи и рассмотрения жалобы.</w:t>
      </w:r>
    </w:p>
    <w:p>
      <w:pPr>
        <w:pStyle w:val="ConsPlusNormal"/>
        <w:bidi w:val="0"/>
        <w:ind w:left="46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bidi w:val="0"/>
        <w:ind w:left="46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bidi w:val="0"/>
        <w:ind w:left="46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bidi w:val="0"/>
        <w:ind w:left="46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bidi w:val="0"/>
        <w:ind w:left="46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.12.2019 №.645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  <w:bookmarkStart w:id="3" w:name="P272"/>
      <w:bookmarkStart w:id="4" w:name="P272"/>
      <w:bookmarkEnd w:id="4"/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экспертизы административных регламентов исполнения муниципальных функций и административных регламентов предоставления муниципальных услуг в Тонкинском муниципальном районе Нижегород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равила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проведения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(далее - проект регламента), проекта нормативного правового акта, утверждающего изменения в ранее изданный административный регламент, а также проекта нормативного правового акта, признающего административный регламент утратившим силу, разработанных структурными подразделениями Администрации, предоставляющими муниципальные услуг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ертиза проводится отделом организационно–правовой и кадровой работы Админист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 или Федерального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 (надзора), а также требованиям, предъявляемым к указанным проектам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Тонкинском муниципальном районе Нижегородской области, утвержденным настоящим постановлением, в том числе оценка учета результатов независимой экспертизы (при ее проведении), а также наличия и актуальности сведений о соответствующей муниципальной услуге или осуществлении соответствующего муниципального контроля (надзора) в перечне муниципальных услуг, предоставляемых органами местного самоуправления, муниципальными учреждениями и организациями, участвующими в оказании муниципальных услуг на территории Тонкинского муниципального района Нижегородской области (далее - Перечень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отношении проекта административного регламента осуществления муниципального контроля (надзора), проекта изменений в административный регламент осуществления муниципального контроля (надзора), а также проекта акта об отмене административного регламента осуществления муниципального контроля (надзора) проводится оценка их соответствия положениям Федерального </w:t>
      </w:r>
      <w:hyperlink r:id="rId15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государственного контроля (надзора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№ 210-ФЗ и принятых в соответствии с ним нормативных правовых актов. В том числе проверяе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№ 210-ФЗ и принятыми в соответствии с ним нормативными правовыми актам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птимизация порядка предоставления муниципальной услуги, в том числ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рядочение административных процедур (действий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(действий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 в электронной форм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руктурные подразделения Администрации, ответственные за разработку административного регламента, проекта изменений в административный регламент, проекта акта об отмене административного регламента, готовят и предоставляют на экспертизу вместе с указанными проектами проект нормативного правового акта об утверждении регламента и пояснительную записку, в которой приводятся информация об основных предполагаемых улучшениях предоставления муниципальной услуги, осуществления государственного контроля (надзора), сведения об учете рекомендаций независимой экспертиз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мотрение проекта регламента осуществляется в срок не более 15 рабочих дней со дня его получ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отдела организационно-правовой и кадровой работы Администрации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руктурное подразделение Администрации, ответственное за утверждение регламента, обеспечивает учет замечаний и предложений отдела организационно-правовой и кадровой работы Админист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й по замечаниям и предложениям отдела организационно-правовой и кадровой работы Администрации проект регламента утверждается нормативным правовым актом Админист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5365874C1C57FF69D14D93B9A0B7C9CB0208A33013BB0202BB6D37472D2399CCE71C7B61FF70F13E1220AC2Ed3LCH" TargetMode="External"/><Relationship Id="rId4" Type="http://schemas.openxmlformats.org/officeDocument/2006/relationships/hyperlink" Target="consultantplus://offline/ref=FD5365874C1C57FF69D14D93B9A0B7C9CB0109A03B15BB0202BB6D37472D2399CCE71C7B61FF70F13E1220AC2Ed3LCH" TargetMode="External"/><Relationship Id="rId5" Type="http://schemas.openxmlformats.org/officeDocument/2006/relationships/hyperlink" Target="consultantplus://offline/ref=FD5365874C1C57FF69D14D93B9A0B7C9CB0009A73B18BB0202BB6D37472D2399CCE71C7B61FF70F13E1220AC2Ed3LCH" TargetMode="External"/><Relationship Id="rId6" Type="http://schemas.openxmlformats.org/officeDocument/2006/relationships/hyperlink" Target="consultantplus://offline/ref=FD5365874C1C57FF69D14D93B9A0B7C9CB0309A43516BB0202BB6D37472D2399CCE71C7B61FF70F13E1220AC2Ed3LCH" TargetMode="External"/><Relationship Id="rId7" Type="http://schemas.openxmlformats.org/officeDocument/2006/relationships/hyperlink" Target="consultantplus://offline/ref=FD5365874C1C57FF69D14D93B9A0B7C9CB0309A43516BB0202BB6D37472D2399CCE71C7B61FF70F13E1220AC2Ed3LCH" TargetMode="External"/><Relationship Id="rId8" Type="http://schemas.openxmlformats.org/officeDocument/2006/relationships/hyperlink" Target="consultantplus://offline/ref=B28A35BD7346C1ADA21C9E9DC6609BA50839FF1CE02332FF04DFD3E6665FF7F31D5F80E175226578A469276CB46C31E74C7B5EC214FE8EF0N3YEN" TargetMode="External"/><Relationship Id="rId9" Type="http://schemas.openxmlformats.org/officeDocument/2006/relationships/hyperlink" Target="consultantplus://offline/ref=FD5365874C1C57FF69D14D93B9A0B7C9CB030DAF3A10BB0202BB6D37472D2399DEE7447763F66EF0390776FD6B60061D9C8675D98EF018ECd6L1H" TargetMode="External"/><Relationship Id="rId10" Type="http://schemas.openxmlformats.org/officeDocument/2006/relationships/hyperlink" Target="consultantplus://offline/ref=FD5365874C1C57FF69D14D93B9A0B7C9CB0208A33013BB0202BB6D37472D2399DEE7447760FE65A46F4877A12D3C151E958676D991dFLBH" TargetMode="External"/><Relationship Id="rId11" Type="http://schemas.openxmlformats.org/officeDocument/2006/relationships/hyperlink" Target="consultantplus://offline/ref=FD5365874C1C57FF69D14D93B9A0B7C9CB0208A33013BB0202BB6D37472D2399DEE7447467F265A46F4877A12D3C151E958676D991dFLBH" TargetMode="External"/><Relationship Id="rId12" Type="http://schemas.openxmlformats.org/officeDocument/2006/relationships/hyperlink" Target="consultantplus://offline/ref=FD5365874C1C57FF69D14D93B9A0B7C9CB000CA13711BB0202BB6D37472D2399DEE7447763F66EF13E0776FD6B60061D9C8675D98EF018ECd6L1H" TargetMode="External"/><Relationship Id="rId13" Type="http://schemas.openxmlformats.org/officeDocument/2006/relationships/hyperlink" Target="consultantplus://offline/ref=FD5365874C1C57FF69D14D93B9A0B7C9CB0208A33013BB0202BB6D37472D2399CCE71C7B61FF70F13E1220AC2Ed3LCH" TargetMode="External"/><Relationship Id="rId14" Type="http://schemas.openxmlformats.org/officeDocument/2006/relationships/hyperlink" Target="consultantplus://offline/ref=FD5365874C1C57FF69D14D93B9A0B7C9CB0309AE3217BB0202BB6D37472D2399CCE71C7B61FF70F13E1220AC2Ed3LCH" TargetMode="External"/><Relationship Id="rId15" Type="http://schemas.openxmlformats.org/officeDocument/2006/relationships/hyperlink" Target="consultantplus://offline/ref=FD5365874C1C57FF69D14D93B9A0B7C9CB0309AE3217BB0202BB6D37472D2399CCE71C7B61FF70F13E1220AC2Ed3LC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34</Words>
  <Characters>67094</Characters>
  <CharactersWithSpaces>5719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34:00Z</dcterms:created>
  <dc:creator>Максим</dc:creator>
  <dc:description/>
  <dc:language>en-US</dc:language>
  <cp:lastModifiedBy/>
  <cp:lastPrinted>2019-12-25T09:19:00Z</cp:lastPrinted>
  <dcterms:modified xsi:type="dcterms:W3CDTF">2019-12-25T09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NKINO</vt:lpwstr>
  </property>
</Properties>
</file>