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75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0.02.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63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705" w:hanging="0"/>
        <w:rPr>
          <w:szCs w:val="28"/>
        </w:rPr>
      </w:pPr>
      <w:r>
        <w:rPr>
          <w:szCs w:val="28"/>
        </w:rPr>
        <w:t>О мерах по охране лесов и торфяников от пожаров в Тонкинском муниципальном районе Нижегородской области в 2020 год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Ф от 25.04.2012 № 390 «О противопожарном режиме» (вместе с «Правилами противопожарного режима в Российской Федерации»), в целях охраны лесов и торфяников от пожаров и обеспечения организации оперативного тушения лесных пожаров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ериод с момента схода снежного покрова в лесу до установления устойчивой дождливой осенней погоды или образования снежного покрова пожароопасным сезоном в Тонкинском муниципальном районе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й из главных задач лесохозяйственных, лесозаготовительных, сельскохозяйственных предприятий, частных предприятий, а также граждан считать строгое соблюдение правил пожарной безопасности в лесах Тонкинского муниципального района Нижегородской области, при проведении лесохозяйственных и лесосечных работ в пожароопасный сезон, в связи с ч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комендовать руководителю Тонкинского районного лесничества (А.Ф.Баранцев) до начала пожароопасного сезона обеспе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ю деятельности организации лесной отрасли в сфере обеспечения пожарной безопасности на территории лес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тивопожарное обустройство лесов, содержание дорог противопожарного назначения, устройство противопожарных барьеров минерализованных полос (согласно проектов освоения лесов и государстве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систем средств предупреждения и тушения лесных пожаров, содержание этих систем средств, а также формирование запасов горюче-смазочных материалов на период высокой пожарной опасности (согласно проектов освоения лесов и государстве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дготовку и утверждение планов тушения лесных пожаров до 1 мар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оведение учений районных пожарно-технических лесопожарных формирований, включенных в районные планы туш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иобретение противопожарного оборудования для проведения мероприятий для предупреждения и тушения лесных и торфяных пожаров (согласно проектов освоения лесов и государственных контра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Контроль в пределах своих полномочий за соблюдением Правил пожарной безопасности в лесах, утвержденных постановлением Правительства Российской Федерации от 30.06.2007 № 417 «Об утверждении Правил пожарной безопасности в лесах», в течение всего пожароопасного сезона, соблюдением норм наличия средств пожаротушения в период пожароопасного сезона в готовности, обеспечивающей возможность их немедл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в период высокой пожарной опасности оповещение населения в населенных пунктах на территории поселений о состоянии пожароопасности лесов и необходимости осторожного обращения с ог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здать неснижаемый резерв горюче-смазочных материалов на пожароопасный сезон для пожарной техники муниципа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овать проведение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Не допускать выжигание травы, кустарника и стерни на землях поселений, в том числе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ать и обеспечить выполнение мероприятий, исключающих возможность перехода огня при лесных и торфяных пожарах на здания и сооружения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овать в населенных пунктах, прилегающих к лесным хвойным массивам и торфяникам, в период устойчивой сухой, жаркой погоды круглосуточное дежурство работников с водоподающей техникой. При этом к круглосуточному дежурству муниципальные пожарные команды могут привлекаться только в местах постоянной дисло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в местах примыкания лесных массивов к населенным пунктам, объектам экономики, оздоровительным и иным учреждениям противопожарные расстояния не менее 15 метров, а также организовать проведение опашки шириной не менее 3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Подготовить пункты временного размещения для эвакуируемого населения из населенных пунктов, подверженных лесным пожа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В периоды высокой пожароопасности лесов, с целью предупреждения, своевременного обнаружения и принятия мер к ликвидации возгораний, организовать патрулирование территорий муниципальных образований Тонкинского муниципального района Нижегородской области мобильными оперативны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ть проведение мероприятий по своевременному удалению бытовых отходов. Не допускать и своевременно обеспечить ликвидацию свалок, приняв меры административного воздействия к винов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главе администрации Бердниковского сельсовета Тонкинского муниципального района Нижегородской области (А.П.Зорин) обеспечить обустройство и содержание территории – места, где ранее располагалась районная сва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комендовать ведущему охотоведу Краснобаковского отдела ГКУ НО «Центр охраны животного мира и водных биологических ресурсов» (А.Л. Мягков) в весенний и летне-осенний сезон охоты 2020 года учитывать состояние пожарной безопасности в лес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комендовать лицам, использующим леса на основании договоров аренды и исполняющим государственные контракты на выполнение работ по охране, защите и воспроизводству лесов, до начала пожароопасного сезон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Создание и функционирование систем обнаружения и тушения лесных пожаров в соответствии с проектом освоения лесов и районными планами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Создание неснижаемого запаса горюче-смазочных материалов на пожароопасный 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Выполнение обязательств по противопожарной профилактике, включающих в себя мероприятия по предупреждению возникновения лесных пожаров, ограничению распространения лесных пожаров и 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Соблюдение норм наличия средств пожаротушения в местах использования лесов, содержание средств пожаротушения в период пожароопасного сезона в готовности, обеспечивающей возможность их немедленного использования, а также содержание пожарных сторо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ринятие мер к ликвидации лесных пожаров, возникших в местах использования лесов, а также оповещению о пожаре Тонкинского районного лес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. Направление работников, пожарной техники, транспортных и других средств на тушение лесных пожаров в порядке, установленным районным планом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7. Проведение инструктажа своих работников, а также участников массовых мероприятий, проводимых ими в лесах, а также о способах туш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комендовать начальнику отделения надзорной деятельно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офилактической работы по Тонкинскому району (С.А.Торопов), начальнику 127 пожарно-спасательной части 28 пожарно-спасательного отряда ФПС ГПС ГУ МЧС России по Нижегородской области (С.В.Игнать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Организовать государственный пожарный надзор и организацию тушения пожаров на потенциально опасных объектах и населенных пунктах, сопредельных с лесным фон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Заключить соглашение с Тонкинским районным лесничеством и ГБУ НО «Нижегородский лесопожарный центр» о взаимодействии при тушении массовых и крупных лесных, торфяных пожаров и пожаров, создающих угрозу населенным пунктам и потенциально опасным объектам в лес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Участвовать в мероприятиях по проведению дознания по выявлению виновников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комендовать начальнику пункта полиции (дислокация пгт. Тонкино) МО МВД России «Уренский» (С.Д.Румянц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Принимать участие в расследовании, раскрытии и пресечении фактов возникновения лесных пожаров совместно с Тонкинским районным лесничеств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периоды высокой пожарной опасности обеспечить участие сотрудников пункта полиции в совместном с работниками лесничества патрулировании наиболее опасных в пожарном отношении лесных участков для пресечения нарушений гражданами правил пожарной безопасности в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овать начальнику ЛТУ р.п. Тонкино МЦТЭТ г. Урень ПАО «Ростелеком» (Ю.Л.Ива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беспечить районное лесничество и участковые лесничества бесперебойной связью и внеочередные телефонные переговоры по паролю «Бедствие» с оплатой по обычному тарифу в течение пожароопас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Содержать просеки, по которым проходят линии связи в безопасном, в пожарном отношении, состоянии и окапывать в сухих местах деревянные столбы и ма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комендовать исполнительному директору ООО «ДСК Тонкинская» (Ю.А.Удал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Организовать проведение всех необходимых противопожарных мероприятий (уборка захламленности и проведение минерализованных полос) вдоль автомобильных дорог, проходящих по территор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рганизовать проведение тушения пожаров, переданных ООО «ДСК Тонкинская» в эксплуатацию придорожных п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комендовать главному инженеру Уренских РЭС ПО «Уренские электрические сети» ПАО «Нижновэнерго» (С.К.Грузд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рганизовать проведение всех необходимых противопожарных мероприятий (уборка захламленности и устройство минерализованных полос вдоль ЛЭП), проходящих по территории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рганизовать проведение тушения пожаров на территории Л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овать главному врачу ГБУЗ НО «Тонкинская ЦРБ» (Д.Ю.Махн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рганизовать обеспечение работающих на тушение пожаров медикаментами и при необходимости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Организовать дежурство машины скорой медицинской помощи на месте тушения крупного лесного пожара на период его 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Рекомендовать директору, главному редактору районной газеты «Красное знамя» (Е.В.Катютина) систематически освещать вопросы противопожарной охраны лесов в период повышенной пожарной опасности по условиям погоды, предупреждая об опасности возникнов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комендовать председателю правления Тонкинского райпо (С.Ф.Малькова) создать резерв питания личного состава привлекаемого на тушение лесных пожаров (сухой паек), согласно установленны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проведение заседаний комиссии по вопросам обеспечения охраны лесов и торфяников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воевременно принимать решение о рекомендациях главам муниципальных образований Тонкинского муниципального района Нижегородской области устанавливать в рамках свих полномочий в период высокой пожарной опасности ограничения или запрет на посещение гражданами лесов и въезд в них транспортных средств, а также проведение определенных видов работ на отдельных участках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работу оперативного штаба по предупреждению и ликвидации лесных и торфяных пожаров на территории Тонкинского муниципального района Нижегородской области (далее – Оперативный шта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ериод высокой пожарной опасности лесов, а также при установлении на территории Тонкинского муниципального района Нижегородской области особого противопожарного режима, организовать круглосуточное функционирование Оперативного штаба, дежурство и патрулирование лесов и торфяников силами оперативных мобильных групп, проводить внезапные проверки наиболее опасных в пожарном отношении лесных участков, обеспечивать выполнение требований по недопущению и пресечению выездов граждан в лесные массивы, осуществлять контрольно-надзорные мероприятия за организацией работ стационарными и подвижными постами и оборудованием мест курения и отдых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еративному штаб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тушения лесных пожаров средствами передвижения, питанием, первой медицинской помощью и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население, коммерческие и некоммерческие организации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также противопожарную технику, транспортные и другие средства указанных организаций для тушения лесных пожаров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усмотреть на периоды высокой пожарной опасности в лесах создание лесопожарных формирований из числа привлеченных к тушению лесных пожаров добровольных пожарных и обеспечить готовность этих формирований к немедленным выездам в случаях возникнов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существлять координацию действий по мобилизации людских резервов, техники промышленных предприятий и организаций, медицинской службы при ликвидации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 период высокой пожарной опасности круглосуточное дежурство мобильных оперативных групп и патрулирование лесов, торфяников и прилегающих к ним территорий и обеспечить соответствующ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сбор и обобщение информации о складывающейся обстановке по природным пожарам на территории муниципального образования от оперативных групп по контролю за очагами природных пожаров (подтверждению термических точек), силами единой дежурно-диспетчерской службы и передачу ее в федеральное казенное учреждение ЦУКС ГУ МЧС России по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едприятиям и организациям всех форм собственности в пожароопасный сезон на территории Тонкинского муниципального района Нижегородской области выжигание травы на земельных участках, непосредственно примыкающих к лесам, с целью недопущения перехода огня в лесные массивы, населенные пункты и объекты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ложить организацию тушения лесных пожаров на территор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глав администраций муниципальных образований Тонкинского муниципального района Нижегородской области - на подведомственной территории, за исключением территорий лесного фонд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онкинское районное лесничество - на территории лес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А.В.Бае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7:00Z</dcterms:created>
  <dc:creator>777</dc:creator>
  <dc:description/>
  <cp:keywords/>
  <dc:language>en-US</dc:language>
  <cp:lastModifiedBy>GO CHS</cp:lastModifiedBy>
  <cp:lastPrinted>2020-02-05T11:13:00Z</cp:lastPrinted>
  <dcterms:modified xsi:type="dcterms:W3CDTF">2020-03-10T13:09:00Z</dcterms:modified>
  <cp:revision>10</cp:revision>
  <dc:subject/>
  <dc:title>АДМИНИСТРАЦИЯ ТОНКИНСКОГО РАЙОНА</dc:title>
</cp:coreProperties>
</file>