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5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12.2019</w:t>
        <w:tab/>
        <w:tab/>
        <w:tab/>
        <w:tab/>
        <w:tab/>
        <w:tab/>
        <w:tab/>
        <w:tab/>
        <w:tab/>
        <w:tab/>
        <w:tab/>
        <w:tab/>
        <w:t>№ 6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749" w:hRule="atLeast"/>
        </w:trPr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20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о статьей 72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постановлением Правительства Нижегородской области от 15.05.2015 № 302 «Об утверждении порядка осуществления муниципального земельного контроля на территории Нижегородской области»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50 Устава Тонкинского муниципального района Нижегородской области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Земского собрания Тонкинского муниципального района нижегородской области от 20.10.2010 № 79 «Об утверждении Положения о порядке осуществления муниципального земельного контроля на территории Тонкинского муниципального района Нижегородской области», на основании Соглашений между органами местного самоуправления сельских поселений и органом местного самоуправления муниципального района о передаче осуществления части полномочий  от 28.12.2018 № 32-юр, 34-юр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Утвердить прилагаемый план 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20 год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обеспечить опубликование настоящего постановления в районной газете «Красное знамя» и размещение на официальном сайте администрации Тонкинского муниципального района Нижегородской области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ab/>
        <w:t>А.В. Баев</w:t>
      </w:r>
    </w:p>
    <w:p>
      <w:pPr>
        <w:pStyle w:val="Normal"/>
        <w:ind w:left="9923" w:hanging="0"/>
        <w:jc w:val="center"/>
        <w:rPr/>
      </w:pPr>
      <w:r>
        <w:rPr/>
        <w:t>Утвержден</w:t>
      </w:r>
    </w:p>
    <w:p>
      <w:pPr>
        <w:pStyle w:val="Normal"/>
        <w:ind w:left="992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923" w:hanging="0"/>
        <w:jc w:val="center"/>
        <w:rPr/>
      </w:pPr>
      <w:r>
        <w:rPr/>
        <w:t>Тонкинского муниципального района</w:t>
      </w:r>
    </w:p>
    <w:p>
      <w:pPr>
        <w:pStyle w:val="Normal"/>
        <w:ind w:left="9923" w:hanging="0"/>
        <w:jc w:val="center"/>
        <w:rPr/>
      </w:pPr>
      <w:r>
        <w:rPr/>
        <w:t>Нижегородской области</w:t>
      </w:r>
    </w:p>
    <w:p>
      <w:pPr>
        <w:pStyle w:val="Normal"/>
        <w:ind w:left="9923" w:hanging="0"/>
        <w:jc w:val="center"/>
        <w:rPr/>
      </w:pPr>
      <w:r>
        <w:rPr/>
        <w:t>от 18.12.2019 г. № 638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плановых проверок соблюдения гражданами в отношении объектов земельных отношений требований законодательства Российской Федерации, законодательства Нижегородской области, за нарушение которых законодательством Российской Федерации, законодательством Нижегородской области предусмотрена административная и иная ответственность на территории Тонкинского муниципального района Нижегородской области на 2020 год</w:t>
      </w:r>
    </w:p>
    <w:tbl>
      <w:tblPr>
        <w:tblW w:w="154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418"/>
        <w:gridCol w:w="1499"/>
        <w:gridCol w:w="1507"/>
        <w:gridCol w:w="1077"/>
        <w:gridCol w:w="993"/>
        <w:gridCol w:w="1772"/>
        <w:gridCol w:w="1063"/>
        <w:gridCol w:w="1057"/>
        <w:gridCol w:w="1130"/>
        <w:gridCol w:w="1029"/>
        <w:gridCol w:w="2105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амилия, имя, отчество гражданина, в отношении которого проводится плановая проверк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рес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Цель проведения плановой проверк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снование проведения провер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Дата начала проведения плановой проверк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рок проведения плановой провер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Форма проведения плановой проверки (документарная и (или) выездная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аименование органа государственного контроля (надзора), с которым проверка проводится совместно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а жительства граждани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ста нахождения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адастровый номер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лощадь земельного участка, кв.м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63" w:firstLine="63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9, (СПК «Заречный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 142 7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. 83153484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1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98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60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0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1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6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0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43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0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358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6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788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7, (СПК «Заречный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722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9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114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0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964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1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433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2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07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9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197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8, (СПК «Заречный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316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8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577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0, (СПК «Заречный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916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0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3211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4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608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7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859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62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7827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61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229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5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1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8, (СПК «Заречный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689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6, (СПК «Заречный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315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46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6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3003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3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045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40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95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7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66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Смирнов Олег Ю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Дзержинск, ул.Индустриальная д.3,кв.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5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8: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000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, участок 1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538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5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8126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3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9914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1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667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, участок 2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5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3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779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, (СПК «Полянское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2607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8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026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0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6178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414" w:hanging="357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14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1364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Ермаков Серг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жегородская область, г.Чкаловск, ул.Леваневского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, р-н Тонкинский, поле №22, (СПК «Полянское»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400024: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9969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8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ФХ Лобанок Юл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:04:0100050: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4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ФХ Лобанок Юл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примерно 50 м на север от н.п. Кузьминк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:04:0100050: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64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КФХ Лобанок Юлия Вале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:04:0100050: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95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Якимов Анатол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52:04:0100050: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477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Якимов Анатол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:04:0100050: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702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Якимов Анатол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, д.Кузьминка,д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егородская область, Тонкинский 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:04:0100050: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1726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7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умянцев Василий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чнева Зинаида Тих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чнева Зинаида Тих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ирнов Андрей Феофо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, квартира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агина Валентина Константи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, участок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ябинин Федор Илларио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,кв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лова Ири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,кв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7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рикова Евдокия Наза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урыгина Надежд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урыгина Надежд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за домом №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риллов Василий Пет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икова Василис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сева Ирина Кар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лов Федор Саве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харева Александра Панф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харева Александра Панфи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сев Василий Никиф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умилов Геннадий Емелья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умилов Геннадий Емелья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кина Наталья Филип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оинов Филипп Трифо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приянов Алексей Миро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ехина Марина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кушкин Серге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ноградова Афросинья Васи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олов Деян Ис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валов Михаил Евген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лина Ирина Владими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лов Иван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лов Иван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за домом №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лова Евдокия Пет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ириллова Александра Мил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ванова Наталья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ванова Наталья Ильинич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за домом №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сикова Любовь Тих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рсикова Любовь Тихо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за домом №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заркин Роман Никола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нецов Александр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уздев Евген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руздев Евгений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умилов Вадим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умилов Вадим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за домом №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дымов Александр Борис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еревалова Елена Финаге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рнявский Владимир Фед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лова Альбина Артем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3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илин Евгений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5: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згулин Сергей Валенти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2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щин Юрий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ущин Юрий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тцова Светла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8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8, участок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2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ышляева Анфис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8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8,участок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2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ирнова Галина Кирил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нецов Сергей Андр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2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ирнова Галина Кирил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1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вина Анастасия Андр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1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инцов Павел Марке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нецова Анн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овиков Александр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пелов Александр Клемент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тцова Екатерина Ефим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лкова Вер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1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тцова Анна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тцова Анна Степ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техина Валентина Кар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алова Валентина Григо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йцева Любовь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ирнов Иван Викто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алов Владимир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алов Владимир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/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ьян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льянова Надежда Тимоф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5/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ирнов Виктор Иван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тякова Ирина Серг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алов Лаврентий Григор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0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0, участок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Шайдуров Александр Владими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0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0,кв.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4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тышев Роман Анат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спелов Демид Максим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гунова Любовь Наза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далова Александра Клим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харева Татьяна Арсент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Журавлев Владимир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ропова Ирина Никола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9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оропова Клавдия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орин Сергей Павл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ихарев Иван Моисе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рпачев Алексей Геннад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блочкин Василий Ефрем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Яблочкин Василий Ефрем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шкарев Александр Александр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кшина Ирина Кар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елова Анастасия Евстигне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изова Ири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мизова Ирина Викто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нецов Василий Терент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4,кв.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ванов Николай Иль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4,кв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4,кв.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дюк Валерий Стани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5, участок №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дюк Валерий Станиславо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5, участок №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4: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1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ироткина Рипсимия Карп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омтев Александр Иольеви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делкина Зинаид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делкина Зинаида Александр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за домом №1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узнецова Нина Дени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ижегородская область, Тонкинский район, с.Бердники, ул.Труда, д.1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2:04:0100040: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й земельный контроль за соблюдением требований земельного законодательства ст. 72 Федерального закона от 25.10.2001 №136-Ф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. 72 Земельного кодекса Р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.06.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ездна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, 606970, Нижегородская область, р.п. Тонкино, ул. Ленина, д. 1,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6EC23DC81B678140FF75FD043B10F6673083C78D31AEE1F57F21B1943E57FA242E3C8E7EW1yEG" TargetMode="External"/><Relationship Id="rId4" Type="http://schemas.openxmlformats.org/officeDocument/2006/relationships/hyperlink" Target="consultantplus://offline/ref=0C6EC23DC81B678140FF75EB07574FF3613CDBC98B37A3B2AF2327E6CB6E51AF646E3AD93B5E73A8E5BF2E56W8y4G" TargetMode="External"/><Relationship Id="rId5" Type="http://schemas.openxmlformats.org/officeDocument/2006/relationships/hyperlink" Target="consultantplus://offline/ref=0C6EC23DC81B678140FF75EB07574FF3613CDBC98B34A5B6AE2927E6CB6E51AF646E3AD93B5E73A8E5BF2B55W8y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4:00Z</dcterms:created>
  <dc:creator>U</dc:creator>
  <dc:description/>
  <dc:language>en-US</dc:language>
  <cp:lastModifiedBy>TONKINO</cp:lastModifiedBy>
  <cp:lastPrinted>2019-12-18T10:37:00Z</cp:lastPrinted>
  <dcterms:modified xsi:type="dcterms:W3CDTF">2019-12-19T10:24:00Z</dcterms:modified>
  <cp:revision>2</cp:revision>
  <dc:subject/>
  <dc:title>Наименование юридического лица</dc:title>
</cp:coreProperties>
</file>