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12.2017                                                                                                                № 6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65" w:hanging="0"/>
        <w:jc w:val="both"/>
        <w:rPr/>
      </w:pPr>
      <w:r>
        <w:rPr/>
        <w:t>О внесении изменений в муниципальную программу «Развитие физической культуры и спорта в Тонкинском муниципальном районе Нижегородской области на 2015-2017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уточнением финансирования, администрация Тонкинского муниципального района Нижегородской области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«Развитие физической культуры и спорта в Тонкинском муниципальном районе Нижегородской области на 2015-2017 годы», утвержденную постановлением администрации Тонкинского муниципального района Нижегородской области от 31.07.2014 № 406</w:t>
      </w:r>
      <w:r>
        <w:rPr/>
        <w:br w:type="textWrapping" w:clear="all"/>
      </w:r>
      <w:r>
        <w:rPr/>
        <w:t>(с изменениями от 04.03.2015 № 142, от 11.01.2016 № 3, от 29.08.2016 № 402,</w:t>
      </w:r>
      <w:r>
        <w:rPr/>
        <w:br w:type="textWrapping" w:clear="all"/>
      </w:r>
      <w:r>
        <w:rPr/>
        <w:t>от 27.10.2016 № 506, от 28.12.2016 № 647) (далее –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.1. Паспорт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Развитие физической культуры и спорта 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5-2017год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0"/>
        <w:gridCol w:w="6370"/>
      </w:tblGrid>
      <w:tr>
        <w:trPr>
          <w:trHeight w:val="722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6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>
          <w:trHeight w:val="843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физической культурой и спортом населению Тонкинского муниципального район Нижегородской област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0"/>
        <w:gridCol w:w="6370"/>
      </w:tblGrid>
      <w:tr>
        <w:trPr>
          <w:trHeight w:val="141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инфраструктуры спорта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2.Обеспечение качественным спортинвентарем занимающихся физической культурой и спорто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3.Обеспечение эффективной работы районных спортсооружений и учреждений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4.Увеличение числа детей и подростков занимающихся физкультурой и спорто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5.Увеличение числа жителей Тонкинского муниципального района Нижегородской области, занимающихся физкультурой и спортом до 25%;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4"/>
                <w:szCs w:val="24"/>
              </w:rPr>
              <w:t>6.Улучшение результатов спортивных команд Тонкинского муниципального района Нижегородской области, выступающих на различных соревнованиях;</w:t>
            </w:r>
          </w:p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Формирование у детей и подростков навыков здорового образа жизни и осмысленной потребности в занятиях физкультурой и спортом.</w:t>
            </w:r>
          </w:p>
        </w:tc>
      </w:tr>
      <w:tr>
        <w:trPr>
          <w:trHeight w:val="646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гг.</w:t>
            </w:r>
          </w:p>
        </w:tc>
      </w:tr>
      <w:tr>
        <w:trPr>
          <w:trHeight w:val="1067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 за счет средств районного бюджета (рублей)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714"/>
              <w:gridCol w:w="1715"/>
            </w:tblGrid>
            <w:tr>
              <w:trPr>
                <w:trHeight w:val="308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700 9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918 0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015 66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ТОГО: </w:t>
                  </w:r>
                  <w:r>
                    <w:rPr>
                      <w:b/>
                      <w:sz w:val="24"/>
                      <w:szCs w:val="24"/>
                    </w:rPr>
                    <w:t>6 634 60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3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3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о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– 144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2. Количество планируемых спортивных мероприят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– 120</w:t>
            </w:r>
          </w:p>
        </w:tc>
      </w:tr>
      <w:tr>
        <w:trPr>
          <w:trHeight w:val="2326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1. 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016г. – 26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2017г. – 2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2. Организация и проведение официальных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2016г. – 99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2017г. – 102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ind w:firstLine="720"/>
        <w:rPr/>
      </w:pPr>
      <w:r>
        <w:rPr/>
        <w:t>1.2. Таблицу 1</w:t>
      </w:r>
      <w:r>
        <w:rPr>
          <w:b/>
        </w:rPr>
        <w:t xml:space="preserve"> </w:t>
      </w:r>
      <w:r>
        <w:rPr/>
        <w:t>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Таблица 1 Перечень основных мероприятий муниципальной программы «Развитие физической культуры и спорта в Тонкинском муниципальном районе Нижегородской области на 2015 – 2017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880"/>
        <w:gridCol w:w="1260"/>
        <w:gridCol w:w="1169"/>
        <w:gridCol w:w="1171"/>
        <w:gridCol w:w="973"/>
        <w:gridCol w:w="720"/>
        <w:gridCol w:w="720"/>
        <w:gridCol w:w="8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. вложения, НИОКР и прочие расх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средств районного бюджета (тыс. рублей)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БУ ФСК «Кристалл» муниципального задания по организации и проведении официальных Физкультурных (физкультурно-оздоровительных)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К «Кристалл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,1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,269</w:t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БУ ФСК «Кристалл» муниципального задания по организации и проведении официальных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15 – 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К «Кристалл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240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микроавтобуса «Газель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спортивного инвентар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К «Кристалл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работы спортивных сооружений, находящихся в муниципальной собственности (изготовление трибун на стади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К «Кристалл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фициальных спортивных мероприятий за счёт средств резер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К «Кристалл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9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6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,609</w:t>
            </w:r>
          </w:p>
        </w:tc>
      </w:tr>
    </w:tbl>
    <w:p>
      <w:pPr>
        <w:pStyle w:val="Normal"/>
        <w:ind w:right="-235" w:hanging="0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ind w:right="-235" w:firstLine="709"/>
        <w:rPr/>
      </w:pPr>
      <w:r>
        <w:rPr/>
        <w:t>1.3. Раздел 6 Программы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b/>
        </w:rPr>
        <w:t>6. Ресурсное обеспечение реализации муниципальной программы за счет средств район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едполагаемый общий объём финансовых ресурсов, необходимых для реализации Программы составляет 6 634 609 рублей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3</w:t>
      </w:r>
    </w:p>
    <w:tbl>
      <w:tblPr>
        <w:tblW w:w="102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160"/>
        <w:gridCol w:w="1800"/>
        <w:gridCol w:w="1645"/>
        <w:gridCol w:w="1055"/>
        <w:gridCol w:w="107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- координатор, соисполнители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 (тыс. руб.), год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я физической культуры и спорта в Тонкинском муниципальном районе Нижегородской области на 2015 -2017 год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6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,60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6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,609</w:t>
            </w:r>
          </w:p>
        </w:tc>
      </w:tr>
    </w:tbl>
    <w:p>
      <w:pPr>
        <w:pStyle w:val="Normal"/>
        <w:ind w:right="-235" w:hanging="0"/>
        <w:jc w:val="right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публикованию и размещению на официальном сайте администрации Тонкин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36:00Z</dcterms:created>
  <dc:creator>1</dc:creator>
  <dc:description/>
  <cp:keywords/>
  <dc:language>en-US</dc:language>
  <cp:lastModifiedBy>TONKINO</cp:lastModifiedBy>
  <cp:lastPrinted>2017-12-11T08:06:00Z</cp:lastPrinted>
  <dcterms:modified xsi:type="dcterms:W3CDTF">2017-12-11T05:48:00Z</dcterms:modified>
  <cp:revision>100</cp:revision>
  <dc:subject/>
  <dc:title> </dc:title>
</cp:coreProperties>
</file>