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 xml:space="preserve">Администрация  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2                                                                                                       № 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б утверждении Плана по противодействию коррупции в Тонкинском муниципальном районе Нижегородской области на 2012 – 201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 Указом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лан по противодействию коррупции в Тонкинском муниципальном районе Нижегородской области на 2012 – 2013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С.А. 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Т.Ф. Кузнец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нк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 област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10.2012 г. N 63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в Тонкинском  муниципальном районе Нижегород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- 2013 год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┬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Содержание мероприятия         │   Срок   │  Исполните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│исполнения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Организационные  меры  по   формированию   механизма   предупреж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в Тонкинском  муниципальном районе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.1. │Проведение анализа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Устава</w:t>
        </w:r>
      </w:hyperlink>
      <w:r>
        <w:rPr>
          <w:rFonts w:cs="Courier New" w:ascii="Courier New" w:hAnsi="Courier New"/>
          <w:sz w:val="20"/>
          <w:szCs w:val="20"/>
        </w:rPr>
        <w:t xml:space="preserve"> Тонкинского  │2012     -│Земское собр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района   Нижегородской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и  иных  нормативных  правовых│          │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в   Тонкинского      муниципального│          │согласованию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с целью определения возможностей│        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иления     их      антикоррупционного│        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а.  Разработка  и  внесение  в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ское   собрание    предложений    по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ю этих правовых актов с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 интересов  усиления  борьбы   с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ей (выявление,  предупреждение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ечение коррупционных проявлений)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Разработка и корректировка плана работы│2012     -│Межведомстве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ведомственного      координационного│2013 гг.  │координационн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а по противодействию коррупции при│          │совет      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е    администрации      Тонкинского│          │противодействи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 на  2012,2013гг.│          │коррупции    пр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Организация и проведение семинаров  для│2012     -│Администрация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ков  структурных  подразделений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и       сотрудников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й  поселений    Тонкинского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района  по   подготовке│          │(структур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правовых  актов   и   их│          │подразделения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   в    рамках    действующего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Создание  организационной  базы  антикоррупционной   деятельности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м муниципальном районе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Подготовка информационно-аналитического│IV квартал│Земское собр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зора  о   состоянии   и   результатах│2012 г.   │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  коррупции       в│          │согласованию)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Тонкинском     муниципальном    районе.│          │отделение полиц.│     │      Определение на основе полученных данных│          │(по обслуживанию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   направлений    работы    по│          │района)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ю коррупции              │          │согласованию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СУ    посел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Публикация в районной газете " Красное │1  раз   в│Межведомствен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мя"  информации о       деятельности│квартал   │координационны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 местного   самоуправления   по│          │совет      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мероприятий, направленных на│          │противодействи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е коррупции              │          │коррупции    пр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Организация работы телефона  доверия  и│        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й  телефонной  линии  по   фактам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ой     направленности,     с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и   граждане    столкнулись    в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е взаимодействия с  должностными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ми органов местного самоуправления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│Обобщение опыта  работы  по  соблюдению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  к   служебному   поведению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служащих и урегулированию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онфликта интересов                    │          │района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│Регулярное  проведение  в  органах  МСУ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муниципального   района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и   соблюдения    муниципальными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ми      порядка      прохождения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 службы,  в   том   числе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я ограничений, предусмотренных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.6. │Оформление   стенда   в   администрации│2012     -│Межведомственный                │                                                         координ.сове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йона с информацией по противодействию            по противодейст.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коррупции                              │2013 гг.  │коррупции           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Совершенствование работы по  проведению  антикоррупционной  экспертизы  нормативных правовых актов и их проектов                                    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Мониторинг нормативных  правовых  актов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в целях выявления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факторов                 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Организация повышения  профессиональной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,     переподготовки     лиц,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       антикоррупционную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у муниципальных правовых актов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х проектов    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Организация  мониторинга  коррупции,  коррупционных  факторов  и  м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политики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Проведение  анализа  жалоб,  обращений,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явлений граждан на предмет  выявления│2013   гг.│Тонкинского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и   и   коррупционно    опасных│(1  раз  в│района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оров   в    деятельности    органов│год)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 самоуправления  и  подготовка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ложений        по         изменению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процедур   в   целях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я рисков возникновения коррупции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Разработка   и   внедрение    механизма│2012     -│Администрация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        за         исполнением│2014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регламентов     по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ю  муниципальных   функций   и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ю муниципальных услуг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Организация  на  территории   Тонкинского   муниципального    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го образования и пропаганды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Обеспечение         обучения         по│2012     -│Земское собр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ой  тематике  в  системе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я квалификации и переподготовки│          │муниципальног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служащих,              │          │района       (п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я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Проведение   конференций,    семинаров,│2012     -│Прокурату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ых  столов  по   антикоррупционной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атике                               │          │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мское собр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по согласованию)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│Налаживание      системы      массового│2012     -│Прокуратур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ирования  населения  по  вопросам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действия       коррупции       с│          │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возможностей печатных  и│          │согласова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х    СМИ,    сети    Интернет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янные рубрики, сайты)            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│Внедрение      системы       пропаганды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оррупционных     знаний      среди│2013 гг.  │района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ихся,   родителей,   педагогов    и│          │отдел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  общеобразовательных│          │образов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бных заведений                      │          │админист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нкинского му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Обеспечение доступа  к  информации  о  деятельности  органов  мес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Тонкинского  муниципального  района, укрепление их связи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им  обществом,   стимулирование   антикоррупционной   актив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сти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Публикация в СМИ и на официальном сайте│Ежегодно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(2012    -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района   информации   о│2013 гг.)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е       органов        местного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Тонкинского   района,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и месте приема граждан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Разработка        и         утверждение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регламентов     по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ю  муниципальных   функций   и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   муниципальных    услуг    и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бликование их в  средствах  массово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и  на   официальном   сайте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Осуществление контроля  за  исполнением│2012     -│Гла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регламентов     по│2013 гг.  │администрац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ю  муниципальных   функций   и│        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муниципальных услуг           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Обеспечение   публикации    нормативных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х актов  Тонкинского   района  в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х   массовой    информации    и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  на    официальном    сайте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. │Разработка и размещение на  официальном│2012 г. 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   администрации    Тонкинского  │        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 единого  реестра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ых            регламентов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муниципальных  услуг  и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муниципальных функций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 │Создание постоянно действующих  каналов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 глав  муниципальных  образований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муниципального   района  с 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ем  (приемы  граждан,  выездные│          │района,   орган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ы,   горячие   телефонные   линии │          │местного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   другие   каналы   связи)         │          │самоуправления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. │Оказание      всемерной       поддержки│2012     -│Органы  мес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ю       и       деятельности│2013 гг.  │самоупра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ых       объединений        и│          │(п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,  имеющих  и│          │согласова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ующих в качестве уставных целей и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 противодействие коррупции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. │Отражение в СМИ и на официальном  сайте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сведений о фактах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чения      к      ответственности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ных   лиц   органов    местного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Тонкинского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   района         за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нарушения,       связанные       с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служебного положения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Совершенствование  деятельности  органов  местного  самоуправления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ю муниципального заказа в  целях  противодействия  коррупцио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явлениям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│Организация   работы   по   обеспечению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совестности,           открытости,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росовестной      конкуренции       и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ивности при размещении заказов на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у  товаров,  выполнение   работ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для муниципальных нужд в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с       требованиями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N   94-ФЗ    от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07.2005  "О  размещении  заказов  на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и  товаров,  выполнение   работ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услуг  для  государственных  и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нужд"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│Проведение    проверки     деятельности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заказчиков   в    сфере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я  заказов  для  муниципальных│          │муниципальног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, анализ результатов этих проверок │          │района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 │Анализ    проведенных    муниципальными│2012     -│Администрация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ами процедур размещения  заказа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едмет выявления отклонений  цен  в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ках заказчиков на размещение заказа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  среднерыночного   уровня,   причин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упок  у   единственного   поставщика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боснование целесообразности)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7.4. │Проверка исполнения Федерального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>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94-ФЗ  от  21.07.2005  "О  размещении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на поставки товаров, выполнение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    оказание      услуг      для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и муниципальных  нужд"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а комплекса  мер  по  усилению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ости и  контроля  за  размещением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ов          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 │Организация работы специального раздела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го    сайта     администрации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района     "Муниципальный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"  с   отражением   информации   о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и заказа и его итогах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Создание  условий  минимизации  коррупционных  проявлений   в   сфе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Организация проведения  круглых  столов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     органов     местного│2013 гг.  │Тонкинског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           Тонкинского  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    района         и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ких  кругов   в   целях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ена     мнениями     по     вопросам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отношения   власти   и   бизнеса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согласованных    мер    по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 в  рамках  закона  свободы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деятельности,   снижению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ивного давления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Проверка в  целях  выявления  возможных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ов       занижения        стоимости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атизируемых    объектов,     итогов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ов и аукционов по их продаже, по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м        принять        меры,│          │прокурату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е законодательством      │        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Создание  условий  минимизации  коррупционных  проявлений  в 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жения муниципальным имуществом и земельными участкам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Информирование  граждан  и  юридических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 в  СМИ  и  на  официальном   сайте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:                 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 порядке приватизации муниципального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;       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 предстоящих торгах  (аукционах)  по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же,   предоставлению   в    аренду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имущества,   земельных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        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Проведение анализа выделения  земельных│Ежегодно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находящихся  в  муниципальной│2012     -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,  и  земельных  участков,│2013 гг.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ая    собственность     на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е не разграничена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│Проведение    анализа     эффективности│Ежегодно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муниципального имущества │2012     -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г.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Совершенствование взаимодействия с  правоохранительными  органами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Тонкинского   муниципального район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Освещение в СМИ, на  официальном  сайте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района  информации   по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ным  делам   и   материалам   о│          │района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упционных правонарушениях          │          │прокуратур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,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 полиц.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по обслуживанию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нкинског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)      (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ованию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Реализация  мер  кадровой  политики  в  целях  устранения   условий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ждающих коррупцию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│Совершенствование работы по контролю за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ем  муниципальными   служащими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й  и  запретов,  связанных  с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ждением  муниципальной  службы   в│          │района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ответствии  с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ФЗ</w:t>
        </w:r>
      </w:hyperlink>
      <w:r>
        <w:rPr>
          <w:rFonts w:cs="Courier New" w:ascii="Courier New" w:hAnsi="Courier New"/>
          <w:sz w:val="20"/>
          <w:szCs w:val="20"/>
        </w:rPr>
        <w:t xml:space="preserve">  "О   муниципальной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лужбе в Российской Федерации",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>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егородской области "О  муниципально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 в Нижегородской области"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│Организация работы  по  формированию  и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му  использованию   кадрового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а      управленческих      кадров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кинского района                     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│Проведение   аттестации   муниципальных│        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их и квалификационного экзамена в│        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х     определения      соответствия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служащего   замещаемой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муниципальной   службы    в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с       требованиями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едерального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"О  муниципально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е в Российской Федерации" N  25-ФЗ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5.03.2007    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│Обеспечение     соблюдения      порядка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сведений  о  доходах,  об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       и        обязательствах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характера муниципального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ащего и членов его семьи           │          │                │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5.│Представление муниципальными  служащими│Ежегодно  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  о   доходах,   имуществе   и│до      30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│апреля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их, а также членов своей семьи      │года,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м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6.│Проведение проверок сведений о доходах,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       и        обязательствах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 характера,  а  также  о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х,  имуществе  и   обязательствах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енного характера своих  супруги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пруга) и  несовершеннолетних  детей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емых муниципальными служащими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7.│Совершенствование  работы  комиссии  по│2012     -│Администрац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ю  требований   к   служебному│2013 гг.  │Тонкин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ю    муниципальных     служащих│          │муницип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         Тонкинского  │          │райо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района и  урегулированию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ликта интересов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┴──────────┴────────────────┘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DD2FF85F5D0543DF860DA06733BAE3422823D213AE06D16AE08519A49CF5sF67J" TargetMode="External"/><Relationship Id="rId3" Type="http://schemas.openxmlformats.org/officeDocument/2006/relationships/hyperlink" Target="consultantplus://offline/ref=1425B840C74F00152403417F04D1FCC5F4FF8E5CC05FA2B21F5B19467FtC65J" TargetMode="External"/><Relationship Id="rId4" Type="http://schemas.openxmlformats.org/officeDocument/2006/relationships/hyperlink" Target="consultantplus://offline/ref=1425B840C74F00152403417F04D1FCC5F4FF8E5CC05FA2B21F5B19467FtC65J" TargetMode="External"/><Relationship Id="rId5" Type="http://schemas.openxmlformats.org/officeDocument/2006/relationships/hyperlink" Target="consultantplus://offline/ref=1425B840C74F00152403417F04D1FCC5F4FE8D5CC553A2B21F5B19467FC592B6DA6387FAEECFB6F8tF6AJ" TargetMode="External"/><Relationship Id="rId6" Type="http://schemas.openxmlformats.org/officeDocument/2006/relationships/hyperlink" Target="consultantplus://offline/ref=1425B840C74F001524035F7212BDA3C0F2F7D258C456AAE24204421B28CC98E19D2CDEB8AAC2B5FAF26DD9tF63J" TargetMode="External"/><Relationship Id="rId7" Type="http://schemas.openxmlformats.org/officeDocument/2006/relationships/hyperlink" Target="consultantplus://offline/ref=1425B840C74F00152403417F04D1FCC5F4FE8D5CC553A2B21F5B19467FC592B6DA6387FAEECFB6F8tF6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6:00Z</dcterms:created>
  <dc:creator>irina</dc:creator>
  <dc:description/>
  <cp:keywords/>
  <dc:language>en-US</dc:language>
  <cp:lastModifiedBy>1</cp:lastModifiedBy>
  <cp:lastPrinted>2012-10-11T08:13:00Z</cp:lastPrinted>
  <dcterms:modified xsi:type="dcterms:W3CDTF">2012-10-11T05:26:00Z</dcterms:modified>
  <cp:revision>13</cp:revision>
  <dc:subject/>
  <dc:title>Администрация  </dc:title>
</cp:coreProperties>
</file>