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 сельсовет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 района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28.12. 2017 </w:t>
        <w:tab/>
        <w:t>№ 62</w:t>
      </w:r>
    </w:p>
    <w:p>
      <w:pPr>
        <w:pStyle w:val="Normal"/>
        <w:tabs>
          <w:tab w:val="clear" w:pos="708"/>
          <w:tab w:val="left" w:pos="900" w:leader="none"/>
          <w:tab w:val="left" w:pos="8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статьи 31 Градостроительного кодекса Российской Федерации, статьи 28 Федерального закона от 6 октября 2003 года  № 131-ФЗ «Об общих принципах организации местного самоуправления в Российской Федерации»,  Положения  о порядке организации  и проведения  публичных слушаний в Бердниковском сельсовете Тонкинского муниципального района  Нижегородской области, утвержденного решением сельского Совета от 06.11.2009 года № 7</w:t>
      </w:r>
      <w:r>
        <w:rPr>
          <w:rFonts w:cs="Arial" w:ascii="Arial" w:hAnsi="Arial"/>
          <w:color w:val="008080"/>
        </w:rPr>
        <w:t xml:space="preserve">, </w:t>
      </w:r>
      <w:r>
        <w:rPr>
          <w:rFonts w:cs="Arial" w:ascii="Arial" w:hAnsi="Arial"/>
        </w:rPr>
        <w:t xml:space="preserve">на основании соглашения между органом местного самоуправления поселения и органом местного самоуправления муниципального района о передаче осуществления части полномочий от 20.12.2016 года № 42-юр, постановления  администрации Бердниковского сельсовета Тонкинского муниципального района Нижегородской области от 04.07.2016 года № 41 «О подготовке проекта Правил землепользования и застройки территории Бердниковского сельсовета Тонкинского муниципального района Нижегородской области»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</w:t>
      </w:r>
      <w:r>
        <w:rPr>
          <w:rFonts w:cs="Arial" w:ascii="Arial" w:hAnsi="Arial"/>
          <w:color w:val="000000"/>
        </w:rPr>
        <w:t>на    28 февраля 2018 года на 11 часов 00 минут</w:t>
      </w:r>
      <w:r>
        <w:rPr>
          <w:rFonts w:cs="Arial" w:ascii="Arial" w:hAnsi="Arial"/>
        </w:rPr>
        <w:t xml:space="preserve"> по адресу: 606970, Нижегородская область, Тонкинский район, р.п. Тонкино ул. Свободы, д.21 (кабинет главы администрации) публичные слушания по вопросу внесения изменений в Правила землепользования и застройки территории Бердниковского сельсовета Тонкинского муниципального района Нижегородской области  утвержденные решением сельского Совета № 30 от 28.11.2017 года,  с участием представителей общественных организаций, руководителей предприятий всех форм собственности, учреждений, организаций, депутатов сельского Совета, насел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чания и предложения по вопросам, касающимся внесения изменений в  Правила землепользования и застройки территории Бердниковского сельсовета Тонкинского муниципального района Нижегородской области, направлять по адресу: 606970, Нижегородская область, Тонкинский район, р.п. Тонкино, ул.Свободы, д.21, электронная почта  berdadm@mail.ru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Результаты публичных слушаний опубликовать в сетевом издании «Красное Знамя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 не позднее через 3 дня после их проведения.</w:t>
      </w:r>
    </w:p>
    <w:p>
      <w:pPr>
        <w:pStyle w:val="Normal"/>
        <w:tabs>
          <w:tab w:val="clear" w:pos="708"/>
          <w:tab w:val="left" w:pos="900" w:leader="none"/>
        </w:tabs>
        <w:ind w:left="-284" w:hanging="0"/>
        <w:jc w:val="both"/>
        <w:rPr/>
      </w:pPr>
      <w:r>
        <w:rPr>
          <w:rFonts w:cs="Arial" w:ascii="Arial" w:hAnsi="Arial"/>
        </w:rPr>
        <w:t>4. Настоящее постановление опубликовать в сетевом  издании «Красное Знамя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7890" w:leader="none"/>
        </w:tabs>
        <w:ind w:left="-720" w:hanging="0"/>
        <w:jc w:val="both"/>
        <w:rPr/>
      </w:pPr>
      <w:r>
        <w:rPr>
          <w:rFonts w:cs="Arial" w:ascii="Arial" w:hAnsi="Arial"/>
        </w:rPr>
        <w:t xml:space="preserve">Глава администрации </w:t>
        <w:tab/>
        <w:t xml:space="preserve">А.П. Зорин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9:00Z</dcterms:created>
  <dc:creator>ирина</dc:creator>
  <dc:description/>
  <cp:keywords/>
  <dc:language>en-US</dc:language>
  <cp:lastModifiedBy>Админ</cp:lastModifiedBy>
  <cp:lastPrinted>2018-01-09T10:54:00Z</cp:lastPrinted>
  <dcterms:modified xsi:type="dcterms:W3CDTF">2018-01-09T07:54:00Z</dcterms:modified>
  <cp:revision>9</cp:revision>
  <dc:subject/>
  <dc:title>ВЯЗОВСКАЯ  СЕЛЬСКАЯ АДМИНИСТРАЦИЯ</dc:title>
</cp:coreProperties>
</file>