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12.2018                                                                                                                 № 612</w:t>
      </w:r>
    </w:p>
    <w:p>
      <w:pPr>
        <w:pStyle w:val="ConsPlusTitle"/>
        <w:widowControl/>
        <w:tabs>
          <w:tab w:val="clear" w:pos="708"/>
          <w:tab w:val="left" w:pos="46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165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Тонкинского муниципального района Нижегородской области от 31.07.2014 № 4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уточнением финансирования,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Развитие образования Тонкинского муниципального района Нижегородской области», утвержденную постановлением администрации Тонкинского муниципального района Нижегородской области от 31.07.2014 № 403 «</w:t>
      </w:r>
      <w:r>
        <w:rPr>
          <w:szCs w:val="28"/>
        </w:rPr>
        <w:t>Об утверждении муниципальной программы «Развитие образования Тонкинского муниципального района Нижегородской области»</w:t>
      </w:r>
      <w:r>
        <w:rPr>
          <w:szCs w:val="28"/>
        </w:rPr>
        <w:br w:type="textWrapping" w:clear="all"/>
      </w:r>
      <w:r>
        <w:rPr/>
        <w:t xml:space="preserve">(с изменениями </w:t>
      </w:r>
      <w:r>
        <w:rPr>
          <w:szCs w:val="28"/>
        </w:rPr>
        <w:t>от 28.12.2017 № 699</w:t>
      </w:r>
      <w:r>
        <w:rPr/>
        <w:t>) (далее –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разделе 1 «Паспорт Программы» строку 7 </w:t>
      </w:r>
      <w:r>
        <w:rPr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1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бъемы бюджетных ассигнований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в разбивке по подпрограммам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 в ценах соответствующих лет составляет 1 314 307,34 тыс. руб., в том числе по годам в тыс. руб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27 142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35 621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33 201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74 442,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3 199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8 03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 - 152667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 - 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Style2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2015 год – 98 229,93</w:t>
            </w:r>
          </w:p>
          <w:p>
            <w:pPr>
              <w:pStyle w:val="Style2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2016 год –107 946,4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113 557,7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108 701,9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118 986,8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101 459,6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16 632,2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 765 514,53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Style2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2015 год – 7 878,37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8 462,6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9 536,1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 203,9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9 854,5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9 854,5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9 854,5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 65 644,47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515,1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523,7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523,7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523,7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Итого: 2 086,2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 год – 15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6,2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12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19,60</w:t>
            </w:r>
          </w:p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2019 год – 2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2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2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Итого: 112,8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2015 год – 6 973,81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363,8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2 369,2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5 125,5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1 757,9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994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994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Итого: 18 578,21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449,8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455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455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455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Итого: 1 816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 год – 657,53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396,60</w:t>
            </w:r>
          </w:p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2017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Итого: 1 054,13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8</w:t>
            </w:r>
          </w:p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2015 год – 13 387,8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15 148,2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15 717,8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17 865,6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20 501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20 955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21 087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24 663,7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9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103 297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91 973,1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131 445,5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1 00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3 669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3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34 385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1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35,9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116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10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10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451,90</w:t>
            </w:r>
          </w:p>
        </w:tc>
      </w:tr>
    </w:tbl>
    <w:p>
      <w:pPr>
        <w:pStyle w:val="Normal"/>
        <w:keepNext w:val="true"/>
        <w:shd w:fill="FFFFFF" w:val="clear"/>
        <w:ind w:firstLine="708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».</w:t>
      </w:r>
    </w:p>
    <w:p>
      <w:pPr>
        <w:pStyle w:val="Normal"/>
        <w:keepNext w:val="tru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>1.2. В разделе 2 «Текст Программы</w:t>
      </w:r>
      <w:r>
        <w:rPr>
          <w:rFonts w:cs="Calibri"/>
          <w:spacing w:val="2"/>
          <w:szCs w:val="28"/>
        </w:rPr>
        <w:t>»</w:t>
      </w:r>
      <w:r>
        <w:rPr>
          <w:spacing w:val="2"/>
          <w:szCs w:val="28"/>
        </w:rPr>
        <w:t>:</w:t>
      </w:r>
    </w:p>
    <w:p>
      <w:pPr>
        <w:pStyle w:val="Normal"/>
        <w:keepNext w:val="tru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2.1. таблицу 1 подраздела 2.4 «Перечень основных мероприятий Программы» изложить в новой редакции, согласно приложению 1 к настоящему постановлению.</w:t>
      </w:r>
    </w:p>
    <w:p>
      <w:pPr>
        <w:pStyle w:val="Normal"/>
        <w:keepNext w:val="tru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2.2. таблицу 2 подраздела 2.5 «</w:t>
      </w:r>
      <w:r>
        <w:rPr>
          <w:bCs/>
          <w:szCs w:val="28"/>
        </w:rPr>
        <w:t>Индикаторы достижения цели и непосредственные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езультаты реализации Программы» </w:t>
      </w:r>
      <w:r>
        <w:rPr>
          <w:spacing w:val="2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Normal"/>
        <w:keepNext w:val="tru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>1.2.3. подраздел 2.7 «</w:t>
      </w:r>
      <w:r>
        <w:rPr>
          <w:bCs/>
          <w:szCs w:val="28"/>
        </w:rPr>
        <w:t>Обоснование объема финансовых ресурсов»</w:t>
      </w:r>
      <w:r>
        <w:rPr>
          <w:spacing w:val="2"/>
          <w:szCs w:val="28"/>
        </w:rPr>
        <w:t xml:space="preserve"> изложить в новой редакции согласно 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3. </w:t>
      </w:r>
      <w:r>
        <w:rPr/>
        <w:t>В Подпрограмме 1 «Развитие общего образования» строку 6 паспорта Подпрограммы «Объемы бюджетных ассигнований Подпрограммы за счет средств бюджет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26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both"/>
              <w:rPr/>
            </w:pPr>
            <w:r>
              <w:rPr/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98 229,93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107 946,4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113 557,7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108 701,9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118 986,8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101 459,6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16 632,2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Итого: 765 514,53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1.4. В Подпрограмме 2 «Развитие дополнительного образования и воспитания детей» строку 6 паспорта Подпрограммы «Объемы бюджетных ассигнований Подпрограммы за счет средств  бюджета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26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both"/>
              <w:rPr/>
            </w:pPr>
            <w:r>
              <w:rPr/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7 878,37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8 462,6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9 536,1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 203,9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9 854,5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9 854,50</w:t>
            </w:r>
          </w:p>
          <w:p>
            <w:pPr>
              <w:pStyle w:val="Style2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9 854,5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Итого: 65 644,47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1.5. В Подпрограмме 3 «Развитие системы оценки качества образования и информационной прозрачности»» строку 6 паспорта Подпрограммы «Объемы бюджетных ассигнований Подпрограммы за счет средств бюджета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26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both"/>
              <w:rPr/>
            </w:pPr>
            <w:r>
              <w:rPr/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515,1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523,7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523,7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523,7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Итого: 2 086,20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1.6. В Подпрограмме 4 «Патриотическое воспитание и подготовка граждан Тонкинского муниципального района Нижегородской области к военной службе» строку 6 паспорта Подпрограммы «Объемы бюджетных ассигнований Подпрограммы за счет средств бюджет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26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both"/>
              <w:rPr/>
            </w:pPr>
            <w:r>
              <w:rPr/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 год – 15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6,2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12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19,6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2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2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2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Итого: 112,80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1.7. В Подпрограмме 5 «Ресурсное обеспечение сферы образования в Тонкинском муниципальном районе Нижегородской области» строку 6 паспорта Подпрограммы «Объемы бюджетных ассигнований Подпрограммы за счет средств  бюджет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26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both"/>
              <w:rPr/>
            </w:pPr>
            <w:r>
              <w:rPr/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 год – 6 973,81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363,8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2 369,2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5 125,5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1 757,9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994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994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Итого: 18 578,21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1.8. В Подпрограмме 6 «Социально- правовая защита детей в Тонкинском муниципальном районе Нижегородской области» строку 6 паспорта Подпрограммы «Объемы бюджетных ассигнований Подпрограммы за счет средств бюджет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26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both"/>
              <w:rPr/>
            </w:pPr>
            <w:r>
              <w:rPr/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449,8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455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455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455,4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Итого: 1 816,00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1.9. В Подпрограмме 8 «Обеспечение реализации муниципальной программы»:</w:t>
      </w:r>
    </w:p>
    <w:p>
      <w:pPr>
        <w:pStyle w:val="Normal"/>
        <w:ind w:firstLine="709"/>
        <w:jc w:val="both"/>
        <w:rPr/>
      </w:pPr>
      <w:r>
        <w:rPr/>
        <w:t>1.9.1. строку 6 паспорта Подпрограммы «Объемы бюджетных ассигнований Подпрограммы за счет средств  бюджет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26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both"/>
              <w:rPr/>
            </w:pPr>
            <w:r>
              <w:rPr/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8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 год – 13 387,8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15 148,2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15 717,8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17 865,6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20 501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20 955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21 087,5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24 663,70</w:t>
            </w:r>
          </w:p>
        </w:tc>
      </w:tr>
    </w:tbl>
    <w:p>
      <w:pPr>
        <w:pStyle w:val="Style22"/>
        <w:keepNext w:val="true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9.2. В тексте подпрограммы пункт 4.2.4 «Аналитическое распределение объема финансовых ресурсов Подпрограммы» </w:t>
      </w:r>
      <w:r>
        <w:rPr>
          <w:spacing w:val="2"/>
          <w:szCs w:val="28"/>
        </w:rPr>
        <w:t>изложить в новой редакции, согласно приложению 4 к настоящему постановл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10. В подпрограмме 9 «</w:t>
      </w:r>
      <w:r>
        <w:rPr>
          <w:szCs w:val="28"/>
        </w:rPr>
        <w:t>Создание новых мест в образовательных организациях Тонкинского муниципального района Нижегородской области в 2016 год и на период до 2025</w:t>
      </w:r>
      <w:r>
        <w:rPr/>
        <w:t>» строку 6 паспорта подпрограммы «Объемы бюджетных ассигнований Подпрограммы за счет средств бюджет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26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both"/>
              <w:rPr/>
            </w:pPr>
            <w:r>
              <w:rPr/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9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103 297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91 973,1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131 445,5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1 00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3 669,4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3 00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34 385,40</w:t>
            </w:r>
          </w:p>
        </w:tc>
      </w:tr>
    </w:tbl>
    <w:p>
      <w:pPr>
        <w:pStyle w:val="Style22"/>
        <w:keepNext w:val="true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11. В Подпрограмме 10 «Развитие молодежной политики» </w:t>
      </w:r>
      <w:r>
        <w:rPr/>
        <w:t>строку 6 паспорта подпрограммы «Объемы бюджетных ассигнований Подпрограммы за счет средств  бюджет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26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both"/>
              <w:rPr/>
            </w:pPr>
            <w:r>
              <w:rPr/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1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6 год – 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7 год – 35,9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 год – 116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9 год – 10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0 год – 100,0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21 год – 10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451,90</w:t>
            </w:r>
          </w:p>
        </w:tc>
      </w:tr>
    </w:tbl>
    <w:p>
      <w:pPr>
        <w:pStyle w:val="Style22"/>
        <w:keepNext w:val="true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Опубликовать настоящее постановление в сетевом издании «Красное знамя.</w:t>
      </w:r>
      <w:r>
        <w:rPr>
          <w:szCs w:val="28"/>
          <w:lang w:val="en-US"/>
        </w:rPr>
        <w:t>ru</w:t>
      </w:r>
      <w:r>
        <w:rPr>
          <w:szCs w:val="28"/>
        </w:rPr>
        <w:t>», 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keepNext w:val="true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keepNext w:val="true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Тонкинского муниципального района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Нижегородской области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от 29.12.2018 № 612</w:t>
      </w:r>
    </w:p>
    <w:p>
      <w:pPr>
        <w:pStyle w:val="Style22"/>
        <w:keepNext w:val="true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keepNext w:val="true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2.4. Перечень основных мероприятий Программы</w:t>
      </w:r>
    </w:p>
    <w:p>
      <w:pPr>
        <w:pStyle w:val="Style22"/>
        <w:keepNext w:val="true"/>
        <w:widowControl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tbl>
      <w:tblPr>
        <w:tblW w:w="15655" w:type="dxa"/>
        <w:jc w:val="left"/>
        <w:tblInd w:w="-14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60"/>
        <w:gridCol w:w="1079"/>
        <w:gridCol w:w="827"/>
        <w:gridCol w:w="900"/>
        <w:gridCol w:w="794"/>
        <w:gridCol w:w="1080"/>
        <w:gridCol w:w="1080"/>
        <w:gridCol w:w="1080"/>
        <w:gridCol w:w="1080"/>
        <w:gridCol w:w="1080"/>
        <w:gridCol w:w="1080"/>
        <w:gridCol w:w="470"/>
        <w:gridCol w:w="470"/>
        <w:gridCol w:w="430"/>
        <w:gridCol w:w="435"/>
        <w:gridCol w:w="1110"/>
      </w:tblGrid>
      <w:tr>
        <w:trPr>
          <w:tblHeader w:val="true"/>
          <w:trHeight w:val="162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расходов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олнени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мероприятий</w:t>
            </w:r>
          </w:p>
        </w:tc>
        <w:tc>
          <w:tcPr>
            <w:tcW w:w="10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Объем финансирования (по годам) за счет средств местного бюджета, тыс.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201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20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20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202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Цель Программы: формирование на территории Тонкинского муниципального района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142,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62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20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442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199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3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67,3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307,34</w:t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</w:t>
            </w:r>
          </w:p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«Развитие общего образо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29,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94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55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01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986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59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32,2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514,53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6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9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3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3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3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0,7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10,4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2. Модернизация содержания общего образования и образовательной среды с целью развития одарённости обучающихся  для  обеспечения готовности выпускников ОБОО  к дальнейшему обучению и деятельности в высокотехнологичной экономике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,2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,6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6,3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7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5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5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5,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1,5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39,95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5.1. Повышение качества и доступности образования для детей с ОВЗ и детей-инвалидов, включая мероприятия по обучению детей-инвалидов с использованием дистанционных образовательных технологий и созданию в дошкольных образовательных, обще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keepNext w:val="tru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 Реализация мероприятий по созданию в дошкольных образовательных, обще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1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7. Обеспечение деятельности ОО, подведомственных Отделу образования, на основе муниципальных заданий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11,25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75,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78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07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86,2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13,6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618,8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418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003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657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475,8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657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003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302,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 876,15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731,13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8. Субвенции на исполнение отдельных переданных государственных полномочий в сфере образования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197,6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878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155,9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45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858,6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384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72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270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97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325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97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325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97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325,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0875,2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966,90</w:t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2 «Развитие дополнительного образования и воспитания дете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8,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2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36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3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4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4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4,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44,47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1. Формирование единого воспитательного пространства в Тонкинском муниципальном районе Нижегородской области, развитие системы дополни тельного образования  на основе муниципальных задани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56,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38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67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76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02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02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02,3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845,84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/>
            </w:pPr>
            <w:r>
              <w:rPr>
                <w:color w:val="000000"/>
              </w:rPr>
              <w:t>16,9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1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,4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,1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, развитие мотивации у детей к познанию и творчеству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,4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4. Профилактика асоциальных явлений в детской среде, формирование здорового образа жизни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8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,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/>
            </w:pPr>
            <w:r>
              <w:rPr>
                <w:color w:val="000000"/>
              </w:rPr>
              <w:t>20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,90</w:t>
            </w:r>
          </w:p>
          <w:p>
            <w:pPr>
              <w:pStyle w:val="Style22"/>
              <w:keepNext w:val="tru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21,56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8. Организация мероприятий для обучающихся ОО –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9. Организация отдыха и оздоровления детей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69,69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75,6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06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2,2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63,4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4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4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4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17,09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9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10. Организация отдыха и оздоровления детей, находящихся в трудной жизненной ситуации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,</w:t>
            </w:r>
          </w:p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Учреждения социальной защиты населения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11. Подготовка квалифицированных кадров, владеющих современными педагогическими и оздоровительными технологиями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12. Развитие моделей и форм детского самоуправления, совершенствование волонтерской деятельности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 xml:space="preserve">0,00 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</w:t>
            </w:r>
          </w:p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«Развитие системы оценки качества образования и информационной прозрачности системы образо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,7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6,2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ОУО, ОО (при условии участия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2. Формирование культуры оценки качества образования на уровне района,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5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86,20</w:t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4 </w:t>
            </w:r>
          </w:p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 xml:space="preserve">«Патриотическое воспитание и подготовка граждан </w:t>
            </w:r>
            <w:r>
              <w:rPr>
                <w:b/>
                <w:color w:val="000000"/>
              </w:rPr>
              <w:t>в Тонкинском муниципальном районе Нижегородской области</w:t>
            </w:r>
            <w:r>
              <w:rPr>
                <w:b/>
                <w:bCs/>
                <w:color w:val="000000"/>
              </w:rPr>
              <w:t xml:space="preserve"> к военной служб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8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1. Организация обучения граждан начальным знаниям по основам военной службы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УО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2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районные СМИ (по согласованию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3. Проведение комплекса мероприятий по воспитанию у населения Тонкинского муниципального района Нижегородской области навыков поведения в чрезвычайных ситуациях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4. Развитие системы военно-спортивных мероприятий для молодежи призывного возрас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 xml:space="preserve">20,0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5. Совершенствование системы работы по патриотическому воспитанию обучающихся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6. Организация познавательных и исследовательских мероприятий в сфере патриотического воспитания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УО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</w:p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«Ресурсное обеспечение сферы образования в Тонкинском муниципальном район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ижегородской области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3,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9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5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7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78,21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1. Совершенствование кадрового потенциала системы образования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.1. Переподготовка педагогических кадров системы образования на базе ГБОУДПО «НИРО»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keepNex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Введение эффективного контракта в системе образовани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3. Муниципаль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 xml:space="preserve">30,0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2,2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4. Укрепление материально- 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планов мероприятий планов антитеррористической направленности, модернизация и обновление автобусного парка для перевозки учащихся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6,91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64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35,8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7,9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85,4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78,61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4.1. Противопожарные мероприятия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8,7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9,2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6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0,75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6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4,2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6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4,2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6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4,2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3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72,55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3,3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4.2. Антитеррористические мероприятия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,4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9,65</w:t>
            </w:r>
          </w:p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51,9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,4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6,5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,4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2,65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3,9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Социально-правовая защита детей в Тонкинском муниципальном районе</w:t>
            </w:r>
            <w:r>
              <w:rPr>
                <w:b/>
                <w:color w:val="000000"/>
              </w:rPr>
              <w:t xml:space="preserve"> Нижегородской области</w:t>
            </w:r>
            <w:r>
              <w:rPr>
                <w:b/>
                <w:bCs/>
                <w:color w:val="000000"/>
              </w:rPr>
              <w:t xml:space="preserve"> «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,4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6,4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1. Совершенствование системы социально- правовой защиты детей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УО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.1. Защита прав и законных интересов несовершеннолетних граждан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УО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keepNex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Осуществление Управлением образования полномочий по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УО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9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6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2. Создание условий для личностного развития детей- сирот и детей, оставшихся без попечения родителей, улучшения качества их жизни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УО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7</w:t>
            </w:r>
          </w:p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color w:val="000000"/>
              </w:rPr>
              <w:t>Кадры Тонкинского муниципальн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ижегородской области</w:t>
            </w:r>
            <w:r>
              <w:rPr>
                <w:b/>
                <w:bCs/>
                <w:color w:val="000000"/>
              </w:rPr>
              <w:t xml:space="preserve"> «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,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,13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. Обучение специалистов по требуемым в районе специальностя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6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4,1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2. Повышение квалификации муниципальных служащих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,03</w:t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8</w:t>
            </w:r>
          </w:p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Обеспечение реализации муниципальной программ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87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48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17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65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01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5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87,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663,70</w:t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дпрограмма 9</w:t>
            </w:r>
          </w:p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"/>
              </w:rPr>
              <w:t>«</w:t>
            </w:r>
            <w:r>
              <w:rPr>
                <w:b/>
                <w:color w:val="000000"/>
              </w:rPr>
              <w:t>Создание новых мест в образовательных организациях Тонкинского муниципального района Нижегородской области в 2016 год и на период до 2025</w:t>
            </w:r>
            <w:r>
              <w:rPr>
                <w:b/>
                <w:color w:val="000000"/>
                <w:spacing w:val="2"/>
              </w:rPr>
              <w:t>»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297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73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45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9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385,4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1. Организация работ по строительству пристроев к ОБОО для ликвидации второй смены, включая финансирование работ по строительству  объектов (предоставление субсидий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МОН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3297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90238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192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324728,2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2. Организация работ по строительству ДОО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МОНО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4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3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69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9657,20</w:t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0 «Развитие молодежной политики»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color w:val="000000"/>
              </w:rPr>
              <w:t>11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9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b/>
                <w:b/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1.Укрепление кадрового потенциала в сфере государственной молодежной политики, информационно- аналитическая деятельност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b/>
                <w:b/>
                <w:color w:val="000000"/>
              </w:rPr>
            </w:pPr>
            <w:r>
              <w:rPr>
                <w:color w:val="000000"/>
                <w:spacing w:val="2"/>
              </w:rPr>
              <w:t>2.Создание условий для воспитания и всестороннего развития молодых граждан, обладающих устойчивой системой нравственных и гражданских ценностей, вовлечение молодежи в социальны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6,3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b/>
                <w:b/>
                <w:color w:val="000000"/>
              </w:rPr>
            </w:pPr>
            <w:r>
              <w:rPr>
                <w:color w:val="000000"/>
                <w:spacing w:val="2"/>
              </w:rPr>
              <w:t>3. Создание благоприятных условий по формированию ценностей семейной культуры и образа успешной молодой семьи, по поддержк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12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b/>
                <w:b/>
                <w:color w:val="000000"/>
              </w:rPr>
            </w:pPr>
            <w:r>
              <w:rPr>
                <w:color w:val="000000"/>
                <w:spacing w:val="2"/>
              </w:rPr>
              <w:t>4. Формирование ценностей здорового образа жизни в молодежно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5. Создание условий для развития эффективных моделей трудовой активности молодежи, в том числе через систему вторичной занятости и студенческих трудовых отрядов, развитие инновационного потенциала и предпринимательской активности молодого поколения»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</w:tbl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Тонкинского муниципального района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Нижегородской области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от 29.12.2018 № 612</w:t>
      </w:r>
    </w:p>
    <w:p>
      <w:pPr>
        <w:pStyle w:val="Style22"/>
        <w:keepNext w:val="true"/>
        <w:widowControl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keepNext w:val="true"/>
        <w:widowControl/>
        <w:jc w:val="center"/>
        <w:rPr/>
      </w:pPr>
      <w:r>
        <w:rPr>
          <w:b/>
          <w:bCs/>
          <w:color w:val="000000"/>
        </w:rPr>
        <w:t>«2.7. Обоснование объема финансовых ресурсов</w:t>
      </w:r>
    </w:p>
    <w:p>
      <w:pPr>
        <w:pStyle w:val="Style22"/>
        <w:keepNext w:val="true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keepNext w:val="true"/>
        <w:widowControl/>
        <w:jc w:val="center"/>
        <w:rPr>
          <w:color w:val="000000"/>
        </w:rPr>
      </w:pPr>
      <w:r>
        <w:rPr>
          <w:b/>
          <w:bCs/>
          <w:color w:val="000000"/>
        </w:rPr>
        <w:t>2.7.1. Ресурсное обеспечение реализации Под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 счет средств местного бюджета</w:t>
      </w:r>
    </w:p>
    <w:p>
      <w:pPr>
        <w:pStyle w:val="Style22"/>
        <w:keepNext w:val="true"/>
        <w:widowControl/>
        <w:jc w:val="right"/>
        <w:rPr/>
      </w:pPr>
      <w:r>
        <w:rPr/>
        <w:t>Таблица 4</w:t>
      </w:r>
    </w:p>
    <w:tbl>
      <w:tblPr>
        <w:tblW w:w="1544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62"/>
        <w:gridCol w:w="1757"/>
        <w:gridCol w:w="1080"/>
        <w:gridCol w:w="1123"/>
        <w:gridCol w:w="1260"/>
        <w:gridCol w:w="1260"/>
        <w:gridCol w:w="1260"/>
        <w:gridCol w:w="1260"/>
        <w:gridCol w:w="1260"/>
        <w:gridCol w:w="1260"/>
        <w:gridCol w:w="360"/>
        <w:gridCol w:w="360"/>
        <w:gridCol w:w="1440"/>
      </w:tblGrid>
      <w:tr>
        <w:trPr>
          <w:tblHeader w:val="true"/>
        </w:trPr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color w:val="000000"/>
              </w:rPr>
              <w:t>Муниципальный заказчик – координатор, соисполнители</w:t>
            </w:r>
          </w:p>
        </w:tc>
        <w:tc>
          <w:tcPr>
            <w:tcW w:w="108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ребность в финансовых ресурсах по годам реализации программы, тыс. рублей</w:t>
            </w:r>
          </w:p>
        </w:tc>
      </w:tr>
      <w:tr>
        <w:trPr>
          <w:tblHeader w:val="true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«Развитие образования Тонкинского муниципального района Нижегород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142,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621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201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442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199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3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67,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307,34</w:t>
            </w:r>
          </w:p>
        </w:tc>
      </w:tr>
      <w:tr>
        <w:trPr>
          <w:trHeight w:val="826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50,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927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228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997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199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362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667,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433,71</w:t>
            </w:r>
          </w:p>
        </w:tc>
      </w:tr>
      <w:tr>
        <w:trPr>
          <w:trHeight w:val="826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1,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69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73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45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9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873,62</w:t>
            </w:r>
          </w:p>
        </w:tc>
      </w:tr>
      <w:tr>
        <w:trPr>
          <w:trHeight w:val="90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«Развитие общего образовани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229,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946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557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701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8986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459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632,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5514,53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УО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229,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946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557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701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8986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459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632,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5514,53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«Развитие дополнительного образования и воспитания детей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78,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62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36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03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54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54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54,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644,47</w:t>
            </w:r>
          </w:p>
        </w:tc>
      </w:tr>
      <w:tr>
        <w:trPr>
          <w:trHeight w:val="260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78,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62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36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03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54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54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54,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644,47</w:t>
            </w:r>
          </w:p>
        </w:tc>
      </w:tr>
      <w:tr>
        <w:trPr>
          <w:trHeight w:val="280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5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86,20</w:t>
            </w:r>
          </w:p>
        </w:tc>
      </w:tr>
      <w:tr>
        <w:trPr>
          <w:trHeight w:val="95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УО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5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86,20</w:t>
            </w:r>
          </w:p>
        </w:tc>
      </w:tr>
      <w:tr>
        <w:trPr>
          <w:trHeight w:val="733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17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«Патриотическое воспитание и подготовка граждан Тонкинского муниципального района Нижегородской области к военной службе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95" w:hRule="atLeast"/>
        </w:trPr>
        <w:tc>
          <w:tcPr>
            <w:tcW w:w="17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УО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641" w:hRule="atLeast"/>
        </w:trPr>
        <w:tc>
          <w:tcPr>
            <w:tcW w:w="17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«Ресурсное обеспечение сферы образования в Тонкинском муниципальном районе Нижегород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73,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3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69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25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57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4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578,21</w:t>
            </w:r>
          </w:p>
        </w:tc>
      </w:tr>
      <w:tr>
        <w:trPr>
          <w:trHeight w:val="280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9,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3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69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25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57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4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144,11</w:t>
            </w:r>
          </w:p>
        </w:tc>
      </w:tr>
      <w:tr>
        <w:trPr>
          <w:trHeight w:val="1080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3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34,10</w:t>
            </w:r>
          </w:p>
        </w:tc>
      </w:tr>
      <w:tr>
        <w:trPr>
          <w:trHeight w:val="45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9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6,00</w:t>
            </w:r>
          </w:p>
        </w:tc>
      </w:tr>
      <w:tr>
        <w:trPr>
          <w:trHeight w:val="45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УО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9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6,00</w:t>
            </w:r>
          </w:p>
        </w:tc>
      </w:tr>
      <w:tr>
        <w:trPr>
          <w:trHeight w:val="27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7</w:t>
            </w:r>
          </w:p>
          <w:p>
            <w:pPr>
              <w:pStyle w:val="Style22"/>
              <w:keepNext w:val="true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Кадры Тонкинского муниципального района Нижегородской област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7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6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4,13</w:t>
            </w:r>
          </w:p>
        </w:tc>
      </w:tr>
      <w:tr>
        <w:trPr>
          <w:trHeight w:val="27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7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6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4,13</w:t>
            </w:r>
          </w:p>
        </w:tc>
      </w:tr>
      <w:tr>
        <w:trPr>
          <w:trHeight w:val="367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87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148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17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865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501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955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087,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4663,70</w:t>
            </w:r>
          </w:p>
        </w:tc>
      </w:tr>
      <w:tr>
        <w:trPr>
          <w:trHeight w:val="367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УО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87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148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17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865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501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955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087,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4663,70</w:t>
            </w:r>
          </w:p>
        </w:tc>
      </w:tr>
      <w:tr>
        <w:trPr>
          <w:trHeight w:val="367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 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«Создание новых мест в образовательных организациях Тонкинского муниципального района Нижегородской области в 2016 год и на период до 2025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3297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973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445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69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4385,40</w:t>
            </w:r>
          </w:p>
        </w:tc>
      </w:tr>
      <w:tr>
        <w:trPr>
          <w:trHeight w:val="36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УО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3297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440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445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69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4385,40</w:t>
            </w:r>
          </w:p>
        </w:tc>
      </w:tr>
      <w:tr>
        <w:trPr>
          <w:trHeight w:val="36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«Развитие молодежной политик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1,90</w:t>
            </w:r>
          </w:p>
        </w:tc>
      </w:tr>
      <w:tr>
        <w:trPr>
          <w:trHeight w:val="36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УО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1,90</w:t>
            </w:r>
          </w:p>
        </w:tc>
      </w:tr>
      <w:tr>
        <w:trPr>
          <w:trHeight w:val="36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22"/>
        <w:keepNext w:val="true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keepNext w:val="true"/>
        <w:widowControl/>
        <w:jc w:val="center"/>
        <w:rPr>
          <w:color w:val="000000"/>
        </w:rPr>
      </w:pPr>
      <w:r>
        <w:rPr>
          <w:b/>
          <w:bCs/>
          <w:color w:val="000000"/>
        </w:rPr>
        <w:t>2.7.2. Прогнозная оценка расходов на реализаци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 за счет всех источников</w:t>
      </w:r>
    </w:p>
    <w:p>
      <w:pPr>
        <w:pStyle w:val="Style22"/>
        <w:keepNext w:val="true"/>
        <w:widowControl/>
        <w:jc w:val="right"/>
        <w:rPr/>
      </w:pPr>
      <w:r>
        <w:rPr/>
        <w:t>Таблица 5</w:t>
      </w:r>
    </w:p>
    <w:tbl>
      <w:tblPr>
        <w:tblW w:w="15420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77"/>
        <w:gridCol w:w="1305"/>
        <w:gridCol w:w="900"/>
        <w:gridCol w:w="1260"/>
        <w:gridCol w:w="1323"/>
        <w:gridCol w:w="1292"/>
        <w:gridCol w:w="1262"/>
        <w:gridCol w:w="1226"/>
        <w:gridCol w:w="1197"/>
        <w:gridCol w:w="633"/>
        <w:gridCol w:w="709"/>
        <w:gridCol w:w="1336"/>
      </w:tblGrid>
      <w:tr>
        <w:trPr>
          <w:tblHeader w:val="true"/>
          <w:trHeight w:val="90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ind w:left="5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jc w:val="center"/>
              <w:rPr/>
            </w:pPr>
            <w:r>
              <w:rPr>
                <w:b/>
                <w:bCs/>
                <w:color w:val="000000"/>
              </w:rPr>
              <w:t>Источники финансир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 (тыс.руб.), годы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>Муниципальная программа «Развитие образования Тонкинского муниципального района Нижегородской области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142,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621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201,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442,9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199,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32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67,3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307,34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22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02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80,6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156,9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63,3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195,6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30,9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758,42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919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119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721,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286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36,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36,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36,4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554,92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b/>
                <w:bCs/>
                <w:color w:val="000000"/>
              </w:rPr>
              <w:t>Подпрограмма 1 «Развитие общего образо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229,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946,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557,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701,9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8986,8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459,6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632,2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5514,53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187,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113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384,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674,20</w:t>
            </w:r>
          </w:p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300,6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773,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46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9379,63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042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832,9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172,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027,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686,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686,2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686,2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134,9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6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9,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3,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3,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3,7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3,7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10,40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3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3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3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3,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10,4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ОО к дальнейшему обучению и деятельности в высокотехнологичной экономике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137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</w:tr>
      <w:tr>
        <w:trPr>
          <w:trHeight w:val="1240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1,9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0,8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5,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5,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5,5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81,45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1,9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0,8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5,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5,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5,5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81,4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5.1. Повышение качества и доступности образования для детей с ОВЗ и детей-инвалидов, включая мероприятия по обучению детей-инвалидов с использованием дистанционных образовательных технологий и созданию в дошкольных образовательных, обще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.2. Реализация мероприятий по созданию в дошкольных образовательных, обще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1,00</w:t>
            </w:r>
          </w:p>
        </w:tc>
      </w:tr>
      <w:tr>
        <w:trPr>
          <w:trHeight w:val="826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1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7. Обеспечение деятельности общеобразовательных организаций, подведомственных Отделу образования Тонкинского муниципального района Нижегородской области, на основе муниципальных  заданий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86,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885,3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799,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036,8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660,1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132,9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305,5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6607,28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86,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794,3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799,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045,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660,1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132,9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305,5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5524,88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1,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2,4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8. Субвенции на исполнение ОМСУ отдельных переданных государственных полномочий в сфере образования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076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611,9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243,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642,9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422,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422,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422,5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6842,1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076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611,9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243,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642,9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422,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422,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422,5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6842,1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b/>
                <w:bCs/>
                <w:color w:val="000000"/>
              </w:rPr>
              <w:t>Подпрограмма 2 «Развитие дополнительного образования и воспитания дете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78,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62,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36,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03,9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54,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54,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54,5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644,47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51,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06,3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60,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70,3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83,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83,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83,4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639,63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26,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6,3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5,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3,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,1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,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,1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4,84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1. Формирование единого воспитательного пространства в Тонкинском муниципальном районе Нижегородской области развитие системы дополнительного образования на основе муниципального задания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56,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38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67,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76,8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02,3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02,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02,3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845,84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5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13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67,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00,3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02,3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02,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02,3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552,90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91,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92,94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3,50</w:t>
            </w:r>
          </w:p>
        </w:tc>
      </w:tr>
      <w:tr>
        <w:trPr>
          <w:trHeight w:val="179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3,50</w:t>
            </w:r>
          </w:p>
        </w:tc>
      </w:tr>
      <w:tr>
        <w:trPr>
          <w:trHeight w:val="1008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, развитие мотивации у детей к познанию и творчеству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0,20</w:t>
            </w:r>
          </w:p>
        </w:tc>
      </w:tr>
      <w:tr>
        <w:trPr>
          <w:trHeight w:val="1654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1265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,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4,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,3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2,46</w:t>
            </w:r>
          </w:p>
        </w:tc>
      </w:tr>
      <w:tr>
        <w:trPr>
          <w:trHeight w:val="110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,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,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,3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2,46</w:t>
            </w:r>
          </w:p>
        </w:tc>
      </w:tr>
      <w:tr>
        <w:trPr>
          <w:trHeight w:val="110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</w:tr>
      <w:tr>
        <w:trPr>
          <w:trHeight w:val="110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8. Организация мероприятий для обучающихся ОО – победителей и призеров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,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>
          <w:trHeight w:val="1516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,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9. Организация отдыха и оздоровления детей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6,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8,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36,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32,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05,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05,2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05,2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08,7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01,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6,8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11,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31,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4,1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4,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4,1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02,9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1,3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5,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,1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,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,1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05,8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10. Организация отдыха и оздоровления детей, находящихся в трудной жизненной ситуаци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11. Подготовка квалифицированных кадров, владеющих современными педагогическими и оздоровительными технологиям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12. Развитие моделей и форм детского самоуправления, совершенствование волонтерской деятельност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b/>
                <w:bCs/>
                <w:color w:val="000000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5,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86,20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5,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86,2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2. Формирование культуры оценки качества образования на уровне района, ОМСУ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5,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86,20</w:t>
            </w:r>
          </w:p>
        </w:tc>
      </w:tr>
      <w:tr>
        <w:trPr>
          <w:trHeight w:val="179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5,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86,2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Патриотическое воспитание и подготовка граждан в Тонкинском муниципальном районе Нижегородской области к военной службе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5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1. Организация обучения граждан начальным знаниям по основам военной службы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2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3. Проведение комплекса мероприятий по воспитанию у населения Тонкинского муниципального райо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ижегородской области</w:t>
            </w:r>
            <w:r>
              <w:rPr>
                <w:color w:val="000000"/>
              </w:rPr>
              <w:t xml:space="preserve"> навыков поведения в чрезвычайных ситуациях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>4. Развитие системы военно-спортивных мероприятий для молодежи призывного возраст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3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5. Совершенствование системы работы по патриотическому воспитанию обучающихся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color w:val="000000"/>
              </w:rPr>
              <w:t xml:space="preserve">6. Организация познавательных и исследовательских мероприятий в сфере патриотического воспитания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b/>
                <w:bCs/>
                <w:color w:val="000000"/>
              </w:rPr>
              <w:t>Подпрограмма 5 «Ресурсное обеспечение сферы образования в Тонкинском муниципальном районе Нижегородской област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73,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3,8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69,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25,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57,9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4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4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578,21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ластной </w:t>
            </w:r>
          </w:p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0,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1,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91,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89,48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23,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77,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33,9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57,9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4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4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88,73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1. Совершенствование кадрового потенциала системы образования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1.1. Переподготовка педагогических кадров системы образования на базе ГБОУДПО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ИРО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.2. Введение эффективного контракта в системе образова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>3.Муниципальные педагогические конференции, торжественные мероприятия с педагогами, праздничные приемы, юбилейные мероприятия О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2,20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2,20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 xml:space="preserve">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78,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98,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31,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4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78,61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ластной </w:t>
            </w:r>
          </w:p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0,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1,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61,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89,48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28,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7,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39,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4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89,13</w:t>
            </w:r>
          </w:p>
        </w:tc>
      </w:tr>
      <w:tr>
        <w:trPr>
          <w:trHeight w:val="103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9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.1. Противопожарные мероприят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1,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6,8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28,95</w:t>
            </w:r>
          </w:p>
        </w:tc>
      </w:tr>
      <w:tr>
        <w:trPr>
          <w:trHeight w:val="542" w:hRule="atLeast"/>
        </w:trPr>
        <w:tc>
          <w:tcPr>
            <w:tcW w:w="29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1,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6,8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28,95</w:t>
            </w:r>
          </w:p>
        </w:tc>
      </w:tr>
      <w:tr>
        <w:trPr>
          <w:trHeight w:val="522" w:hRule="atLeast"/>
        </w:trPr>
        <w:tc>
          <w:tcPr>
            <w:tcW w:w="29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.2. Антитеррористические мероприят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,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3,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8,45</w:t>
            </w:r>
          </w:p>
        </w:tc>
      </w:tr>
      <w:tr>
        <w:trPr>
          <w:trHeight w:val="530" w:hRule="atLeast"/>
        </w:trPr>
        <w:tc>
          <w:tcPr>
            <w:tcW w:w="29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,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3,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8,45</w:t>
            </w:r>
          </w:p>
        </w:tc>
      </w:tr>
      <w:tr>
        <w:trPr>
          <w:trHeight w:val="318" w:hRule="atLeast"/>
        </w:trPr>
        <w:tc>
          <w:tcPr>
            <w:tcW w:w="29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 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9,8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6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9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6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>1. Совершенствование системы социально- правовой защиты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.1. Защита прав и законных интересов несовершеннолетних гражд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.2. Осуществление Управлением образования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9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6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9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,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6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>2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7 «</w:t>
            </w:r>
            <w:r>
              <w:rPr>
                <w:b/>
                <w:color w:val="000000"/>
              </w:rPr>
              <w:t>Кадры Тонкинского муниципального района</w:t>
            </w:r>
            <w:r>
              <w:rPr>
                <w:b/>
                <w:bCs/>
                <w:color w:val="000000"/>
              </w:rPr>
              <w:t xml:space="preserve"> Нижегородской облас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6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4,13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6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4,13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. Обучение специалистов по требуемым в районе специальнос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6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4,1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6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4,1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color w:val="000000"/>
              </w:rPr>
              <w:t>2. Повышение квалификации муниципальных служащ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,03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,03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/>
            </w:pPr>
            <w:r>
              <w:rPr>
                <w:b/>
                <w:bCs/>
                <w:color w:val="000000"/>
              </w:rPr>
              <w:t>Подпрограмма 8 «Обеспечение реализации муниципальной программ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87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148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17,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865,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501,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955,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087,5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4663,70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ластной </w:t>
            </w:r>
          </w:p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99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6,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7,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1,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85,4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87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071,8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99,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74,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501,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955,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087,5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078,3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9 «</w:t>
            </w:r>
            <w:r>
              <w:rPr>
                <w:b/>
                <w:color w:val="000000"/>
              </w:rPr>
              <w:t>Создание новых мест в образовательных организациях Тонкинского муниципального района Нижегородской области в 2016 год и на период до 2025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3297,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973,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445,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69,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4385,4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ластной </w:t>
            </w:r>
          </w:p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197,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663,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8977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5838,1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09,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68,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69,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547,3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0 «Развитие молодежной политики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1,9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1,9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1. Укрепление кадрового потенциала в сфере государственной молодежной политики, информационно- аналитическая деятельност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2"/>
              </w:rPr>
              <w:t>2. Создание условий для воспитания и всестороннего развития молодых граждан, обладающих устойчивой системой нравственных и гражданских ценностей, вовлечение молодежи в социальны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1,3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1,3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2"/>
              </w:rPr>
              <w:t>3. Создание благоприятных условий по формированию ценностей семейной культуры и образа успешной молодой семьи, по поддержке</w:t>
            </w:r>
          </w:p>
          <w:p>
            <w:pPr>
              <w:pStyle w:val="Normal"/>
              <w:spacing w:lineRule="atLeast" w:line="336"/>
              <w:textAlignment w:val="baselin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4. Формирование ценностей здорового образа жизни в молодежно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ind w:left="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5. Создание условий для развития эффективных моделей трудовой активности молодежи, в том числе через систему вторичной занятости и студенческих трудовых отрядов, развитие инновационного потенциала и предпринимательской активности молодого покол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right="-84" w:hanging="0"/>
              <w:rPr/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Тонкинского муниципального района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Нижегородской области</w:t>
      </w:r>
    </w:p>
    <w:p>
      <w:pPr>
        <w:pStyle w:val="Style22"/>
        <w:keepNext w:val="true"/>
        <w:widowControl/>
        <w:ind w:left="11160" w:hanging="0"/>
        <w:jc w:val="center"/>
        <w:rPr>
          <w:bCs/>
          <w:color w:val="000000"/>
        </w:rPr>
      </w:pPr>
      <w:r>
        <w:rPr>
          <w:bCs/>
          <w:color w:val="000000"/>
        </w:rPr>
        <w:t>от 29.12.2018 № 6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налитическое распределение средств местного бюджета Подпрограммы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6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00"/>
        <w:gridCol w:w="1080"/>
        <w:gridCol w:w="700"/>
        <w:gridCol w:w="738"/>
        <w:gridCol w:w="1222"/>
        <w:gridCol w:w="760"/>
        <w:gridCol w:w="900"/>
        <w:gridCol w:w="1080"/>
        <w:gridCol w:w="1080"/>
        <w:gridCol w:w="860"/>
        <w:gridCol w:w="1120"/>
        <w:gridCol w:w="1040"/>
        <w:gridCol w:w="1260"/>
        <w:gridCol w:w="1080"/>
        <w:gridCol w:w="40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Style22"/>
              <w:keepNext w:val="true"/>
              <w:widowControl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ind w:left="-84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(всего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образования Тонкинского муниципального района Нижегородской обла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8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48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17,8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65,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01,4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55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87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663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аппарат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9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.0000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3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6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2,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4,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9,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0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ХЭС,  ИДК, ЦБ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9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65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0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3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05,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1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51,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2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158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ЭС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9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65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7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2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,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1,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7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81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К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9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65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8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5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Б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9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65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,3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,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1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Фонд оплаты труда с начислениями  Аппарат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9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73020</w:t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73010</w:t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8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8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,2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2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,88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 Фонд оплаты труда с начислениями </w:t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ЭС</w:t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К</w:t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Б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9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80146590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4,8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,2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,8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6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4,9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,5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,3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4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3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,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6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,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,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6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1,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6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4,6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5,4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7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Прочие расходы  аппарат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9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73020</w:t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730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 2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Прочие расходы ХЭС</w:t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К</w:t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Б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4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9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465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 240, 611</w:t>
            </w:r>
          </w:p>
          <w:p>
            <w:pPr>
              <w:pStyle w:val="Style22"/>
              <w:keepNext w:val="true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9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4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7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5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1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4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7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7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6,9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</w:t>
            </w:r>
          </w:p>
          <w:p>
            <w:pPr>
              <w:pStyle w:val="Style22"/>
              <w:keepNext w:val="true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keepNext w:val="true"/>
        <w:widowControl/>
        <w:jc w:val="right"/>
        <w:rPr>
          <w:bCs/>
          <w:color w:val="000000"/>
        </w:rPr>
      </w:pPr>
      <w:r>
        <w:rPr>
          <w:bCs/>
          <w:color w:val="000000"/>
        </w:rPr>
        <w:t>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/>
      <w:bCs/>
      <w:color w:val="0000FF"/>
    </w:rPr>
  </w:style>
  <w:style w:type="character" w:styleId="21">
    <w:name w:val="Знак Знак21"/>
    <w:qFormat/>
    <w:rPr>
      <w:rFonts w:ascii="Consolas" w:hAnsi="Consolas" w:cs="Consolas"/>
      <w:sz w:val="21"/>
      <w:lang w:val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Style23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24">
    <w:name w:val="Вертикальный отступ"/>
    <w:basedOn w:val="Normal"/>
    <w:qFormat/>
    <w:pPr>
      <w:jc w:val="center"/>
    </w:pPr>
    <w:rPr>
      <w:lang w:val="en-US"/>
    </w:rPr>
  </w:style>
  <w:style w:type="paragraph" w:styleId="11">
    <w:name w:val="Вертикальный отступ 1"/>
    <w:basedOn w:val="Normal"/>
    <w:qFormat/>
    <w:pPr>
      <w:jc w:val="center"/>
    </w:pPr>
    <w:rPr>
      <w:smallCaps/>
      <w:spacing w:val="14"/>
      <w:sz w:val="20"/>
    </w:rPr>
  </w:style>
  <w:style w:type="paragraph" w:styleId="Style25">
    <w:name w:val="Номер"/>
    <w:basedOn w:val="Normal"/>
    <w:qFormat/>
    <w:pPr>
      <w:jc w:val="center"/>
    </w:pPr>
    <w:rPr/>
  </w:style>
  <w:style w:type="paragraph" w:styleId="Style2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7">
    <w:name w:val="акт правительства вертикальный отступ"/>
    <w:basedOn w:val="Style24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2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13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</w:rPr>
  </w:style>
  <w:style w:type="paragraph" w:styleId="Style28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Тема примечания"/>
    <w:basedOn w:val="Style28"/>
    <w:next w:val="Style28"/>
    <w:qFormat/>
    <w:pPr>
      <w:spacing w:lineRule="atLeast" w:line="360"/>
    </w:pPr>
    <w:rPr>
      <w:b/>
      <w:bCs/>
    </w:rPr>
  </w:style>
  <w:style w:type="paragraph" w:styleId="Style3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5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2:00Z</dcterms:created>
  <dc:creator>Admin</dc:creator>
  <dc:description/>
  <cp:keywords/>
  <dc:language>en-US</dc:language>
  <cp:lastModifiedBy>TONKINO</cp:lastModifiedBy>
  <cp:lastPrinted>2018-12-29T09:33:00Z</cp:lastPrinted>
  <dcterms:modified xsi:type="dcterms:W3CDTF">2018-12-29T07:43:00Z</dcterms:modified>
  <cp:revision>78</cp:revision>
  <dc:subject/>
  <dc:title>Администрация</dc:title>
</cp:coreProperties>
</file>