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 муниципальн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09.2016. </w:t>
        <w:tab/>
        <w:t>№ 60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5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О снятии на территории Бердниковскогосельсовета особого противопожарного режима</w:t>
      </w:r>
    </w:p>
    <w:p>
      <w:pPr>
        <w:pStyle w:val="Normal"/>
        <w:shd w:fill="FFFFFF" w:val="clear"/>
        <w:spacing w:lineRule="exact" w:line="322"/>
        <w:ind w:left="62" w:right="5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 Федеральным законом от 21 декабря 1994 года №69-ФЗ «О пожарной безопасности», Законом Нижегородской области от 26 октября 1995 года  № 16З «о пожарной безопасности», постановлением Правительства Нижегородской области от 26 сентября 2016 года № 654 «О снятии особого противопожарного режима на территории Нижегородской области», в связи со снижением пожарной опасности на территории Бердниковского сельсовета Тонкинского муниципального района Нижегородской области,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pacing w:val="-1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 Снять  с 30 сентября 2016 года  на территории Бердниковского сельсовета Тонкинского муниципального района Нижегородской области особый противопожарный режим. </w:t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 Признать утратившим силу постановление администрации Бердниковского сельсовета  от 28 апреля 2016 года № 35 «Об установлении на территории Бердниковского сельсовета Тонкинского муниципального района Нижегородской области особого противопожарного режима».</w:t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 Настоящее постановление обнародовать в местах размещения информации.</w:t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0" w:leader="none"/>
        </w:tabs>
        <w:spacing w:lineRule="exact" w:line="326" w:before="331" w:after="0"/>
        <w:ind w:right="-708" w:hanging="0"/>
        <w:rPr/>
      </w:pPr>
      <w:r>
        <w:rPr>
          <w:rFonts w:cs="Arial" w:ascii="Arial" w:hAnsi="Arial"/>
          <w:spacing w:val="-6"/>
          <w:sz w:val="24"/>
          <w:szCs w:val="24"/>
        </w:rPr>
        <w:t xml:space="preserve">Глава администрации   </w:t>
        <w:tab/>
        <w:t>А.И. Красиль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5:00Z</dcterms:created>
  <dc:creator>Admin</dc:creator>
  <dc:description/>
  <cp:keywords/>
  <dc:language>en-US</dc:language>
  <cp:lastModifiedBy>Админ</cp:lastModifiedBy>
  <cp:lastPrinted>2007-07-31T01:05:00Z</cp:lastPrinted>
  <dcterms:modified xsi:type="dcterms:W3CDTF">2016-10-06T05:53:00Z</dcterms:modified>
  <cp:revision>16</cp:revision>
  <dc:subject/>
  <dc:title>Администрация Грудцинского сельсовета</dc:title>
</cp:coreProperties>
</file>