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2.2019                                                                                                      № 6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а индексации для расчета арендной платы за земельные участк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Нижегородской области от 11.11.2019 № 832 «О внесении изменений в некоторые постановления Правительства Нижегородской области», Уставом Тонкинского муниципального района Нижегородской области (новая редакция), в целях обеспечения доходной части районного бюджета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о действующим договорам аренды земельных участков, расположенных на территории Тонкинского муниципального района Нижегородской области, государственная собственность на которые не разграничена, и земельных участков, находящихся в собственности Тонкинского муниципального района Нижегородской области, заключенным на основании итоговых протоколов по проведению торгов, применять с 1 января 2020 года размеры арендной платы с коэффициентом индексации 1,04 (одна целая четыре сотых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 вновь заключаемым и действующим договорам аренды земельных участков, расположенных на территории Тонкинского муниципального района Нижегородской области, государственная собственность на которые не разграничена, и земельных участков, находящихся в собственности Тонкинского муниципального района Нижегородской области, при расчете арендной платы по которым применяется </w:t>
      </w:r>
      <w:hyperlink r:id="rId3">
        <w:r>
          <w:rPr>
            <w:rStyle w:val="InternetLink"/>
            <w:bCs/>
            <w:sz w:val="28"/>
            <w:szCs w:val="28"/>
          </w:rPr>
          <w:t>Методика</w:t>
        </w:r>
      </w:hyperlink>
      <w:r>
        <w:rPr>
          <w:bCs/>
          <w:sz w:val="28"/>
          <w:szCs w:val="28"/>
        </w:rPr>
        <w:t xml:space="preserve">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, утвержденная постановлением Правительства Нижегородской области от 02.06.2006 № 186, установить с 1 января 2020 года значение коэффициента индексации (Ки) - 2,62 (две целых шестьдесят две сотых) с обеспечением увеличения значения коэффициента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к уровню 2019 года в 1,04 (одна целая четыре сотых)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и земельными ресурсами администрации Тонкинского муниципального района Нижегородской области руководствоваться настоящим постановлением при расчете и перерасчете арендной платы за земельные участки, находящиеся в муниципальной собственности Тонкинского муниципального района Нижегородской област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земельные участк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районной газете «Красное знамя» и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председателя комитета по управлению муниципальным имуществом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09D5549EF104A9FC0A1C99DE840961AF5487780753B62F4E9B4811C59B21E8EEA6BE5CBC44FCA7AFC3277APE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1:00Z</dcterms:created>
  <dc:creator>1</dc:creator>
  <dc:description/>
  <cp:keywords/>
  <dc:language>en-US</dc:language>
  <cp:lastModifiedBy>SP3</cp:lastModifiedBy>
  <cp:lastPrinted>2019-12-03T16:18:00Z</cp:lastPrinted>
  <dcterms:modified xsi:type="dcterms:W3CDTF">2019-12-05T06:44:00Z</dcterms:modified>
  <cp:revision>14</cp:revision>
  <dc:subject/>
  <dc:title> </dc:title>
</cp:coreProperties>
</file>