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4.2009 года                                                                                            №60</w:t>
      </w:r>
    </w:p>
    <w:p>
      <w:pPr>
        <w:pStyle w:val="Normal"/>
        <w:tabs>
          <w:tab w:val="clear" w:pos="708"/>
          <w:tab w:val="left" w:pos="3340" w:leader="none"/>
        </w:tabs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3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3086100" cy="1137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порядке образования и расходования резервного фонда Администрации Тонкинского муниципального района Нижегоро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9.6pt;mso-wrap-distance-left:9.05pt;mso-wrap-distance-right:9.05pt;mso-wrap-distance-top:0pt;mso-wrap-distance-bottom:0pt;margin-top: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8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о порядке образования и расходования резервного фонда Администрации Тонкинского муниципального района Нижегор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1 Бюджетного кодекса Российской Федерации Администрация Тонкинского муниципального района Нижегородской области 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Утвердить прилагаемое Положение о порядке образования и расходования резервного фонда </w:t>
      </w:r>
      <w:r>
        <w:rPr>
          <w:sz w:val="28"/>
          <w:szCs w:val="28"/>
        </w:rPr>
        <w:t>Администрации Тонкинского муниципального района Нижегородской области</w:t>
      </w:r>
      <w:r>
        <w:rPr>
          <w:sz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Тонкинского района Нижегородской области от 25.01.2006 N 3 "Об утверждении Положения о порядке расходования средств резервного фонда Администрации Тонкинского  района 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яющей делами Администрации Тонкинского муниципального района Нижегородской области В.В. Киселевой обеспечить опубликование настоящего постановления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Управление финансов администрации Тонкинского муниципального района Нижегоро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Т.Ф. Кузнецова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00300" cy="1328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Тонкинского муниципального района Нижегоро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3.04.2009     №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4.6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Тонкинского муниципального района Нижегоро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3.04.2009     №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РЯДКЕ ОБРАЗОВАНИЯ И РАСХОД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ЗЕРВНОГО ФОНДА  АДМИНИСТРАЦИИ ТОНКИНСКОГО МУНИЦИПАЛЬНОГО РАЙОНА НИЖЕГОРОД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зервный фонд Администрации Тонкинского муниципального района Нижегородской области  предусматривается в расходной части районного бюджета на очередной финансовый год и не имеет предварительного распределения по видам рас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резервного фонда Администрации Тонкинского муниципального района Нижегородской области ежегодно утверждается Решением Земского собрания о районном бюджете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едства резервного фонда Администрации Тонкинского муниципального района Нижегородской области  направляются на финансирование непредвиденных расходов, а также дополнительных расходов, потребность в которых возникла в течение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 допускается расходование резервного фонда Администрации Тонкинского муниципального района Нижегородской области   на содержание дополнительной численности органов местного самоуправления района и их структурных подразделений, на расходы, которые подлежат оплате в счет предусмотренных в сметах на содержание соответствующих учреждений, на проведение выборов, референду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ходование резервного фонда Администрации Тонкинского муниципального района Нижегородской области производится по распоряжениям Администрации Тонкинского муниципального района Нижегородской области с единого лицевого счета районного бюджета через органы местного самоуправления Тонкинского муниципального района Нижегородской области и (или) в порядке предоставления межбюджетных трансфер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ы распоряжений Администрации Тонкинского муниципального района Нижегородской области  о выделении средств из резервного фонда Администрации Тонкинского муниципального района Нижегородской области  подготавливаются Управлением финансов Тонкинского муниципального района Нижегородской области на основании просьб получателей средств районного бюджета с положительной резолюцией Главы Администрации Тонкинского муниципального района Нижегоро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чет об использовании резервного фонда Администрации Тонкинского муниципального района Нижегородской области  включается в состав отчета об исполнении районного бюджета, представляемого на рассмотрение Земского собрания Тонкинского муниципального района Нижегород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формация об использовании резервного фонда Администрации Тонкинского муниципального района Нижегородской области  ежеквартально представляется в бюджетно-финансовую, налоговую комиссию и контрольный орган Земского собрания Тонкин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51:00Z</dcterms:created>
  <dc:creator>User</dc:creator>
  <dc:description/>
  <cp:keywords/>
  <dc:language>en-US</dc:language>
  <cp:lastModifiedBy>1</cp:lastModifiedBy>
  <cp:lastPrinted>2009-04-16T16:20:00Z</cp:lastPrinted>
  <dcterms:modified xsi:type="dcterms:W3CDTF">2009-04-17T11:40:00Z</dcterms:modified>
  <cp:revision>31</cp:revision>
  <dc:subject/>
  <dc:title>Администрация</dc:title>
</cp:coreProperties>
</file>