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left="708" w:hanging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дниковского  сельсовета</w:t>
      </w:r>
    </w:p>
    <w:p>
      <w:pPr>
        <w:pStyle w:val="Normal"/>
        <w:ind w:left="708" w:hanging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 района</w:t>
      </w:r>
    </w:p>
    <w:p>
      <w:pPr>
        <w:pStyle w:val="Normal"/>
        <w:ind w:left="708" w:hanging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tabs>
          <w:tab w:val="clear" w:pos="708"/>
          <w:tab w:val="left" w:pos="900" w:leader="none"/>
        </w:tabs>
        <w:ind w:left="-720" w:firstLine="1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0" w:leader="none"/>
        </w:tabs>
        <w:ind w:left="-720" w:firstLine="14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5.02.2020                                                                                              </w:t>
      </w:r>
      <w:r>
        <w:rPr>
          <w:sz w:val="28"/>
          <w:szCs w:val="28"/>
        </w:rPr>
        <w:t>№ 5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атьи 31 Градостроительного кодекса Российской Федерации, статьи 28 Федерального закона от 6 октября 2003 года  № 131-ФЗ «Об общих принципах организации местного самоуправления в Российской Федерации»,  Положения  о порядке организации  и проведения  публичных слушаний в Бердниковском сельсовете Тонкинского муниципального района  Нижегородской области, утвержденного решением сельского Совета от 06.11.2009 года № 7</w:t>
      </w:r>
      <w:r>
        <w:rPr>
          <w:color w:val="00808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соглашения между органом местного самоуправления поселения и органом местного самоуправления муниципального района о передаче осуществления части полномочий от 18.12.2019 года № 42-юр, решения сельского Совета Бердниковского сельсовета Тонкинского муниципального района Нижегородской области от 28.11.2017 года № 30 «Об утверждении  Правил землепользования и застройки территории Бердниковского сельсовета Тонкинского муниципального района Нижегородской области», администрация Бердниковского сельсовета Тонкинского муниципального района Нижегород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Назначить </w:t>
      </w:r>
      <w:r>
        <w:rPr>
          <w:color w:val="000000"/>
          <w:sz w:val="28"/>
          <w:szCs w:val="28"/>
        </w:rPr>
        <w:t>на    30 марта 2020 года на 11 часов 00 минут</w:t>
      </w:r>
      <w:r>
        <w:rPr>
          <w:sz w:val="28"/>
          <w:szCs w:val="28"/>
        </w:rPr>
        <w:t xml:space="preserve"> по адресу: 606970, Нижегородская область, Тонкинский район, р.п. Тонкино ул. Свободы, д.21 (кабинет главы администрации) публичные слушания по вопросу внесения изменений и дополнений в Правила землепользования и застройки территории Бердниковского сельсовета Тонкинского муниципального района Нижегородской области  утвержденные решением сельского Совета № 30 от 28.11.2017 года,  с участием представителей общественных организаций, руководителей предприятий всех форм собственности, учреждений, организаций, депутатов сельского Совета, населения.</w:t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Замечания и предложения по вопросам, касающимся внесения измененийи дополнений в  Правила землепользования и застройки территории Бердниковского сельсовета Тонкинского муниципального района Нижегородской области, направлять по адресу: 606970, Нижегородская область, Тонкинский район, р.п. Тонкино, ул.Свободы, д.21, электронная почта  berdadm@mail.ru.</w:t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Результаты публичных слушаний опубликовать в сетевом издании «Красное Знамя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не позднее через 3 дня после их проведения.</w:t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опубликовать в сетевом  издании «Красное Знамя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администрации                                                                         А.П. Зорин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29:00Z</dcterms:created>
  <dc:creator>ирина</dc:creator>
  <dc:description/>
  <cp:keywords/>
  <dc:language>en-US</dc:language>
  <cp:lastModifiedBy>Админ</cp:lastModifiedBy>
  <cp:lastPrinted>2020-02-26T14:39:00Z</cp:lastPrinted>
  <dcterms:modified xsi:type="dcterms:W3CDTF">2020-02-26T11:40:00Z</dcterms:modified>
  <cp:revision>9</cp:revision>
  <dc:subject/>
  <dc:title>ВЯЗОВСКАЯ  СЕЛЬСКАЯ АДМИНИСТРАЦИЯ</dc:title>
</cp:coreProperties>
</file>