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02.2016  года</w:t>
        <w:tab/>
        <w:t>№5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группы по профилактике пожарной безопасно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учения населения мерам пожарной безопасности и предупреждения пожаров в жилом фонде населенных пунктов администрации Бердник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профилактическую группу для проведения данной рабо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значить старшим группы Красильникова Александра Илларионовича -главу администрации Бердниковского сельсовета,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ленов группы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адскую Ю.П. – специалиста 1 категории администрации Бердник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опова Е.Б. –участковый (уполномоченный ПП дислокации п.г.т. Тонкино) Н.о. МВД России «Уренский» ( по согласованию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угунову В.П.- специалист по соц. работе (по согласованию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а Г.С. – пожар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м группам проводить инструктаж и обучение населения мерам противо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Arial" w:ascii="Arial" w:hAnsi="Arial"/>
        </w:rPr>
        <w:t xml:space="preserve">Глава администрации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7:00Z</dcterms:created>
  <dc:creator>Админ</dc:creator>
  <dc:description/>
  <cp:keywords/>
  <dc:language>en-US</dc:language>
  <cp:lastModifiedBy>Админ</cp:lastModifiedBy>
  <cp:lastPrinted>2016-02-15T13:53:00Z</cp:lastPrinted>
  <dcterms:modified xsi:type="dcterms:W3CDTF">2016-03-09T12:03:00Z</dcterms:modified>
  <cp:revision>3</cp:revision>
  <dc:subject/>
  <dc:title/>
</cp:coreProperties>
</file>