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Администрация Тонкинского муниципального района Нижегородской</w:t>
        <w:tab/>
        <w:t xml:space="preserve"> области сообщает, что разработаны проекты  муниципальных  програм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  <w:szCs w:val="28"/>
        </w:rPr>
        <w:t>«Развитие образования  Тонкинского муниципального района Нижегородской области на 2014-2016 годы и на период до 2022 года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«Повышение эффективности бюджетных расходов Тонкинского муниципального района Нижегородской области на период 2014-2016 годы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Проекты перечисленных муниципальных программ размещены на официальном сайте администрации  (</w:t>
      </w:r>
      <w:hyperlink r:id="rId2">
        <w:r>
          <w:rPr>
            <w:rStyle w:val="InternetLink"/>
            <w:color w:val="000000"/>
            <w:u w:val="none"/>
          </w:rPr>
          <w:t>http://www.tonkino.ru/munitsipalnye-i-vedomstvennye-tselevye-programmy/</w:t>
        </w:r>
      </w:hyperlink>
      <w:r>
        <w:rPr/>
        <w:t xml:space="preserve">).   Свои предложения и замечания заинтересованные  лица могут направлять по электронной почте  </w:t>
      </w:r>
      <w:hyperlink r:id="rId3">
        <w:r>
          <w:rPr>
            <w:rStyle w:val="InternetLink"/>
            <w:color w:val="000000"/>
            <w:u w:val="none"/>
            <w:lang w:val="en-US"/>
          </w:rPr>
          <w:t>ekonomik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ts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n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 или по адресу: 606970 р.п.Тонкино, ул. Ленина,д.1, каб.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Обсуждение проектов  муниципальных программ будет проведено   в актовом зале администрации  05.12.2013 г в 11.00 час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Приглашаются все заинтересованные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kino.ru/munitsipalnye-i-vedomstvennye-tselevye-programmy/" TargetMode="External"/><Relationship Id="rId3" Type="http://schemas.openxmlformats.org/officeDocument/2006/relationships/hyperlink" Target="mailto:ekonomika@mts-n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5:00Z</dcterms:created>
  <dc:creator>Ольга Анатольевна</dc:creator>
  <dc:description/>
  <cp:keywords/>
  <dc:language>en-US</dc:language>
  <cp:lastModifiedBy>dom3</cp:lastModifiedBy>
  <dcterms:modified xsi:type="dcterms:W3CDTF">2015-06-17T08:38:00Z</dcterms:modified>
  <cp:revision>6</cp:revision>
  <dc:subject/>
  <dc:title/>
</cp:coreProperties>
</file>