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8                                                                                                                 №  5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Организация общественных обсуждений среди населения о намечаемой хозяйственной и иной деятельности, которая подлежит экологической экспертизе, на территории Тонкинского муниципального район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23.11.1995 № 174-ФЗ «Об экологической экспертизе»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Организация общественных обсуждений среди населения о намечаемой хозяйственной и иной деятельности, которая подлежит экологической экспертизе, на территории Тонкинского муниципального района Нижегородской обла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8 № 59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Организация общественных обсуждений среди населения о намечаемой хозяйственной и иной деятельности, которая подлежит экологической экспертизе, на территории Тонкинского муниципального района Нижегоро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– административный регламент)</w:t>
      </w:r>
    </w:p>
    <w:p>
      <w:pPr>
        <w:pStyle w:val="ConsPlus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разработан в целях повышения качества предоставления муниципальной услуги населению и определяет стандарт предоставления муниципальной услуги, порядок, сроки и последовательность действий (административных процедур) при предоставлении муниципальной услуги по организации общественных обсуждений среди населения о намечаемой хозяйственной и иной деятельности, обосновывающая документация которой подлежит экологической экспертиз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 («Российская газета» № 197, 25.12.199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№ 202, 08.10.2003; «Парламентская газета», № 186, 08.10.2003; «Собрание законодательства РФ», 06.10.2003, № 40, ст. 3822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м законом от 23.11.1995 № 174-ФЗ «Об экологической экспертизе» («Собрание законодательства РФ», 27.11.1995, № 48, ст. 4556; «Российская газета», № 232, 30.11.1995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м законом от 10.01.2002 № 7-ФЗ «Об охране окружающей среды» («Российская газета», № 6, 12.01.2002; «Парламентская газета», № 9, 12.01.2002; «Собрание законодательства РФ», 14.01.2002, № 2, ст. 13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«Российская газета», 05.05.2006, № 95; «Собрание законодательства РФ», 08.05.2006, № 19, ст. 2060; «Парламентская газета», № 70-71, 11.05.2006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Ф», 02.08.2010 № 31, ст. 4179; «Российская газета», 30.07.2010 № 168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комэкологии РФ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 («Бюллетень нормативных актов федеральных органов исполнительной власти», № 31, 31.07.2000; «Российская газета», № 170, 01.09.2000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Тонкинского муниципального района Нижегородской области. Структурным подразделением органа местного самоуправления, непосредственно оказывающим муниципальную услугу, является отдел экономики, прогнозирования и инвестиционной политики администрации Тонкинского муниципального района Нижегородской области (далее - отдел экономики, прогнозирования и инвестиционной политик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по организации общественных обсуждений среди населения о намечаемой хозяйственной и иной деятельности, которая подлежит экологической экспертизе, предоставляется бесплат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щественные обсуждения - комплекс мероприятий, направленных на информирование населения о намечаемой хозяйственной и (или) иной деятельности и ее возможном воздействии на окружающую среду с целью выявления общественных предпочтений и их учета в процессе оценки воздействия намечаемой хозяйственной и иной деятельности на окружающую среду.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ечным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е общественных обсуждений и выдача (направление) протокола общественных обсуждений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(направление) уведомления об отказе в предоставлении муниципальной услуги с указанием оснований отказа.</w:t>
      </w:r>
    </w:p>
    <w:p>
      <w:pPr>
        <w:pStyle w:val="ConsPlusNormal"/>
        <w:ind w:firstLine="709"/>
        <w:jc w:val="both"/>
        <w:rPr/>
      </w:pPr>
      <w:bookmarkStart w:id="1" w:name="P71"/>
      <w:bookmarkEnd w:id="1"/>
      <w:r>
        <w:rPr>
          <w:sz w:val="28"/>
          <w:szCs w:val="28"/>
        </w:rPr>
        <w:t>2.2. Получателем муниципальной услуги является юридическое лицо, индивидуальный предприниматель, физическое лицо, осуществляющее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 (далее - заявител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исполнения муниципальной услуги не должен превышать 60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Муниципальная услуга предоставляется администрацией Тонкинского муниципального района Нижегородской области (далее - администрац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естонахождение администрации: 606970, Нижегородская область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.п. Тонкино, ул. Ленина, д. 1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рафик работы: понедельник - четверг с 08.00 до 17.00 с перерывом с 12.00 до 13.00; пятница с 08.00 до 16.00 с перерывом с 12.00 до 13.00; суббота, воскресенье - выходные дн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нтактные телефоны: (83153) 4-73-97, 4-79-80 (приемная администрации), факс: (83153) 4-79-80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рес электронной почты: official@adm.</w:t>
      </w:r>
      <w:r>
        <w:rPr>
          <w:sz w:val="28"/>
          <w:szCs w:val="28"/>
          <w:lang w:val="en-US"/>
        </w:rPr>
        <w:t>tnk</w:t>
      </w:r>
      <w:r>
        <w:rPr>
          <w:sz w:val="28"/>
          <w:szCs w:val="28"/>
        </w:rPr>
        <w:t>.nnov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 Структурным подразделением органа местного самоуправления, непосредственно оказывающим муниципальную услугу, является отдел экономики, прогнозирования и инвестиционной полити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естонахождение отдела экономики, прогнозирования и инвестиционной политики: 606970, Нижегородская область, р.п. Тонкино, ул. Ленина, д. 1, каб. 23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рафик работы: понедельник - четверг с 08.00 до 17.00 с перерывом с 12.00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о 13.00; пятница с 08.00 до 16.00 с перерывом с 12.00 до 13.00; суббота, воскресенье - выходные дн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/факс: (83161) 9-16-19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konomika.tonkino@yandex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Порядок информирования о муниципальной услуг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1. Информирование о правилах предоставления муниципальной услуги осуществляется путем публикации на официальном сайте администрации Тонкинского муниципального района Нижегородской области, при личном обращении заявителей (их представителей), по телефону и посредством электронной поч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2. Консультации по процедуре предоставления муниципальной услуги могут осуществляться специалистами отдела экономики, прогнозирования и инвестиционной политик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 на основании письменного обращения физических или юридических лиц (в том числе и посредством электронной почт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стной форме при личном обращении и по телефо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3. Консультации в письменной форме предоставляются специалистами отдела экономики, прогнозирования и инвестиционной политики на основании письменного обращения физических или юридических лиц в течение 30 календарных дней после его получ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4. При ответах на телефонные звонки и устные обращения специалисты отдела экономики, прогнозирования и инвестиционной политики подробно, в вежливой (корректной) форме информируют обратившихся по интересующим их вопрос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5. В случае, если специалист отдела экономики, прогнозирования и инвестиционной политики, принявший звонок, некомпетентен в поставленных вопросах, телефонный звонок должен быть переадресован (переведен) другому специалисту или же обратившемуся должен быть сообщен телефонный номер, по которому можно получить необходимую информацию.</w:t>
      </w:r>
    </w:p>
    <w:p>
      <w:pPr>
        <w:pStyle w:val="ConsPlusNormal"/>
        <w:ind w:firstLine="709"/>
        <w:jc w:val="both"/>
        <w:rPr/>
      </w:pPr>
      <w:bookmarkStart w:id="2" w:name="P118"/>
      <w:bookmarkEnd w:id="2"/>
      <w:r>
        <w:rPr>
          <w:sz w:val="28"/>
          <w:szCs w:val="28"/>
        </w:rPr>
        <w:t>2.7. Перечень необходимых для оказания муниципальной услуги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по форме, установленной приложением 1, в котором указы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: для юридического лица - полное и сокращенное наименование, организационно-правовая форма, фамилия, имя, отчество руководителя, место нахождения, контактный телефо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, место жительства, данные документа, удостоверяющего его личность, свидетельство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 - фамилия, имя, отчество, место жительства, данные документа, удостоверяющего его лич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мечаемой хозяйственной и иной деятельности, включая обоснование потребности, условия и цель ее реализации, возможные альтернативы, сроки осущест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проведения общественных обсуждений, об организации размещения материалов по деятельности, являющейся объектом общественных обсуждений, для ознакомления участников общественных обсу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редварительной оценки воздействия намечаемой хозяйственной и иной деятельности на окружающую среду, в том числе сведения о возможных воздействиях на окружающую среду, включая объем отходов, наличие источников выбросов и сбросов, использование водных ресурсов, а также о мерах по уменьшению и предотвращению этих воздейств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заполнено от руки или машинописным способом, распечатано посредством электронных печатающих устройств. Заявление и прилагаемые к нему документы должны быть надлежащим образом оформлены, иметь подписи и печати, быть четко напечатаны или разборчиво написаны от ру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Все документы должны быть целыми (не порваны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7. В предоставлении муниципальной услуги отказывается при непредставлении или представлении не в полном объеме документов, предусмотренных пунктом 2.7 настоящего административного регламента, а также в случае несоответствия заявителя требованиям пункта 2.2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ConsPlus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й о предоставлении муниципальной услуги и документ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1. Основанием для начала процедуры приема и регистрации документов заявителя является его обращение с комплектом документов, указанных в пункте 2.7 настоящего административного регламента, лично, через законного представителя или по почте в администрац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2. После регистрации заявления специалист отдела экономики, прогнозирования и инвестиционной политики в течение 7 рабочих дней провер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ильность оформления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соответствие заявителя требованиям </w:t>
      </w:r>
      <w:hyperlink w:anchor="P71">
        <w:r>
          <w:rPr>
            <w:rStyle w:val="InternetLink"/>
            <w:sz w:val="28"/>
            <w:szCs w:val="28"/>
          </w:rPr>
          <w:t>пункта 2.2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комплектность представленных документов в соответствии с пунктом 2.7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оверность 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 или несоответствия представленных документов требованиям, указанным в пункте 2.7 настоящего административного регламента, а также в случае выявления противоречий, неточностей в представленных документах либо факта их недостоверности специалист отдела экономики, прогнозирования и инвестиционной политики подготавливает уведомление об отказе в предоставлении муниципальной услуги с указанием оснований отказ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б отказе в предоставлении муниципальной услуги с указанием оснований отказа выдается (направляется) заявителю в письменном виде за подписью главы администрации Тонкинского муниципального района Нижегородской области в течение 5 рабочих дней с момента выявления указанных обстоятельст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3. В случае соответствия представленных документов всем требованиям, установленным настоящим административным регламентом, специалист отдела экономики, прогнозирования и инвестиционной политики в течение 7 рабочих дней готовит проект постановления администрации о проведении общественных обсуждений намечаемой хозяйственной и иной деятельности, которая подлежит экологической экспертиз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роекте постановления администрации указыв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ата, время, место проведения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аименование заявител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ъект экологической экспертизы (название, цели и месторасположение намечаемой деятельности), в отношении которого планируется проведение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рган, организующий проведение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рок и место доступности ознакомления заинтересованных лиц с предварительным вариантом материалов по оценке воздействия на окружающую среду и иных материалов об объекте общественных обсуждений (по указанию заявител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адрес (почтовый, электронный), по которому возможно представить свои предложения, замечания, мнение относительно предмета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о проведении общественных обсуждений подписывается главой администрации Тонкинского муниципального района Нижегородской области в течение 5 рабочих дней с момента поступления проекта постановления к главе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 проведении общественных обсуждений подлежит опубликованию в средствах массовой информации и размещению в сети Интернет не позднее чем за 30 календарных дней до дня проведения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полнительное информирование населения может осуществляться заявителем путем распространения информации иными способами, обеспечивающими распространение информ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 проведении общественных обсуждений с полным пакетом документов, полученных от заявителя, направляется в рабочую группу в течение 1 рабочего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общественных обсужд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4.1. Общественные обсуждения проводятся рабочей группой. Состав рабочей группы утверждается распоряжением администрации. В состав рабочей группы включаются представители администрации в соответствии с их компетенцией в зависимости от предмета общественных обсуж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праве привлекать к своей деятельности специалистов и экспертов для выполнения консультационных и экспертных рабо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4.2. В течение 30 календарных дней с момента публикации постановления администрации о проведении общественных обсуждений рабочей группой и заявителем обеспечивается принятие от юридических, физических и иных лиц письменных замечаний и предложений, документирование этих предложений в журнал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3. Основанием для начала процедуры проведения общественных обсуждений является наступление даты и времени, указанных в сообщении о проведении общественных обсуж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4. Участниками общественных обсужден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лица, индивидуальные предприниматели, физические лица, планирующие хозяйственную или иную деятельность, которая подлежит экологической экспертиз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 и (или) индивидуальные предприниматели, интересы которых могут быть прямо либо косвенно затронуты планируемой хозяйственной или иной деятельностью, подлежащей экологической экспертиз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е организации, объеди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граждане, достигшие на день проведения общественных обсуждений 18-летнего возраста и постоянно проживающие на территории Тонкинского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администрац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заявител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5. Перед началом общественных обсуждений ведется регистрация участников общественных обсуждений. Участнику присваивается номер, и вносятся его идентифицирующие данные (фамилия, имя, отчество, место жительства, должность (для должностных лиц органов государственной власти, местного самоуправления, юридических лиц), реквизиты юридических лиц). Срок выполнения указанной процедуры определяется в зависимости от количества участников общественных обсуждений и должен составлять не более 5 минут на каждог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4.6. Председатель рабочей группы руководит ходом проведения общественных обсуждений, открывает общественные обсуждения, оглашает предмет общественных обсуждений, инициаторов их проведения (заявителя), время выступления участников обсуж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7. Время выступления участников общественных обсуждений определяется исходя из количества участников и времени, отведенного на проведение общественных обсуждений (5 - 7 минут на одно выступл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выступить берут слово только с разрешения председа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8. Присутствующие и выступающие на общественных обсужде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общественных обсуждений. При несоблюдении указанных требований они могут быть удалены из помещения, являющегося местом проведения обсуж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9. Во время выступлений участники обсуждений могут на бланках, полученных при регистрации, в письменном виде задать вопрос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0. После выступления всех докладчиков и участников обсуждений следуют ответы на поступившие вопросы от компетентных специалистов заказчика и проектировщика объекта обсу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1. После выступления всех желающих и ответов на вопросы участников обсуждений председатель подводит основные итоги, разъясняет порядок подготовки протокола, его подписания, подачи замеч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2. Мнения, высказанные на обсуждениях, носят рекомендательный характер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3. По итогам проведения общественных обсуждений составляется протоко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4. В протоколе общественных обсуждений указы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писок присутствующих членов рабочей группы, экспертов и консульта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исок участников общественных обсуждений с указанием их фамилий, имен, отчеств и названий организаций (если они представляли организации), а также адресов и телефонов этих организаций или самих участников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данные о способе информирования общественности о проведении общественных обсуждений (дата публикации и наименование печатного издания, размещение в других средствах массовой информации) и сведения об обеспечении инициатором (заявителем) общественных обсуждений доступа общественности к материалам и документам по намечаемой хозяйственной или и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просы, рассмотренные участниками общественных обсуждений (повестка дня); тезисы выступлений; сведения о принятых комиссией за весь период проведения общественных обсуждений письменных замечаниях и предложениях с указанием их автор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воды по результатам общественных обсуждений об общественных предпочтениях относительно экологических аспектов обсуждаем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5. Срок подготовки протокола общественных обсуждений составляет не более 10 рабочих дней со дня проведения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4.16. Протокол общественных обсуждений оформляется в трех экземплярах, каждый экземпляр протокола прошивается, подписывается членами рабочей группы, заявител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дин экземпляр подписанного протокола остается в рабочей группе, второй передается в отдел экономики, прогнозирования и инвестиционной политики, третий - заявител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4.17. Любое заинтересованное лицо вправе ознакомиться с протоколом общественных обсуждений в отделе экономики, прогнозирования и инвестиционной политики или у заявителя. По письменному запросу граждан и организаций отдел экономики, прогнозирования и инвестиционной политики выдает копию протокола общественных обсуждений бесплатно в течение 30 календарных дней со дня поступления запро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8. Протокол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, представляемых на государственную экологическую экспертизу.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ть должностных лиц за решения и действия (бездействие), принимаемые (осуществляемые) в ходе оказа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Ответственность за оказание муниципальной услуги возлагается на отдел экономики, прогнозирования и инвестиционной политики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Специалисты, ответственные за оказание муниципальной услуги, несут персональную ответственность за сроки и порядок исполнения административных процедур, указанных в настоящем административном регламенте, решения, действия (бездействие), принимаемые (осуществляемые) в ходе оказа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я (бездействия), решений, осуществляемых (принятых) в ходе оказания муниципальной услуги, в досудеб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ние действия (бездействия) и решений, принятых в ходе предоставления муниципальной услуги, в досудебном порядк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1. Заявитель может обратиться с жалобой на решение или действие (бездействие) должностных лиц устно или письменно (включая обращение по электронной почте) к главе администрации Тонкинского муниципального района Нижегородской области, заведующему отделом экономики, прогнозирования и инвестиционной политики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2. 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 письменном обращении заявителя (включая обращение по электронной почте) в обязательном порядке указы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ть заявления или жалоб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чтовый адрес и контактный телефон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чная подпись заявителя (его уполномоченного представителя) и да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и прилагают к письменному обращению документы и материалы или их коп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Письменное обращение (включая обращение по электронной почте) должно быть рассмотрено в течение 15 календарных дней с даты его регистрации. Если в результате рассмотрения обращение признано обоснованным, то принимается решение о применении мер ответственности к лицу, допустившему нарушения в ходе оформления документов требований законодательства Российской Федерации, законодательства Нижегородской области, настоящего административного регламента, повлекшие за собой обращ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смотрение обращений граждан и подготовка ответов на них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ействия (бездействие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я) органа местного самоуправления, должностного лица, муниципального служащего в течение трех месяцев со дня, когда заинтересованному лицу стало известно о нарушении его прав.</w:t>
      </w:r>
    </w:p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/>
      </w:pPr>
      <w:r>
        <w:rPr/>
        <w:t>ПРИЛОЖЕНИЕ</w:t>
      </w:r>
    </w:p>
    <w:p>
      <w:pPr>
        <w:pStyle w:val="ConsPlusNormal"/>
        <w:ind w:left="5580" w:hanging="0"/>
        <w:jc w:val="center"/>
        <w:rPr/>
      </w:pPr>
      <w:r>
        <w:rPr/>
        <w:t>к административному регламенту</w:t>
      </w:r>
    </w:p>
    <w:p>
      <w:pPr>
        <w:pStyle w:val="ConsPlusNormal"/>
        <w:ind w:left="5580" w:hanging="0"/>
        <w:jc w:val="center"/>
        <w:rPr/>
      </w:pPr>
      <w:r>
        <w:rPr/>
        <w:t>«Организация общественных обсуждений</w:t>
      </w:r>
    </w:p>
    <w:p>
      <w:pPr>
        <w:pStyle w:val="ConsPlusNormal"/>
        <w:ind w:left="5580" w:hanging="0"/>
        <w:jc w:val="center"/>
        <w:rPr/>
      </w:pPr>
      <w:r>
        <w:rPr/>
        <w:t>среди населения о намечаемой хозяйственной и иной деятельности, которая подлежит экологической экспертизе, на территории Тонкинского муниципального района Нижегород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Глав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онкин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ижегород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ля юридических лиц - полное и сокращ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именование, организационно-правовая фор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юридический и почтов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 руководителя, для физических лиц - ФИ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аспортные данные, адрес место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50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рганизации проведения общественных обсуж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ас  организовать  проведение общественных обсуждений (слушаний)</w:t>
      </w:r>
    </w:p>
    <w:p>
      <w:pPr>
        <w:pStyle w:val="ConsPlusNonformat"/>
        <w:jc w:val="both"/>
        <w:rPr/>
      </w:pPr>
      <w:r>
        <w:rPr/>
        <w:t>по материалам предварительной оценки воздействия на окружающую сред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намечаемой хозяйственной и иной деятель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том числе обоснование потреб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словия и цель ее реализации, возможные альтернативы, ср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сущест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щественные обсуждения прошу провести ________________ в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ата)             (время)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административный район, улица, дом, номер помещения (при наличии)</w:t>
      </w:r>
    </w:p>
    <w:p>
      <w:pPr>
        <w:pStyle w:val="ConsPlusNonformat"/>
        <w:jc w:val="both"/>
        <w:rPr/>
      </w:pPr>
      <w:r>
        <w:rPr/>
        <w:t>Ознакомиться с материалами предварительной оценки воздействия на окружающую</w:t>
      </w:r>
    </w:p>
    <w:p>
      <w:pPr>
        <w:pStyle w:val="ConsPlusNonformat"/>
        <w:jc w:val="both"/>
        <w:rPr/>
      </w:pPr>
      <w:r>
        <w:rPr/>
        <w:t>среду можно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административный район, улица, дом, номер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  <w:t>_________ и на сайте ________________ Срок ознакомления: __________________</w:t>
      </w:r>
    </w:p>
    <w:p>
      <w:pPr>
        <w:pStyle w:val="ConsPlusNonformat"/>
        <w:jc w:val="both"/>
        <w:rPr/>
      </w:pPr>
      <w:r>
        <w:rPr/>
        <w:t>Замечания и предложения по материалам предварительной оценки воздействия на</w:t>
      </w:r>
    </w:p>
    <w:p>
      <w:pPr>
        <w:pStyle w:val="ConsPlusNonformat"/>
        <w:jc w:val="both"/>
        <w:rPr/>
      </w:pPr>
      <w:r>
        <w:rPr/>
        <w:t>окружающую среду направлять по следующему адресу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административный район, улица, дом, номер помещения (при наличии)</w:t>
      </w:r>
    </w:p>
    <w:p>
      <w:pPr>
        <w:pStyle w:val="ConsPlusNonformat"/>
        <w:jc w:val="both"/>
        <w:rPr/>
      </w:pPr>
      <w:r>
        <w:rPr/>
        <w:t>_______________________________ и по электронной почте ____________________</w:t>
      </w:r>
    </w:p>
    <w:p>
      <w:pPr>
        <w:pStyle w:val="ConsPlusNonformat"/>
        <w:jc w:val="both"/>
        <w:rPr/>
      </w:pPr>
      <w:r>
        <w:rPr/>
        <w:t>Приложение:  материалы  предварительной  оценки  намечаемой хозяйственной и</w:t>
      </w:r>
    </w:p>
    <w:p>
      <w:pPr>
        <w:pStyle w:val="ConsPlusNonformat"/>
        <w:jc w:val="both"/>
        <w:rPr/>
      </w:pPr>
      <w:r>
        <w:rPr/>
        <w:t>иной деятельности на окружающую сред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___________________________________________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ля юридического лица: Ф.И.О., должность;      (подпись, М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ля физического лица: 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B32EBE8322C089085A9EB6E89438ED4C3AD9E13E7A107FDB90650257744EA3EDE1146A0FFD8182A3B137087EBD7E29AE107A3240A15CbBY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9:00Z</dcterms:created>
  <dc:creator>отдел экономики</dc:creator>
  <dc:description/>
  <cp:keywords/>
  <dc:language>en-US</dc:language>
  <cp:lastModifiedBy>TONKINO</cp:lastModifiedBy>
  <cp:lastPrinted>2019-01-09T16:36:00Z</cp:lastPrinted>
  <dcterms:modified xsi:type="dcterms:W3CDTF">2019-01-10T07:23:00Z</dcterms:modified>
  <cp:revision>136</cp:revision>
  <dc:subject/>
  <dc:title>Администрация</dc:title>
</cp:coreProperties>
</file>