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06.02.2020               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противопаводковой комиссии Тонкинского муниципального района Нижегородской области, утвержденный постановлением администрации Тонкинского муниципального района Нижегородской области от 21.01.2013 №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кадровыми изменениям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противопаводковой комиссии Тонкинского муниципального района Нижегородской области, утвержденный постановлением администрации Тонкинского муниципального района Нижегородской области от 21.01.2013 № 27 изменения, изложив его в новой редакции, согласно приложению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20 № 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3 № 27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аводковой комиссии Тонкинского муниципального района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4"/>
        <w:gridCol w:w="6835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пол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рганизационно-прав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, заместитель председателя комиссии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дед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асилье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Анатолье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ячеславо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127 ПСЧ 28 ОФПС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нкта полиции (дислокация пгт Тонкино) МО МВД России «Уренский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ее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Тонкинского района «Тонкинские теплосет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ОО «ДСК Тонкинск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Константино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Уренского РЭС ПО «Уренские электрические сети» ПАО «МРСК Цен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волжь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.п. Тонкино Тонкин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ind w:left="5670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Знак2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Знак2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0:00Z</dcterms:created>
  <dc:creator>ConsultantPlus</dc:creator>
  <dc:description/>
  <cp:keywords/>
  <dc:language>en-US</dc:language>
  <cp:lastModifiedBy>GO CHS</cp:lastModifiedBy>
  <cp:lastPrinted>2020-02-06T10:31:00Z</cp:lastPrinted>
  <dcterms:modified xsi:type="dcterms:W3CDTF">2020-02-21T11:04:00Z</dcterms:modified>
  <cp:revision>5</cp:revision>
  <dc:subject/>
  <dc:title>Администрация</dc:title>
</cp:coreProperties>
</file>